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ԾՁԲ-11/2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4.09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4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Վիեննայ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4.09.2014թ. 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7:0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են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- Փարիզի օդանավակայան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7.09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Փարիզ-Վիեննայի 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7.09.2014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Վիեն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-Երևանի օդանավակայան,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4.09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4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Վիեննայ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4.09.2014թ. 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7:0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են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- Փարիզի օդանավակայան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7.09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Փարիզ-Վիեննայի 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7.09.2014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Վիեն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-Երևանի օդանավակայան,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3.09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6.09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-Երևանի օդանավակայան,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3.09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6.09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-Երևանի օդանավակայան,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3.09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6.09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-Երևանի օդանավակայան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3.09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6.09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-Երևանի օդանավակայան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6.09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-Երևանի օդանավակայան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6.09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-Երևանի օդանավակայան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227 4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227 4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227 47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227 47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8 77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8 7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8 77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8 776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4 38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4 3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4 38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4 388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6 3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6 3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6 37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6 371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 ԿԱ Ո ՇՀԾՁԲ-11/2-201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867 006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867 006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Մոսկովյան 3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09-27T09:17:00Z</dcterms:modified>
  <cp:revision>123</cp:revision>
  <dc:subject/>
  <dc:title>                                        Ð²Úî²ð²ðàôÂÚàôÜ ´²ò  ÀÜÂ²ò²Î²ðàì  ÜàôØ   Î²î²ðºÈàô  Ø²êÆÜ</dc:title>
</cp:coreProperties>
</file>