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6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իվանդանոցների կողմից մատուցվող բժշկկան ծառայ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7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7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Լաբորատոր հետազոտությունների միջոցով մարդու օրգանիզմում հոգեներգործուն նյութի՝ կանեփի կամ ափիոնի հայտնաբերում կամ դրանց առկայության ժխտում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 կառավարության` 10.02.2011թ. № 168-Ն որոշմամբ հաստատված «Գնումների գործընթացի կազմակերպման» կարգի 32-րդ կետի 4-րդ ենթակետի 18-րդ` «Հիվանդանոցային  բուժօգնության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և 2014թ. պետական բյուջեով հաստատված պետության կարիքների համար գնումների պլանում 25.02.14թ. ծանուցում № 5/1-ՊՆ փոփոխությունների և/կամ լրացումների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0.</w:t>
            </w: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ԱՆ «Նարկոլոգիական հանրապետական կենտրոն» 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97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97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7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75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0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0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0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1.10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color w:val="FF0000"/>
                <w:sz w:val="12"/>
                <w:szCs w:val="12"/>
                <w:u w:val="single"/>
              </w:rPr>
              <w:t>/Առավելագույն/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ԱՆ «Նարկոլոգիական հանրապետակ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6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.10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75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75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Հ ԱՆ «Նարկոլոգիական հանրապետական կենտրոն»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ք. Երևան, Աճառյան 2/2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6307803222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00886932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11-03T08:41:00Z</dcterms:modified>
  <cp:revision>24</cp:revision>
  <dc:subject/>
  <dc:title>                                                                   </dc:title>
</cp:coreProperties>
</file>