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7– ՀՀ ՊՆ ՆՏԱԴ-ՇՀԱՊՁԲ-10/2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7– ՀՀ ՊՆ ՆՏԱԴ-ՇՀԱՊՁԲ-10/2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8"/>
        <w:gridCol w:w="271"/>
        <w:gridCol w:w="86"/>
        <w:gridCol w:w="823"/>
        <w:gridCol w:w="20"/>
        <w:gridCol w:w="148"/>
        <w:gridCol w:w="33"/>
        <w:gridCol w:w="138"/>
        <w:gridCol w:w="566"/>
        <w:gridCol w:w="182"/>
        <w:gridCol w:w="645"/>
        <w:gridCol w:w="148"/>
        <w:gridCol w:w="23"/>
        <w:gridCol w:w="26"/>
        <w:gridCol w:w="425"/>
        <w:gridCol w:w="195"/>
        <w:gridCol w:w="165"/>
        <w:gridCol w:w="689"/>
        <w:gridCol w:w="236"/>
        <w:gridCol w:w="185"/>
        <w:gridCol w:w="343"/>
        <w:gridCol w:w="174"/>
        <w:gridCol w:w="204"/>
        <w:gridCol w:w="185"/>
        <w:gridCol w:w="162"/>
        <w:gridCol w:w="276"/>
        <w:gridCol w:w="109"/>
        <w:gridCol w:w="141"/>
        <w:gridCol w:w="31"/>
        <w:gridCol w:w="167"/>
        <w:gridCol w:w="353"/>
        <w:gridCol w:w="383"/>
        <w:gridCol w:w="142"/>
        <w:gridCol w:w="33"/>
        <w:gridCol w:w="184"/>
        <w:gridCol w:w="35"/>
        <w:gridCol w:w="342"/>
        <w:gridCol w:w="603"/>
        <w:gridCol w:w="297"/>
        <w:gridCol w:w="814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ղային լուծույթ (Տեխնիկական աղ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տն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125.70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125.700</w:t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Ջեռուցման համակարգի ջրի փափկեցման համար, փաթեթավորումը պոլիէթիլենային 20 կգ-ոց պարկերով, հատիկի մեծությունը 1-2մմ3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յտյա տախտակ (Տախտակ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խ.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14.500.00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14.500.000</w:t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 xml:space="preserve">Չամից (սոճուց), 5-6 մ երկարությամբ, 30 մմ հաստությամբ, 15-20 սմ լայնությամբ, ըստ ԳՕՍՏ 8486-86 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յտյա տախտակ (Տախտակ 10x10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խ.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4.350.00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>4.350.000</w:t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n-US" w:eastAsia="en-US" w:bidi="ar-S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n-US" w:eastAsia="en-US" w:bidi="ar-SA"/>
              </w:rPr>
              <w:t xml:space="preserve">Չամից (սոճուց), 5-6 մ  երկարությամբ, 10 սմ հաստությամբ, 10սմ լայնությամբ, ըստ ԳՕՍՏ 8486-86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3թ. № 1414-Ն որոշման, ՀՀ կառավարության «2014թ. պետական բյուջեով նախատեսված հատկացումների ներքին հոդվածային վերաբաշխմանը համաձայնության մասին» 13.08.2014թ. № 35/1 և «2014թ. գնումների պլանում փոփոխություններ և/կամ լրացումներ կատարելու մասին» 19.08.2014թ. № 14/1-ՊՆ ծանուցագրի համապատասխան անվանատողերով պլանավորված գումար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3.10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7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1.900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1.90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.9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.900</w:t>
            </w:r>
          </w:p>
        </w:tc>
      </w:tr>
      <w:tr>
        <w:trPr>
          <w:trHeight w:val="83" w:hRule="atLeast"/>
        </w:trPr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45.000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45.00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.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.000</w:t>
            </w:r>
          </w:p>
        </w:tc>
      </w:tr>
      <w:tr>
        <w:trPr>
          <w:trHeight w:val="83" w:hRule="atLeast"/>
        </w:trPr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նո»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3.675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3.675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24.73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24.735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.4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.410</w:t>
            </w:r>
          </w:p>
        </w:tc>
      </w:tr>
      <w:tr>
        <w:trPr>
          <w:trHeight w:val="83" w:hRule="atLeast"/>
        </w:trPr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45.000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45.00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.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.000</w:t>
            </w:r>
          </w:p>
        </w:tc>
      </w:tr>
      <w:tr>
        <w:trPr>
          <w:trHeight w:val="83" w:hRule="atLeast"/>
        </w:trPr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նո»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3.675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3.675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24.73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24.735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.4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.410</w:t>
            </w:r>
          </w:p>
        </w:tc>
      </w:tr>
      <w:tr>
        <w:trPr>
          <w:trHeight w:val="290" w:hRule="atLeast"/>
        </w:trPr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6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«Եվրոպա» ՍՊԸ-ի առաջարկները, քանի որ Էլեկտրոնային հայտում որևէ փաստաթուղթ ներբեռնված չի եղել, ուստի և հանձնաժողովը գնահատելու հնարավորություն չի ունեց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10.14թ.</w:t>
            </w:r>
          </w:p>
        </w:tc>
      </w:tr>
      <w:tr>
        <w:trPr>
          <w:trHeight w:val="53" w:hRule="atLeast"/>
        </w:trPr>
        <w:tc>
          <w:tcPr>
            <w:tcW w:w="40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0.10.14թ.</w:t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6.10.14թ.</w:t>
            </w:r>
          </w:p>
        </w:tc>
      </w:tr>
      <w:tr>
        <w:trPr>
          <w:trHeight w:val="53" w:hRule="atLeast"/>
        </w:trPr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10.14թ.</w:t>
            </w:r>
          </w:p>
        </w:tc>
      </w:tr>
      <w:tr>
        <w:trPr>
          <w:trHeight w:val="53" w:hRule="atLeast"/>
        </w:trPr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9.10.14թ.</w:t>
            </w:r>
          </w:p>
        </w:tc>
      </w:tr>
      <w:tr>
        <w:trPr>
          <w:trHeight w:val="53" w:hRule="atLeast"/>
        </w:trPr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10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2, 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10.14թ.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8,975,7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8,975,7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2, 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Գալշոյան 46շ, բն 22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29100412500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5802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0-31T10:28:00Z</dcterms:modified>
  <cp:revision>107</cp:revision>
  <dc:subject/>
  <dc:title>                                                                   </dc:title>
</cp:coreProperties>
</file>