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14– ՀՀ ՊՆ ՆՏԱԴ-ՇՀԾՁԲ-14/2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4/2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Գրավոր թարգմանության ծառայություննե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600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600.000</w:t>
            </w:r>
          </w:p>
        </w:tc>
        <w:tc>
          <w:tcPr>
            <w:tcW w:w="47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Հ ՊՆ ԱՌՀԻ-ի կողմից հրատարակված «Շուշիի ֆենոմենը» մենագրական ժողովածուի ռուսերենից անգլերեն քաղաքագիտական նյութի մասնագիտական թարգմանություն: Թարգմանության ենթակա նյութի տեսքը՝ 200էջ A4 ֆորմատի: Նյութը ստանալ/թարգմանված նյութը հանձնել էլ. Կրիչով ՀՀ ՊՆ ԱՌՀԻ-ի «Հայկական բանակ» ՌԳՀ-ի խմբագրություն. Հասցե՝ ք. Երևան Կ. Ուլնեցու 56/6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Գրավոր թարգմանությ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6.</w:t>
            </w: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ՍԵԳ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96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96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Քաղաքական գիտության Հայաստանի ասոցացիա» ՀԿ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59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59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9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9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Գաուդեամուս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587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587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87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87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Վի Գրուպ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699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699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--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99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699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6.10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10.14թ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7.10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10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0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ՍԵԳ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4/2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10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«ՍԵԳ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ք. Երևան, Սարկավագի 72/2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8100050722601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00878823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ց հաշվակված ԱԱՀ-ն, իսկ ընդհանուր նախահաշվային գումարից հաշվարկված ԱԱՀ-ն լրացնել  կողքի` «ընդհանուր», սյունյ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` ներառյալ ԱԱՀ, իսկ ընդհանուր նախահաշվային գումարը` ներառյալ ԱԱՀ, լրացնել  կողքի` «ընդհանուր», սյունյ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10-31T08:01:00Z</dcterms:modified>
  <cp:revision>70</cp:revision>
  <dc:subject/>
  <dc:title>                                                                   </dc:title>
</cp:coreProperties>
</file>