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ՈՎ 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ԱՐԶԵՑՎԱԾ ԸՆԹԱՑԱԿԱՐԳԻ ԾԱԾԿԱԳԻՐԸ՝  ԿՄՆԵԳ ՊԸ ԱՇՁԲ 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Նոր Երզնկայի գյուղապետարանը, որը գտնվում է Կոտայքի մարզ գ.Նոր Երզնկա 2փ 33շ հասցեում, ստորև ներկայացնում է ԿՄՆԵԳ ՊԸ ԱՇՁԲ 1  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"/>
        <w:gridCol w:w="312"/>
        <w:gridCol w:w="90"/>
        <w:gridCol w:w="824"/>
        <w:gridCol w:w="20"/>
        <w:gridCol w:w="148"/>
        <w:gridCol w:w="27"/>
        <w:gridCol w:w="144"/>
        <w:gridCol w:w="553"/>
        <w:gridCol w:w="6"/>
        <w:gridCol w:w="6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որ Երզնկայի գյուղապետարանի շենքի մասնակ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621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621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6211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6211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.10.20142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«ԳԵՎ ՀՈՎԻԿ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350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701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62114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.10.2014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Գնումների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օրենքի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հոդվածի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4-րդ կետի 2-րդ ենթակետի համաձայն ա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նգործության ժամկետ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չի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կիրառվել/Յուրաքանչյուր չափաբաժնի համար ներկայացել է մեկ մասնակից/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.10.2014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.10.2014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.10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«ԳԵՎ ՀՈՎԻԿ»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ՄՆԵԳ ՊԸ ԱՇՁԲ 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.10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6211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«ԳԵՎ ՀՈՎԻԿ»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ՀՀ, ք, Եղվարդ,Կոմիտաս 1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հեռ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094-44-11-7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da-DK"/>
              </w:rPr>
            </w:pPr>
            <w:r>
              <w:rPr>
                <w:rFonts w:cs="Sylfaen" w:ascii="Arial" w:hAnsi="Arial"/>
                <w:sz w:val="16"/>
                <w:szCs w:val="16"/>
                <w:lang w:val="da-DK"/>
              </w:rPr>
              <w:t>gevhovik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da-DK"/>
              </w:rPr>
            </w:pPr>
            <w:r>
              <w:rPr>
                <w:rFonts w:cs="Sylfaen" w:ascii="Sylfaen" w:hAnsi="Sylfaen"/>
                <w:sz w:val="14"/>
                <w:szCs w:val="14"/>
                <w:lang w:val="da-DK"/>
              </w:rPr>
              <w:t>22018333066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cs-CZ"/>
              </w:rPr>
            </w:pPr>
            <w:r>
              <w:rPr>
                <w:rFonts w:cs="Sylfaen" w:ascii="Sylfaen" w:hAnsi="Sylfaen"/>
                <w:sz w:val="14"/>
                <w:szCs w:val="14"/>
                <w:lang w:val="cs-CZ"/>
              </w:rPr>
              <w:t>«ԱԿԲԱ-ԿՐԵԴԻՏ ԱԳՐԻԿՈԼ ԲԱՆԿ» ՓԲ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33126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Հրապարակվել է Գնումների պաշտոնական կայքում,Ազդարարում/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cs-CZ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cs-CZ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cs-CZ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cs-CZ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Լ.Տոնո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(+374 232  3-67-9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Norerznka-villag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en-US"/>
        </w:rPr>
        <w:t>Նոր Երզնկայ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Armine Aghajanyan</dc:creator>
  <dc:description/>
  <cp:keywords/>
  <dc:language>en-US</dc:language>
  <cp:lastModifiedBy>User</cp:lastModifiedBy>
  <cp:lastPrinted>2014-10-27T13:16:00Z</cp:lastPrinted>
  <dcterms:modified xsi:type="dcterms:W3CDTF">2014-10-31T08:27:00Z</dcterms:modified>
  <cp:revision>10</cp:revision>
  <dc:subject/>
  <dc:title>ՀԱՅՏԱՐԱՐՈՒԹՅՈՒՆ (ՀԱՇՎԵՏՎՈՒԹՅՈՒՆ)</dc:title>
</cp:coreProperties>
</file>