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-11/11-14-1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ՀՀ ԷՆ-ՇՀԾՁԲ-11/11-14-12 ծածկագրով հայտարարված շրջանակային  համաձայնագր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122"/>
        <w:gridCol w:w="431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162"/>
        <w:gridCol w:w="531"/>
        <w:gridCol w:w="228"/>
        <w:gridCol w:w="91"/>
        <w:gridCol w:w="94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1. Էլ. լամպ 60W, 80W 100W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Էլեկտրական լամպ (220-230) Վ լարմա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Էլեկտրական լամպ (220-230) Վ լարմա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1. Էլ. լամպ 60W, 80W 100W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Էլեկտրական լամպ (220-230) Վ լարմա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Էլեկտրական լամպ (220-230) Վ լարմա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նտեսող լամպ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երեկային լամպ 120ս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Խողովակաձև լյումինեսցենտային լամպ` ուղիղ, օղակաձև կամ U- ձև, G-13 տիպի լամպակոթով, 20, 25, 40 Վտ անվանական հզորությամբ, 50 Հց հաճախականությամբ, 120 սմ`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Խողովակաձև լյումինեսցենտային լամպ` ուղիղ, օղակաձև կամ U- ձև, G-13 տիպի լամպակոթով, 20, 25, 40 Վտ անվանական հզորությամբ, 50 Հց հաճախականությամբ, 120 սմ`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երեկային լամպ 60ս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մ երկարությամբ։  Անվտանգությունը` ըստ ՀՀ կառավարության 2005թ. փետրվարի 3-ի  N 150-Ն որոշմամբ հաստատված ՙՑած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րման  էլեկտրասարքավորումներին ներկայացվող պահանջների տեխնիկական կանոնակարգի՚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իկացման լամպ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ական լամպ (220-230) Վ լարման, 50 Հց հաճախականության, 40 Վտ հզորությամբ, թափանցիկ, տանձաձև կամ սնկաձև, կոթառը E 27/27 տիպի, ԳՕՍՏ 2239-79 կամ համարժեք։ Անվտանգությունը՝ ըստ ԳՕՍՏ 28712-90 և ՀՀ կառավարության 2005թ. փետրվարի 3-ի N 150-Ն որոշմամբ հաստատված‚ Ցածր լարման էլեկտրասարքավորումներին ներկայացվող պահանջների տեխնիկական կանոնակարգիե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ական լամպ (220-230) Վ լարման, 50 Հց հաճախականության, 40 Վտ հզորությամբ, թափանցիկ, տանձաձև կամ սնկաձև, կոթառը E 27/27 տիպի, ԳՕՍՏ 2239-79 կամ համարժեք։ Անվտանգությունը՝ ըստ ԳՕՍՏ 28712-90 և ՀՀ կառավարության 2005թ. փետրվարի 3-ի N 150-Ն որոշմամբ հաստատված‚ Ցածր լարման էլեկտրասարքավորումներին ներկայացվող պահանջների տեխնիկական կանոնակարգիե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իկացման լամպ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ական լամպ (220-230) Վ լարման, 50 Հց հաճախականության, 60 Վտ հզորությամբ, թափանցիկ, մոմաձև կամ սնկաձև, կոթառը E 14/14 տիպի /նեղ ցոկոլով/, ԳՕՍՏ 2239-79 կամ համար¬ժեք։ Անվտանգությունը՝ ըստ ԳՕՍՏ 28712-90 և ՀՀ կառավարության 2005թ. փետրվարի 3-ի N 150-Ն որոշմամբ հաստատված ‚Ցածր լարման էլեկտրասարքավորումներին ներկայացվող պահանջների տեխնիկական կանոնակարգիե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ական լամպ (220-230) Վ լարման, 50 Հց հաճախականության, 60 Վտ հզորությամբ, թափանցիկ, մոմաձև կամ սնկաձև, կոթառը E 14/14 տիպի /նեղ ցոկոլով/, ԳՕՍՏ 2239-79 կամ համար¬ժեք։ Անվտանգությունը՝ ըստ ԳՕՍՏ 28712-90 և ՀՀ կառավարության 2005թ. փետրվարի 3-ի N 150-Ն որոշմամբ հաստատված ‚Ցածր լարման էլեկտրասարքավորումներին ներկայացվող պահանջների տեխնիկական կանոնակարգիե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տոմատ անջատիչ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գրան տեսակի կամ համարժեքը, 50Ա հզորությամբ, C կարգի նախատեսված  գերբեռնման և կարճ միացումների ժամանակ ուժային գծերի պաշտպանության համար, անվտանգությունը` ըստ ՀՀ կառավարության 2005թ. փետրվարի 3-ի N 150-Ն որոշմամբ հաստատված «Ցածր լարման էլեկտրասարքավորումնե¬րին ներկայացվող պահանջների տեխնիկական կանոնակարգի»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գրան տեսակի կամ համարժեքը, 50Ա հզորությամբ, C կարգի նախատեսված  գերբեռնման և կարճ միացումների ժամանակ ուժային գծերի պաշտպանության համար, անվտանգությունը` ըստ ՀՀ կառավարության 2005թ. փետրվարի 3-ի N 150-Ն որոշմամբ հաստատված «Ցածր լարման էլեկտրասարքավորումնե¬րին ներկայացվող պահանջ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պերի կոթառ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ä³ñáõñ³Ïáí, E 40 ë»ñÇ³ÛÇ, 250 ì É³ñÙ³Ý, 50 Ðó Ñ³×³Ë³Ï³ÝáõÃÛ³Ý, ÙÇÝã¨ 16 ² ÷á÷áË³</w:t>
              <w:softHyphen/>
              <w:t>Ï³Ý Ñáë³ÝùÇ ¿É»Ïïñ³Ï³Ý ·Í»ñáõÙ ³ßË³ï³ÝùÇ Ñ³Ù³ñ, ÏáÃ³éÇ Ñ»ï û·ï³·áñÍíáÕ É³Ùå»ñÇ Ñ½áñáõÃÛáõÝÁ ÙÇÝã¨ 200 ìï, ¶úêî 2746-90: ²Ýíï³Ý</w:t>
              <w:softHyphen/>
              <w:t>·áõ</w:t>
              <w:softHyphen/>
              <w:t>ÃÛáõÝÁ` Áëï ÐÐ Ï³é³</w:t>
              <w:softHyphen/>
              <w:t>í³ñáõÃÛ³Ý 2005Ã. ÷»ïñí³ñÇ 3-Ç N 150-Ü áñáßÙ³Ùµ Ñ³ëï³ï</w:t>
              <w:softHyphen/>
              <w:t>í³Í §ò³Íñ É³ñÙ³Ý ¿É»Ïïñ³ë³ñù³íá</w:t>
              <w:softHyphen/>
              <w:t>ñáõÙÝ»</w:t>
              <w:softHyphen/>
              <w:t>ñÇÝ Ý»ñÏ³Û³óíáÕ å³Ñ³ÝçÝ»ñÇ ï»ËÝÇÏ³Ï³Ý Ï³ÝáÝ³Ï³ñ·Ç¦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ä³ñáõñ³Ïáí, E 40 ë»ñÇ³ÛÇ, 250 ì É³ñÙ³Ý, 50 Ðó Ñ³×³Ë³Ï³ÝáõÃÛ³Ý, ÙÇÝã¨ 16 ² ÷á÷áË³</w:t>
              <w:softHyphen/>
              <w:t>Ï³Ý Ñáë³ÝùÇ ¿É»Ïïñ³Ï³Ý ·Í»ñáõÙ ³ßË³ï³ÝùÇ Ñ³Ù³ñ, ÏáÃ³éÇ Ñ»ï û·ï³·áñÍíáÕ É³Ùå»ñÇ Ñ½áñáõÃÛáõÝÁ ÙÇÝã¨ 200 ìï, ¶úêî 2746-90: ²Ýíï³Ý</w:t>
              <w:softHyphen/>
              <w:t>·áõ</w:t>
              <w:softHyphen/>
              <w:t>ÃÛáõÝÁ` Áëï ÐÐ Ï³é³</w:t>
              <w:softHyphen/>
              <w:t>í³ñáõÃÛ³Ý 2005Ã. ÷»ïñí³ñÇ 3-Ç N 150-Ü áñáßÙ³Ùµ Ñ³ëï³ï</w:t>
              <w:softHyphen/>
              <w:t>í³Í §ò³Íñ É³ñÙ³Ý ¿É»Ïïñ³ë³ñù³íá</w:t>
              <w:softHyphen/>
              <w:t>ñáõÙÝ»</w:t>
              <w:softHyphen/>
              <w:t>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ական պարագա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կնարկիչ /Ստարտյոր/, լյումինիսցենտային լամպով լուսատուների համար, Տ-2, Տ-10, 220Վ, 22Վտ, գույնը` սպիտակ, երկարությունը` 40մմ, տրամագիծը` 21.5մմ, Philips կամ համարժեքը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կնարկիչ /Ստարտյոր/, լյումինիսցենտային լամպով լուսատուների համար, Տ-2, Տ-10, 220Վ, 22Վտ, գույնը` սպիտակ, երկարությունը` 40մմ, տրամագիծը` 21.5մմ, Philips կամ համարժեքը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դակ, երկբևեռանի, արտաքին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դակ, երկբևեռանի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տկոց AAA տեսակի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տկոց AA տեսակի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խատեսված տարբեր տեսակի էլեկտրական սարքավորումների համար,1.5վ, AA ալկալիական,առնվազն մեկ տարվա պիտանելիության ժամկետով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խատեսված տարբեր տեսակի էլեկտրական սարքավորումների համար,1.5վ, AA ալկալիական,առնվազն մեկ տարվա պիտանելիության ժամկետով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անհանգույցի նստատեղեր, ծածկեր, զուգարանակոնք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ուգարանակոնքի բակի ջրահեռացման մեխանիզմ, պլաստամասե, գործարանային կոմպլեկտավորմամբ, որակյ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ուգարանակոնքի բակի ջրահեռացման մեխանիզմ, պլաստամասե, գործարանային կոմպլեկտավորմամբ, որակյալ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վիչ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արժական տվիչ 12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C, 50Հ, չափերը` 212x55մմ, ազդեցությունը 8մ հեռավորության վրա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արժական տվիչ 12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C, 50Հ, չափերը` 212x55մմ, ազդեցությունը 8մ հեռավորության վրա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վիչ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արժական տվիչ 36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C, 50Հ, տրամագիծը 100մմ, ազդեցությունը 8մ հեռավորության վրա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արժական տվիչ 36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C, 50Հ, տրամագիծը 100մմ, ազդեցությունը 8մ հեռավորության վրա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ուգարանի խոզանակ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ուգարանի խոզանակ նիկելապատ, երկար բռնակով, կոշտ մազիկներով, ORAL տիպի կամ համարժեքը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ուգարանի խոզանակ նիկելապատ, երկար բռնակով, կոշտ մազիկներով, ORAL տիպի կամ համարժեքը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ը`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ը`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կանների մաս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վրոդռների ներդրովի փականի միջուկ &lt;Կալե&gt; կամ համարժեք ապրանքանիշի, բանալիներով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վրոդռների ներդրովի փականի միջուկ &lt;Կալե&gt; կամ համարժեք ապրանքանիշի, բանալիներով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գ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տինե գորգ նախատեսված մուտքերի դռների դիմաց տեղադրելու համար, ռետինե հիմքով /հաստությունը ոչ պակաս 0.5սմ/ և կոկոսային ծածկույթով /հաստությունը ոչ պակաս 1.0 սմ/ չափերը 90x45սմ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տինե գորգ նախատեսված մուտքերի դռների դիմաց տեղադրելու համար, ռետինե հիմքով /հաստությունը ոչ պակաս 0.5սմ/ և կոկոսային ծածկույթով /հաստությունը ոչ պակաս 1.0 սմ/ չափերը 90x45ս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լուխ նախատեսված հեռախոսկապի համա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ծային հեռախոսային լար պոլիվինիլքլորիդային մեկուսապատվածքով, երկու գծի համար, չորս ջղերով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ծային հեռախոսային լար պոլիվինիլքլորիդային մեկուսապատվածքով, երկու գծի համար, չորս ջղերով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ռքի հեղուկ օճառ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ճառ, հեղուկ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ճառ, հեղուկ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քրող մածուկներ և փոշի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Լվացող և մաքրող փոշի, 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սֆորաթթվ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2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րփրագոյաց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Լվացող և մաքրող փոշի, 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սֆորաթթվ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2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րփրագոյաց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քրող մածուկներ և փոշի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ող, լվացող և ախտահանող մածուկ հատակը մաքրելու համար։ Չշերտավորվող մածկանման զանգված դեղնականաչավուն երանգի։ Օգտագործված հոտավորիչի հոտով։ Քլորի թույլ հոտով։ Ջրում չլուծվող մնացորդի զանգվածային մասը՝ 45 %-ից ոչ պակաս, ակտիվ քլորի զանգվածային մասը՝ 2,5 %-ից ոչ պակաս։ Ուպլոն տեսակի կամ համարժեքը, փաթեթավորված պոլիմերային տարայում 1լ զանգվածով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ող, լվացող և ախտահանող մածուկ հատակը մաքրելու համար։ Չշերտավորվող մածկանման զանգված դեղնականաչավուն երանգի։ Օգտագործված հոտավորիչի հոտով։ Քլորի թույլ հոտով։ Ջրում չլուծվող մնացորդի զանգվածային մասը՝ 45 %-ից ոչ պակաս, ակտիվ քլորի զանգվածային մասը՝ 2,5 %-ից ոչ պակաս։ Ուպլոն տեսակի կամ համարժեքը, փաթեթավորված պոլիմերային տարայում 1լ զանգվածով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քրող մածուկներ և փոշի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վացման միջոցներ ապակիները մաքրելու համար, չափածրարված 0,5 կգ զանգվածով, «Mister Muskul» կամ համարժեք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վացման միջոցներ ապակիները մաքրելու համար, չափածրարված 0,5 կգ զանգվածով, «Mister Muskul» կամ համարժեք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հույքի փայլեցման միջոց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տահանիչ նյութ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եցնող և աղտահանիչ հատկություններով հեղուկ /ժավել/ «Նաիրիտ», ակտիվ քլորի պարունակությունը 90, 120 կամ 150 կգ/մ3 կամ համարժեքը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եցնող և աղտահանիչ հատկություններով հեղուկ /ժավել/ «Նաիրիտ», ակտիվ քլորի պարունակությունը 90, 120 կամ 150 կգ/մ3 կամ համարժեքը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ուլոնով, զուգարանի թուղթ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քրող մածուկներ և փոշի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լ.-ոց կոնցենտրացված սպիտակեցնող միջոց (YPLON)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լ.-ոց կոնցենտրացված սպիտակեցնող միջոց (YPLON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մբակյա կտոր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ակի ջնջոց, լաթեր (45x80) սմ, բամբակյա գործվածքից` հատակը լվանալու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ակի ջնջոց, լաթեր (45x80) սմ, բամբակյա գործվածքից` հատակը լվանալու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ղպեք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ղպեք ներդրովի, եվրոպական դռների փական համապատասխան մետաղից, «Կալե» կամ համարժեքը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ղպեք ներդրովի, եվրոպական դռների փական համապատասխան մետաղից, «Կալե» կամ համարժեքը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կանների մաս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ռան փականի հակադիր նախատեսված եվռոդռներ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ռան փականի հակադիր նախատեսված եվռոդռների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սարձակ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րձակ 75Վտ LED, OPPLES կամ համարժեքը, ալյումինե կաղապարով և կոպված ապակիով, աշխատանքային ժամերը նվազագույնը 50000 ժամ, լամպի էֆեկտիվությունը նվազագույնը 90%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րձակ 75Վտ LED, OPPLES կամ համարժեքը, ալյումինե կաղապարով և կոպված ապակիով, աշխատանքային ժամերը նվազագույնը 50000 ժամ, լամպի էֆեկտիվությունը նվազագույնը 90%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սարձակ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րձակ 50Վտ LED, OPPLES կամ համարժեքը, ալյումինե կաղապարով և կոպված ապակիով, աշխատանքային ժամերը նվազագույնը 50000 ժամ, լամպի էֆեկտիվությունը նվազագույնը 90%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րձակ 50Վտ LED, OPPLES կամ համարժեքը, ալյումինե կաղապարով և կոպված ապակիով, աշխատանքային ժամերը նվազագույնը 50000 ժամ, լամպի էֆեկտիվությունը նվազագույնը 90%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սարձակ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րձակ 10Վտ LED, OPPLES կամ համարժեքը, ալյումինե կաղապարով և կոպված ապակիով, աշխատանքային ժամերը նվազագույնը 50000 ժամ, լամպի էֆեկտիվությունը նվազագույնը 90%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րձակ 10Վտ LED, OPPLES կամ համարժեքը, ալյումինե կաղապարով և կոպված ապակիով, աշխատանքային ժամերը նվազագույնը 50000 ժամ, լամպի էֆեկտիվությունը նվազագույնը 90%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ե անձեռոցիկներ, երկշերտ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շու հավաքման կտոր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թեր տրիկոտաժային կամ հյուսվածքային բամբակյա հումքից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թեր տրիկոտաժային կամ հյուսվածքային բամբակյա հումքից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ճառ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վացքի փոշի ձեռքով լվանալու համա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9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9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կուսիչ ժապավեն օղակաձև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րոց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եկտրական պարագա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. անջատիչ, արտասահմանյան արտադրության, 6-10Ա, «Մակել» օրիգինալ կամ համարժեքը: Անվտանգությունը` ըստ ՀՀ կառավարության 2005թ. փետրվարի 3-ի N 150-Ն որոշմամբ հաստատված «Ցածր լարման էլեկտրասարքավորումնե¬րին ներկայացվող պահանջների տեխնիկական կանոնակարգի»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. անջատիչ, արտասահմանյան արտադրության, 6-10Ա, «Մակել» օրիգինալ կամ համարժեքը: Անվտանգությունը` ըստ ՀՀ կառավարության 2005թ. փետրվարի 3-ի N 150-Ն որոշմամբ հաստատված «Ցածր լարման էլեկտրասարքավորումնե¬րին ներկայացվող պահանջ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. 10.04.2014թ. 401-Ն որոշում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45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4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4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4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64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64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2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2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5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5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 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 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5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3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3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 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 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3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3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 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 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79.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79.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0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0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70.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70.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34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34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29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29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5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0j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5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 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 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9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9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5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Հ կառավարության 2011 թվականի փետրվարի 10-ի &lt;Գնումների գործընթացի կազմակերպման մասին&gt; թիվ 168-Ն որոշմամբ հաստատված կարգի 53-րդ կետի համաձայն, կազմակերպվել է գների նվազեցման շուրջ միաժամանակյա բանակցություններ, որ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դյունք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9-րդ, 26-րդ, 30-րդ չափաբաժիններով մասնակիցների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12-րդ  չափաբաժնի համար «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Լանկա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9950 ՀՀ դրամ, իսկ մյուս մասնակիցների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16-րդ և 17-րդ չափաբաժինների համար «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Լանկա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13450 ՀՀ դրամ, իսկ մյուս մասնակիցների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GHEA Grapalat" w:hAnsi="GHEA Grapalat" w:eastAsia="Calibri" w:cs="Sylfaen"/>
                <w:sz w:val="18"/>
                <w:szCs w:val="18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19-րդ չափաբաժնի համար «Հանեշ Գրուպ»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32000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դրա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31-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չափաբաժնի համար «Հանեշ Գրուպ»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18000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, իսկ մյուս մասնակիցների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42-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չափաբաժնի համար «Հանեշ Գրուպ»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1000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: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eastAsia="Calibri" w:cs="Sylfaen"/>
                <w:sz w:val="18"/>
                <w:szCs w:val="18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0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0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5,8,13,14,18,19,21,22,24,25,28,29,31,37,38,40,42,4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Հանեշ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9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465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46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,7,10,11,12,15,16,17,20,32,33,35,36,4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Լանկ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-161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4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4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23,27,34,3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եծ Ծիածա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-160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09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0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5,8,13,14,18,19,21,22,24,25,28,29,31,37,38,40,42,43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Հանեշ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Ավան,Հ.Հովհաննիսյան 27,բն.6 Հեռ.62-49-6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nesh-group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3003155515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67972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,7,10,11,12,15,16,17,20,32,33,35,36,4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Լանկ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-75-3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nk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amble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300049359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388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23,27,34,3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«Մեծ Ծիածան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Վ.Համբարձումյան 78 բն. 91, Հեռ. 077 11 34 4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iacanmarke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038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eastAsia="Calibri" w:cs="Sylfaen"/>
                <w:b/>
                <w:b/>
                <w:i/>
                <w:i/>
                <w:sz w:val="16"/>
                <w:szCs w:val="16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«Գնումների մասին» ՀՀ օրենքի 35-րդ հոդվածի 1-ին մասի 1-ին կետով և հիմք ընդունելով այն, որ 9-րդ, 26-րդ և 30-րդ  չափաբաժիններով ներկայացված հայտերից ոչ մեկը չի համապատասխանում հրավերի պայմաններին (ներկայացրած գնային բոլոր առաջարկները գերազանցում են այդ գնումը կատարելու համար նախատեսված ֆինանսական միջոցները), ընթացակարգը 9-րդ, 26-րդ և 30-րդ  չափաբաժիններով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u w:val="single"/>
                <w:lang w:val="pt-BR" w:eastAsia="en-US"/>
              </w:rPr>
              <w:t>հայտարարել չկայացած: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3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 Meliksetyan</cp:lastModifiedBy>
  <cp:lastPrinted>2014-10-13T14:41:00Z</cp:lastPrinted>
  <dcterms:modified xsi:type="dcterms:W3CDTF">2014-11-03T08:32:00Z</dcterms:modified>
  <cp:revision>86</cp:revision>
  <dc:subject/>
  <dc:title>                                        Ð²Úî²ð²ðàôÂÚàôÜ ´²ò  ÀÜÂ²ò²Î²ðàì  ÜàôØ   Î²î²ðºÈàô  Ø²êÆÜ</dc:title>
</cp:coreProperties>
</file>