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որ Երզնկայի գյուղապետարանը, որը գտնվում է Կոտայքի մարզ գ.Նոր Երզնկա 2փ 33շ հասցեում, ստորև ներկայացնում է ՀՀԿՄՆԵԳ ՊԸ ԱՊՁԲ 1/12   ծածկագրով հայտարարված պարզեցված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273"/>
        <w:gridCol w:w="39"/>
        <w:gridCol w:w="1095"/>
        <w:gridCol w:w="148"/>
        <w:gridCol w:w="27"/>
        <w:gridCol w:w="144"/>
        <w:gridCol w:w="550"/>
        <w:gridCol w:w="428"/>
        <w:gridCol w:w="6"/>
        <w:gridCol w:w="26"/>
        <w:gridCol w:w="107"/>
        <w:gridCol w:w="53"/>
        <w:gridCol w:w="634"/>
        <w:gridCol w:w="161"/>
        <w:gridCol w:w="49"/>
        <w:gridCol w:w="218"/>
        <w:gridCol w:w="201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5"/>
        <w:gridCol w:w="262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445"/>
        <w:gridCol w:w="455"/>
        <w:gridCol w:w="395"/>
      </w:tblGrid>
      <w:tr>
        <w:trPr>
          <w:trHeight w:val="14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lineRule="auto" w:line="6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pacing w:lineRule="auto" w:line="6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spacing w:lineRule="auto" w:line="6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Նստար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ՆորԵրզնկա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Աղբա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ձուլվածք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փոք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բարկղ«Դասական»փոք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sz w:val="14"/>
                <w:szCs w:val="14"/>
                <w:lang w:val="da-DK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ղավարզրուցար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8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3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ստարանի ոտքերը,մեջքի միջնամասը թուջե ձուլվածքի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ղավար-զրուցարան մետաղական  ուղղանկյունաձև խողովակներից  տանիքը մետաղական  կղմինդր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ստարանի ոտքերը,մեջքի միջնամասը թուջե ձուլվածքի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ղավար-զրուցարան մետաղական  ուղղանկյունաձև խողովակներից  տանիքը մետաղական  կղմինդ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0.2014</w:t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8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6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                   </w:t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  <w:t>«Նիկոլ Դուման»ԱԿ                                              390000                                   390000                        78000                    78000                    468000                         46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«Նիկոլ Դուման»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«Նիկոլ Դուման»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գրան Մարկոսյան»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.10.2014թ.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/Յուրաքանչյուր չափաբաժնի համար ներկայացել է մեկ մասնակից/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4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0.2014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«Նիկոլ Դուման»ԱԿ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ՄՆԵԳ ՊԸ ԱՊՁԲ 1/1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12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գրան Մարկոսյան» Ա/Ձ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ՄՆԵԳ ՊԸ ԱՊՁԲ 1/1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«Նիկոլ  Դուման»ԱԿ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Արցախ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3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cs-CZ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cs-CZ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cs-CZ"/>
              </w:rPr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cs-CZ"/>
              </w:rPr>
              <w:t>nikoldum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04100224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ելիք բանկ Շենգավիթ մ/ճ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20825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գրան Մարկոսյան» Ա/Ձ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Կոտայ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da-DK"/>
              </w:rPr>
              <w:t>Քասախ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da-DK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cs-CZ"/>
              </w:rPr>
            </w:pPr>
            <w:r>
              <w:rPr>
                <w:rFonts w:cs="Sylfaen" w:ascii="Sylfaen" w:hAnsi="Sylfaen"/>
                <w:sz w:val="16"/>
                <w:szCs w:val="16"/>
                <w:lang w:val="cs-CZ"/>
              </w:rPr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cs-CZ"/>
              </w:rPr>
              <w:t>tigranmarkosyan83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93003540492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Կոնվերսբանկ»ՓԲԸ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02429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.Տոնոյանի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+37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232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3-67-91</w:t>
            </w:r>
          </w:p>
        </w:tc>
        <w:tc>
          <w:tcPr>
            <w:tcW w:w="3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rerznka-village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da-DK"/>
        </w:rPr>
        <w:t>Նոր Երզնկայ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Gohar</cp:lastModifiedBy>
  <cp:lastPrinted>2014-10-31T11:51:00Z</cp:lastPrinted>
  <dcterms:modified xsi:type="dcterms:W3CDTF">2014-11-03T11:15:00Z</dcterms:modified>
  <cp:revision>14</cp:revision>
  <dc:subject/>
  <dc:title>ՀԱՅՏԱՐԱՐՈՒԹՅՈՒՆ (ՀԱՇՎԵՏՎՈՒԹՅՈՒՆ)</dc:title>
</cp:coreProperties>
</file>