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սպորտի և երիտասարդության հարցերի նախարարության «Սպորտի և երիտասարդության ծրագրերի իրականացման գրասենյակ» ՊՀ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ՍԵԾԻԳ-ՊԸԾՁԲ-14/09»</w:t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«</w:t>
      </w:r>
      <w:r>
        <w:rPr>
          <w:rFonts w:cs="GHEA Grapalat" w:ascii="GHEA Grapalat" w:hAnsi="GHEA Grapalat"/>
          <w:sz w:val="24"/>
          <w:szCs w:val="24"/>
          <w:lang w:val="af-ZA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>ախազորակոչային և զորակոչային տարիքի երիտասարդության հանրապետական ռազմամարզական խաղ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af-ZA"/>
        </w:rPr>
        <w:t>ծրագրի եզրափակիչ փուլի անցկացման ծառայությունների ձեռքբերում</w:t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31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իտասարդ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րց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իտասարդ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ր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րասենյ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Պ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ՍԵ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4/09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րզեցված ընթացակարգ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39:00Z</dcterms:created>
  <dc:creator>User</dc:creator>
  <dc:description/>
  <cp:keywords/>
  <dc:language>en-US</dc:language>
  <cp:lastModifiedBy>Comp</cp:lastModifiedBy>
  <cp:lastPrinted>2014-11-03T16:54:00Z</cp:lastPrinted>
  <dcterms:modified xsi:type="dcterms:W3CDTF">2014-11-03T14:39:00Z</dcterms:modified>
  <cp:revision>2</cp:revision>
  <dc:subject/>
  <dc:title/>
</cp:coreProperties>
</file>