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9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Վաղարշակ Գրիգոր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Արցախի փ., շ. 12Ա, բն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18982189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11031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.grigoryan.conserv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20 04 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0-29T16:08:00Z</cp:lastPrinted>
  <dcterms:modified xsi:type="dcterms:W3CDTF">2014-11-03T13:43:00Z</dcterms:modified>
  <cp:revision>23</cp:revision>
  <dc:subject/>
  <dc:title>Հավելված 1</dc:title>
</cp:coreProperties>
</file>