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 xml:space="preserve">189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ՈՖ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 xml:space="preserve">ՎՏԲ-Հայաստան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850697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747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rgaryan@hot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 11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4-10-29T11:17:00Z</cp:lastPrinted>
  <dcterms:modified xsi:type="dcterms:W3CDTF">2014-11-03T14:07:00Z</dcterms:modified>
  <cp:revision>234</cp:revision>
  <dc:subject/>
  <dc:title/>
</cp:coreProperties>
</file>