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/>
          <w:lang w:val="ru-RU"/>
        </w:rPr>
      </w:pPr>
      <w:r>
        <w:rPr>
          <w:rFonts w:ascii="GHEA Grapalat" w:hAnsi="GHEA Grapalat"/>
          <w:lang w:val="ru-RU"/>
        </w:rPr>
      </w:r>
    </w:p>
    <w:p>
      <w:pPr>
        <w:pStyle w:val="NormalWeb"/>
        <w:spacing w:beforeAutospacing="0" w:before="0" w:afterAutospacing="0" w:after="0"/>
        <w:ind w:firstLine="375"/>
        <w:jc w:val="right"/>
        <w:rPr>
          <w:rStyle w:val="Strong"/>
          <w:rFonts w:ascii="GHEA Grapalat" w:hAnsi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Autospacing="0" w:before="0" w:afterAutospacing="0" w:after="0"/>
        <w:ind w:firstLine="375"/>
        <w:jc w:val="right"/>
        <w:rPr>
          <w:rStyle w:val="Strong"/>
          <w:rFonts w:ascii="GHEA Grapalat" w:hAnsi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</w:rPr>
        <w:t xml:space="preserve">ՀՀ ֆինանսների նախարարի &lt;&lt;14  &gt;&gt;  </w:t>
      </w: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  <w:lang w:val="en-US"/>
        </w:rPr>
        <w:t>օգոստոսի</w:t>
      </w: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</w:rPr>
        <w:t xml:space="preserve">  2014 </w:t>
      </w: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</w:rPr>
        <w:t>.</w:t>
      </w:r>
    </w:p>
    <w:p>
      <w:pPr>
        <w:pStyle w:val="NormalWeb"/>
        <w:spacing w:beforeAutospacing="0" w:before="0" w:afterAutospacing="0" w:after="0"/>
        <w:ind w:firstLine="375"/>
        <w:jc w:val="right"/>
        <w:rPr>
          <w:rFonts w:ascii="GHEA Grapalat" w:hAnsi="GHEA Grapalat" w:cs="Sylfaen"/>
          <w:i/>
          <w:i/>
          <w:sz w:val="18"/>
          <w:lang w:val="en-US"/>
        </w:rPr>
      </w:pP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</w:rPr>
        <w:t xml:space="preserve"> 526-</w:t>
      </w: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</w:rPr>
        <w:t xml:space="preserve"> հրամանի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Indent"/>
        <w:jc w:val="right"/>
        <w:rPr>
          <w:rFonts w:ascii="GHEA Grapalat" w:hAnsi="GHEA Grapalat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ascii="GHEA Grapalat" w:hAnsi="GHEA Grapalat"/>
          <w:b/>
          <w:szCs w:val="24"/>
          <w:lang w:val="af-ZA"/>
        </w:rPr>
        <w:t>ՇՐՋԱՆԱԿԱՅԻՆ ՀԱՄԱՁԱՅՆԱԳՐԵՐՈՎ</w:t>
      </w:r>
      <w:r>
        <w:rPr>
          <w:rFonts w:cs="Sylfaen" w:ascii="GHEA Grapalat" w:hAnsi="GHEA Grapalat"/>
          <w:b/>
          <w:szCs w:val="24"/>
          <w:lang w:val="af-ZA"/>
        </w:rPr>
        <w:t xml:space="preserve">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ab/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Վ</w:t>
      </w:r>
      <w:r>
        <w:rPr>
          <w:rFonts w:cs="Sylfaen" w:ascii="GHEA Grapalat" w:hAnsi="GHEA Grapalat"/>
          <w:b/>
          <w:szCs w:val="24"/>
          <w:lang w:val="ru-RU"/>
        </w:rPr>
        <w:t>ԲԿ</w:t>
      </w:r>
      <w:r>
        <w:rPr>
          <w:rFonts w:cs="Sylfaen" w:ascii="GHEA Grapalat" w:hAnsi="GHEA Grapalat"/>
          <w:b/>
          <w:szCs w:val="24"/>
          <w:lang w:val="af-ZA"/>
        </w:rPr>
        <w:t>-ՇՀԱՊՁԲ-11/4-14-4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&lt;&lt;Վեդու  </w:t>
      </w:r>
      <w:r>
        <w:rPr>
          <w:rFonts w:ascii="GHEA Grapalat" w:hAnsi="GHEA Grapalat"/>
          <w:sz w:val="20"/>
          <w:lang w:val="ru-RU"/>
        </w:rPr>
        <w:t>Բժշկական</w:t>
      </w:r>
      <w:r>
        <w:rPr>
          <w:rFonts w:ascii="GHEA Grapalat" w:hAnsi="GHEA Grapalat"/>
          <w:sz w:val="20"/>
          <w:lang w:val="es-ES"/>
        </w:rPr>
        <w:t xml:space="preserve"> </w:t>
      </w:r>
      <w:r>
        <w:rPr>
          <w:rFonts w:ascii="GHEA Grapalat" w:hAnsi="GHEA Grapalat"/>
          <w:sz w:val="20"/>
          <w:lang w:val="ru-RU"/>
        </w:rPr>
        <w:t>կենտրոն</w:t>
      </w:r>
      <w:r>
        <w:rPr>
          <w:rFonts w:ascii="GHEA Grapalat" w:hAnsi="GHEA Grapalat"/>
          <w:sz w:val="20"/>
          <w:lang w:val="af-ZA"/>
        </w:rPr>
        <w:t xml:space="preserve">&gt;&gt; 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ascii="GHEA Grapalat" w:hAnsi="GHEA Grapalat"/>
          <w:sz w:val="20"/>
          <w:lang w:val="af-ZA"/>
        </w:rPr>
        <w:t xml:space="preserve">ՀՀ Արարատի մարզ,  ք.Վեդի, Գայի </w:t>
      </w:r>
      <w:r>
        <w:rPr>
          <w:rFonts w:ascii="GHEA Grapalat" w:hAnsi="GHEA Grapalat"/>
          <w:sz w:val="20"/>
          <w:lang w:val="es-ES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Վ</w:t>
      </w:r>
      <w:r>
        <w:rPr>
          <w:rFonts w:cs="Sylfaen" w:ascii="GHEA Grapalat" w:hAnsi="GHEA Grapalat"/>
          <w:sz w:val="20"/>
        </w:rPr>
        <w:t>ԲԿ</w:t>
      </w:r>
      <w:r>
        <w:rPr>
          <w:rFonts w:cs="Sylfaen" w:ascii="GHEA Grapalat" w:hAnsi="GHEA Grapalat"/>
          <w:sz w:val="20"/>
          <w:lang w:val="af-ZA"/>
        </w:rPr>
        <w:t>-ՇՀԱՊՁԲ-11/</w:t>
      </w:r>
      <w:r>
        <w:rPr>
          <w:rFonts w:cs="Sylfaen" w:ascii="GHEA Grapalat" w:hAnsi="GHEA Grapalat"/>
          <w:sz w:val="20"/>
          <w:lang w:val="es-ES"/>
        </w:rPr>
        <w:t>4-14-4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.</w:t>
      </w:r>
    </w:p>
    <w:tbl>
      <w:tblPr>
        <w:tblW w:w="1110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262"/>
        <w:gridCol w:w="171"/>
        <w:gridCol w:w="317"/>
        <w:gridCol w:w="90"/>
        <w:gridCol w:w="720"/>
        <w:gridCol w:w="453"/>
        <w:gridCol w:w="561"/>
        <w:gridCol w:w="11"/>
        <w:gridCol w:w="109"/>
        <w:gridCol w:w="74"/>
        <w:gridCol w:w="641"/>
        <w:gridCol w:w="167"/>
        <w:gridCol w:w="45"/>
        <w:gridCol w:w="424"/>
        <w:gridCol w:w="125"/>
        <w:gridCol w:w="68"/>
        <w:gridCol w:w="177"/>
        <w:gridCol w:w="699"/>
        <w:gridCol w:w="227"/>
        <w:gridCol w:w="11"/>
        <w:gridCol w:w="177"/>
        <w:gridCol w:w="346"/>
        <w:gridCol w:w="183"/>
        <w:gridCol w:w="209"/>
        <w:gridCol w:w="88"/>
        <w:gridCol w:w="98"/>
        <w:gridCol w:w="149"/>
        <w:gridCol w:w="547"/>
        <w:gridCol w:w="34"/>
        <w:gridCol w:w="168"/>
        <w:gridCol w:w="33"/>
        <w:gridCol w:w="313"/>
        <w:gridCol w:w="399"/>
        <w:gridCol w:w="145"/>
        <w:gridCol w:w="30"/>
        <w:gridCol w:w="185"/>
        <w:gridCol w:w="37"/>
        <w:gridCol w:w="331"/>
        <w:gridCol w:w="623"/>
        <w:gridCol w:w="287"/>
        <w:gridCol w:w="815"/>
      </w:tblGrid>
      <w:tr>
        <w:trPr>
          <w:trHeight w:val="9" w:hRule="atLeast"/>
        </w:trPr>
        <w:tc>
          <w:tcPr>
            <w:tcW w:w="111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7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6"/>
                <w:szCs w:val="16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1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6"/>
                <w:szCs w:val="16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1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6"/>
                <w:szCs w:val="16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6"/>
                <w:szCs w:val="16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ինգեր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Ringer`s injection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աստիկե փաթեթ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27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27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 xml:space="preserve"> կ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լաներարկման</w:t>
            </w:r>
            <w:r>
              <w:rPr>
                <w:rFonts w:cs="Sylfaen" w:ascii="GHEA Grapalat" w:hAnsi="GHEA Grapalat"/>
                <w:sz w:val="16"/>
                <w:szCs w:val="16"/>
              </w:rPr>
              <w:t>, (8.6մգ+0.3մգ+ 0.49մգ)/մլ, 500 մլ, պլաստիկե փաթեթ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լաներարկման</w:t>
            </w:r>
            <w:r>
              <w:rPr>
                <w:rFonts w:cs="Sylfaen" w:ascii="GHEA Grapalat" w:hAnsi="GHEA Grapalat"/>
                <w:sz w:val="16"/>
                <w:szCs w:val="16"/>
              </w:rPr>
              <w:t>, (8.6մգ+0.3մգ+ 0.49մգ)/մլ, 500 մլ, պլաստիկե փաթեթ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Natrium chloride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աստիկե փաթեթ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36800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36800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լաներարկման</w:t>
            </w:r>
            <w:r>
              <w:rPr>
                <w:rFonts w:cs="Sylfaen" w:ascii="GHEA Grapalat" w:hAnsi="GHEA Grapalat"/>
                <w:sz w:val="16"/>
                <w:szCs w:val="16"/>
              </w:rPr>
              <w:t>, 0.9% 250 մլ, պլաստիկե փաթեթ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լաներարկման</w:t>
            </w:r>
            <w:r>
              <w:rPr>
                <w:rFonts w:cs="Sylfaen" w:ascii="GHEA Grapalat" w:hAnsi="GHEA Grapalat"/>
                <w:sz w:val="16"/>
                <w:szCs w:val="16"/>
              </w:rPr>
              <w:t>, 0.9% 250 մլ, պլաստիկե փաթեթ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</w:tr>
      <w:tr>
        <w:trPr>
          <w:trHeight w:val="1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Natrium chloride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աստիկե փաթեթ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լաներարկման</w:t>
            </w:r>
            <w:r>
              <w:rPr>
                <w:rFonts w:cs="Sylfaen" w:ascii="GHEA Grapalat" w:hAnsi="GHEA Grapalat"/>
                <w:sz w:val="16"/>
                <w:szCs w:val="16"/>
              </w:rPr>
              <w:t>, 0.9% 100 մլ, պլաստիկե փաթեթ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լաներարկման</w:t>
            </w:r>
            <w:r>
              <w:rPr>
                <w:rFonts w:cs="Sylfaen" w:ascii="GHEA Grapalat" w:hAnsi="GHEA Grapalat"/>
                <w:sz w:val="16"/>
                <w:szCs w:val="16"/>
              </w:rPr>
              <w:t>, 0.9% 100 մլ, պլաստիկե փաթեթ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</w:tr>
      <w:tr>
        <w:trPr>
          <w:trHeight w:val="1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4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մոդեզ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                                   Haemodesu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աստիկե փաթեթ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կաթիլաներարկման, </w:t>
            </w:r>
            <w:r>
              <w:rPr>
                <w:rFonts w:cs="Courier New" w:ascii="GHEA Grapalat" w:hAnsi="GHEA Grapalat"/>
                <w:sz w:val="16"/>
                <w:szCs w:val="16"/>
              </w:rPr>
              <w:t>50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իկե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տանգությունը -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շանադրումը -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կաթիլաներարկման, </w:t>
            </w:r>
            <w:r>
              <w:rPr>
                <w:rFonts w:cs="Courier New" w:ascii="GHEA Grapalat" w:hAnsi="GHEA Grapalat"/>
                <w:sz w:val="16"/>
                <w:szCs w:val="16"/>
              </w:rPr>
              <w:t>50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իկե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տանգությունը -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շանադրումը -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պիցիլ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              Ampicilin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ե սրվակ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2820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2820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փոշի ներարկման լուծույթի, 1000մգ,                                                                                                սրվակ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տանգությունը -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շանադրումը -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փոշի ներարկման լուծույթի, 1000մգ,                                                                                                սրվակ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տանգությունը -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շանադրումը -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սֆոլե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Esfolen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ե սրվակ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176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176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 ն/ե ներարկման, 250մգ/5մլ,                                                         5մլ ապակե սրվակներ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տանգությունը -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շանադրումը -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 ն/ե ներարկման, 250մգ/5մլ,                                                         5մլ ապակե սրվակներ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տանգությունը -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շանադրումը -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ֆար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իկոմեդ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          Warfarin Nycomed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2299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2299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, 2,5մգ, բլիստերում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՚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, 2,5մգ, բլիստերում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՚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գնեզիում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լֆատ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    Magnesium sulfate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պու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7334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7334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</w:rPr>
              <w:t>, 250մգ/մլ,                                                                                       5մլ ամպուլներ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</w:rPr>
              <w:t>, 250մգ/մլ,                                                                                       5մլ ամպուլներ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9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քսիպրիմ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Mexiprim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պու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46269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46269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մ/մ և ն/ե ներարկման, 50մգ/մլ,                                                                                                                   2մլ ամպուլներ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ծույթ մ/մ և ն/ե ներարկման, 50մգ/մլ,                                                                                                                   2մլ ամպուլներ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1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րոֆանթ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Strophanthin K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պու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5167.5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5167.5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0.25մգ/մլ (0.025%), 1մլ ամպուլներ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0.25մգ/մլ (0.025%), 1մլ ամպուլներ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1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ոսուլֆատ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Sodium thiosulfate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պու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26964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26964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</w:rPr>
              <w:t>, 300մգ/մլ,                                                                                                                    5մլ ամպուլներ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</w:rPr>
              <w:t>, 300մգ/մլ,                                                                                                                    5մլ ամպուլներ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1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տամ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C                                                                                         Vitamin C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պու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35952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35952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</w:rPr>
              <w:t>, 50մգ/մլ,                                                                          5մլ ամպուլներ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</w:rPr>
              <w:t>, 50մգ/մլ,                                                                          5մլ ամպուլներ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13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տրոգլիցեր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Nitroglycerin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794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794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եր ենթալեզվային, 0.5մգ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եր ենթալեզվային, 0.5մգ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14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մպալգ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Tempalgin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6904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6904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Դեղահատեր թաղանթապատ, (500մգ+20մգ)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Դեղահատեր թաղանթապատ, (500մգ+20մգ)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1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իոդարոն</w:t>
            </w:r>
            <w:r>
              <w:rPr>
                <w:rFonts w:cs="Courier New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որիմեդ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                               Amiodaron-Borimed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պու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7590.4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7590.4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</w:rPr>
              <w:t>, 50մգ/մլ,                                                                                                       3մլ ամպուլներ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</w:rPr>
              <w:t>, 50մգ/մլ,                                                                                                       3մլ ամպուլներ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1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վիդիլ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                             Carvidil 25mg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9597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9597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Դեղահատեր, 25մգ,  բլիստերում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Դեղահատեր, 25մգ,  բլիստերում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1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ապրիլ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                 Anaprilin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894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894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Դեղահատեր, 40մգ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Դեղահատեր, 40մգ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18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դոկալմ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        Mydocalm solution for injection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պու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25104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25104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100մգ/մլ+2,5մգ/մլ,  1մլ ամպուլներ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100մգ/մլ+2,5մգ/մլ,  1մլ ամպուլներ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19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մելա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Vamelan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52503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52503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պատիճներ փափուկ, ժելատինե, 125մգ+25մգ+25մգ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պատիճներ փափուկ, ժելատինե, 125մգ+25մգ+25մգ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2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րաքս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Atarax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041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041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եր թաղանթապատ, 25մգ,                                                                                               բլիստերում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եր թաղանթապատ, 25մգ,                                                                                               բլիստերում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2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կտովեգ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2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Courier New" w:ascii="GHEA Grapalat" w:hAnsi="GHEA Grapalat"/>
                <w:sz w:val="16"/>
                <w:szCs w:val="16"/>
              </w:rPr>
              <w:t>/5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         Actovegin 200mg/5ml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պու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7430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7430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</w:rPr>
              <w:t>, 200մգ/5մլ,                                                                                       5մլ ամպուլներ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</w:rPr>
              <w:t>, 200մգ/5մլ,                                                                                       5մլ ամպուլներ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2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տրո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         Nitro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պու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23325.2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23325.2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տանյութ  կաթիլաներարկման լուծույթի, 5մգ/մլ,                                                                                                                           2մլ ամպուլներ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տանգությունը -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շանադրումը -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տանյութ  կաթիլաներարկման լուծույթի, 5մգ/մլ,                                                                                                                           2մլ ամպուլներ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տանգությունը -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շանադրումը -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2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վամատել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Quamatel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ե սրվակ և լուծիչ ամպու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յ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մ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24448.2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24448.2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փոշի լիոֆիլացված, ներարկման լուծույթի, 20մգ,                                                                                                72.8մգ ապակե սրվակներ  և 5մլ լուծիչ ամպուլներում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փոշի լիոֆիլացված, ներարկման լուծույթի, 20մգ,                                                                                                72.8մգ ապակե սրվակներ  և 5մլ լուծիչ ամպուլներում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24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պակ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րոնո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Depakine Chrono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7592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7592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եր թաղանթապատ, երկարատև ազդեցության, 500մգ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եր թաղանթապատ, երկարատև ազդեցության, 500մգ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2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պակ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տերիկ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300                                                                                  Depakine enteric 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Դեղահատեր թաղանթապատ, աղելույծ, 300մգ, բլիստերում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Դեղահատեր թաղանթապատ, աղելույծ, 300մգ, բլիստերում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2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քվադետրիմ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տամ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D3                                                                      Aquadetrim Vitamin D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83842.8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83842.8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Կաթիլներ խմելու, 15000ՄՄ/մլ,  10մլ ապակե սրվակ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Կաթիլներ խմելու, 15000ՄՄ/մլ,  10մլ ապակե սրվակ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28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դիոնատ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1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Courier New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   Cardionat 100mg/ml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պու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94082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94082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Լուծույթ ներարկման, 100մգ/մլ,                                                                    5մլ ամպուլներ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Լուծույթ ներարկման, 100մգ/մլ,                                                                    5մլ ամպուլներ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29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Courier New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իրօքս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100                                                                                                                                     L-Thyroxin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3905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3905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եր թաղանթապատ, 100մկգ,                                                                                                                 բլիստերում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եր թաղանթապատ, 100մկգ,                                                                                                                 բլիստերում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3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կոմ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                          Nakom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38697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38697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Դեղահատեր թաղանթապատ, 250մգ+25մգ, բլիստերում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Դեղահատեր թաղանթապատ, 250մգ+25մգ, բլիստերում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3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ալ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                                Lamal 50mg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58212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58212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եր թաղանթապատ, 50մգ,                                                                                               բլիստերում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եր թաղանթապատ, 50մգ,                                                                                               բլիստերում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3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ալ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1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                         Lamal 100mg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36598.8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36598.8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եր թաղանթապատ, 100մգ,                                                                                               բլիստերում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եր թաղանթապատ, 100մգ,                                                                                               բլիստերում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բուպրոֆե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          Ibuprofen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347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347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եր թաղանթապատ, 200մգ,                                                                                               բլիստերում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եր թաղանթապատ, 200մգ,                                                                                               բլիստերում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34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րալգետաս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                                  Baralgetas solution for injection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պու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2950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2950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Լուծույթ ներարկման, 500մգ/մլ+2մգ/մլ+ 0.02մգ/մլ,                                                                        5մլ ամպուլներ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Լուծույթ ներարկման, 500մգ/մլ+2մգ/մլ+ 0.02մգ/մլ,                                                                        5մլ ամպուլներ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3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սկոֆե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Ascophen P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321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321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եր, (0.2գ+0.2գ+ 0.04գ)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եր, (0.2գ+0.2գ+ 0.04գ)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3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իցեր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                              Glycerin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5007.6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5007.6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0մլ,  ապակե շշիկ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0մլ,  ապակե շշիկ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3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տամ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B6                                                                                                Vitamin B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պու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4623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4623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Լուծույթ մ/մ ներարկման, 2մլ ամպուլներ 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Լուծույթ մ/մ ներարկման, 2մլ ամպուլներ 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կան նշանները -  ՙկոտրվող է՚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38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օքսից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իլաներարկմա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Moxicin solution for infusion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իկե փաթեթ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Լուծույթ կաթիլաներարկման, 400մգ/250մլ,                                           250մլ պլաստիկե փաթեթ, անլուսաթափանց պարկում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Լուծույթ կաթիլաներարկման, 400մգ/250մլ,                                           250մլ պլաստիկե փաթեթ, անլուսաթափանց պարկում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39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րազեպամ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Lorazepam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2462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2462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եր, 1մգ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եր, 1մգ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4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դիկետ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       Kardiket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5940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5940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եր երկարատև ձերբազատմամբ, 20մգ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եր երկարատև ձերբազատմամբ, 20մգ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</w:tr>
      <w:tr>
        <w:trPr>
          <w:trHeight w:val="1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eastAsia="en-US"/>
              </w:rPr>
            </w:pPr>
            <w:r>
              <w:rPr>
                <w:rFonts w:ascii="GHEA Grapalat" w:hAnsi="GHEA Grapalat"/>
                <w:sz w:val="20"/>
                <w:lang w:eastAsia="en-US"/>
              </w:rPr>
              <w:t>4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ոպրինոս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                                Groprinosin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75505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75505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եր, 500մգ, բլիստերում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եր, 500մգ, բլիստերում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 – Հանձնելու պահին պիտանիության ժամկետի 1/2 առկայություն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շանադրումը – Ֆիրմային նշանի առկայություն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յմանական նշանները -  ՙվախենում է խոնավությունից</w:t>
            </w:r>
          </w:p>
        </w:tc>
      </w:tr>
      <w:tr>
        <w:trPr>
          <w:trHeight w:val="10" w:hRule="atLeast"/>
        </w:trPr>
        <w:tc>
          <w:tcPr>
            <w:tcW w:w="111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" w:hRule="atLeast"/>
        </w:trPr>
        <w:tc>
          <w:tcPr>
            <w:tcW w:w="41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92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Calibri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eastAsia="Calibri" w:ascii="GHEA Grapalat" w:hAnsi="GHEA Grapalat"/>
                <w:sz w:val="16"/>
                <w:szCs w:val="16"/>
                <w:lang w:val="pt-BR"/>
              </w:rPr>
              <w:t>» ՀՀ օրենքի 17-րդ հոդվածի 4-րդ կետը</w:t>
            </w:r>
          </w:p>
        </w:tc>
      </w:tr>
      <w:tr>
        <w:trPr>
          <w:trHeight w:val="12" w:hRule="atLeast"/>
        </w:trPr>
        <w:tc>
          <w:tcPr>
            <w:tcW w:w="111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" w:hRule="atLeast"/>
        </w:trPr>
        <w:tc>
          <w:tcPr>
            <w:tcW w:w="111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>
          <w:trHeight w:val="13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Բյուջե</w:t>
            </w:r>
          </w:p>
        </w:tc>
        <w:tc>
          <w:tcPr>
            <w:tcW w:w="2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4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V</w:t>
            </w:r>
          </w:p>
        </w:tc>
        <w:tc>
          <w:tcPr>
            <w:tcW w:w="2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" w:hRule="atLeast"/>
        </w:trPr>
        <w:tc>
          <w:tcPr>
            <w:tcW w:w="111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" w:hRule="atLeast"/>
        </w:trPr>
        <w:tc>
          <w:tcPr>
            <w:tcW w:w="68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>14.</w:t>
            </w:r>
            <w:r>
              <w:rPr>
                <w:rFonts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>.2014թ.</w:t>
            </w:r>
          </w:p>
        </w:tc>
      </w:tr>
      <w:tr>
        <w:trPr>
          <w:trHeight w:val="10" w:hRule="atLeast"/>
        </w:trPr>
        <w:tc>
          <w:tcPr>
            <w:tcW w:w="608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Anchor"/>
                <w:rFonts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" w:hRule="atLeast"/>
        </w:trPr>
        <w:tc>
          <w:tcPr>
            <w:tcW w:w="6081" w:type="dxa"/>
            <w:gridSpan w:val="22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42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/>
            </w:r>
          </w:p>
        </w:tc>
      </w:tr>
      <w:tr>
        <w:trPr>
          <w:trHeight w:val="3" w:hRule="atLeast"/>
        </w:trPr>
        <w:tc>
          <w:tcPr>
            <w:tcW w:w="608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>Հարցարդման ս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տացման</w:t>
            </w:r>
          </w:p>
        </w:tc>
        <w:tc>
          <w:tcPr>
            <w:tcW w:w="2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3" w:hRule="atLeast"/>
        </w:trPr>
        <w:tc>
          <w:tcPr>
            <w:tcW w:w="6081" w:type="dxa"/>
            <w:gridSpan w:val="22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" w:hRule="atLeast"/>
        </w:trPr>
        <w:tc>
          <w:tcPr>
            <w:tcW w:w="6081" w:type="dxa"/>
            <w:gridSpan w:val="22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" w:hRule="atLeast"/>
        </w:trPr>
        <w:tc>
          <w:tcPr>
            <w:tcW w:w="111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8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</w:tc>
        <w:tc>
          <w:tcPr>
            <w:tcW w:w="97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5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5625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5625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125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1250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6750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67500</w:t>
            </w:r>
          </w:p>
        </w:tc>
      </w:tr>
      <w:tr>
        <w:trPr>
          <w:trHeight w:val="15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06666.667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06666.667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61333.333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61333.333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6800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68000</w:t>
            </w:r>
          </w:p>
        </w:tc>
      </w:tr>
      <w:tr>
        <w:trPr>
          <w:trHeight w:val="15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1000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1000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20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2000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3200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32000</w:t>
            </w:r>
          </w:p>
        </w:tc>
      </w:tr>
      <w:tr>
        <w:trPr>
          <w:trHeight w:val="15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5333.333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5333.333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066.667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066.667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640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6400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350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350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7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700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820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8200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980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980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96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960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176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1760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915.833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915.833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83.167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83.167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299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299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4445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4445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889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889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7334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7334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85575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85575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77115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77115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6269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62690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306.25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306.25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861.25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861.25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5167.5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5167.5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247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247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494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494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6964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6964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996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996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5992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5992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5952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5952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495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495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99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99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794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794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5753.333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5753.333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150.667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150.667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6904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6904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4658.667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4658.667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931.733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931.733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7590.4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7590.4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7997.5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7997.5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599.5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599.5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9597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9597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745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745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49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49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894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894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092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092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184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184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5104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5104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3752.5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3752.5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8750.5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8750.5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52503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52503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8675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8675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735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735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041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0410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4525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4525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905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9050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7430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74300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9437.667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9437.667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887.533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887.533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3325.2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3325.2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0373.5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0373.5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074.7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074.7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4448.2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4448.2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63266.667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63266.667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2653.333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2653.333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7592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75920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125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125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25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250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350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3500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69869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69869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3973.8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3973.8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83842.8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83842.8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61735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61735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2347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2347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94082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94082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1587.5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1587.5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317.5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317.5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3905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3905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2247.5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2247.5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6449.5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6449.5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8697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8697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851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851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9702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9702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58212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58212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0499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0499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6099.8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6099.8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6598.8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6598.8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122.5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122.5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24.5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24.5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347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347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4583.333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4583.333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916.667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916.667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950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9500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675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675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535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535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21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210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173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173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834.6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834.6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5007.6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5007.6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852.5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3852.5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770.5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770.5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623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623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250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250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5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500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700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7000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051.667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051.667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10.333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10.333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462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2462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950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495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99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990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594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5940</w:t>
            </w:r>
          </w:p>
        </w:tc>
      </w:tr>
      <w:tr>
        <w:trPr>
          <w:trHeight w:val="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62920.833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62920.833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2584.167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12584.167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75505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sz w:val="16"/>
                <w:szCs w:val="16"/>
              </w:rPr>
              <w:t>75505</w:t>
            </w:r>
          </w:p>
        </w:tc>
      </w:tr>
      <w:tr>
        <w:trPr>
          <w:trHeight w:val="17" w:hRule="atLeast"/>
        </w:trPr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7" w:hRule="atLeast"/>
        </w:trPr>
        <w:tc>
          <w:tcPr>
            <w:tcW w:w="111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" w:hRule="atLeast"/>
        </w:trPr>
        <w:tc>
          <w:tcPr>
            <w:tcW w:w="111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>
          <w:trHeight w:val="13" w:hRule="atLeast"/>
        </w:trPr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>
          <w:trHeight w:val="9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- վող փաստաթղթերի առկայությունը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13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7" w:hRule="atLeast"/>
        </w:trPr>
        <w:tc>
          <w:tcPr>
            <w:tcW w:w="111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" w:hRule="atLeast"/>
        </w:trPr>
        <w:tc>
          <w:tcPr>
            <w:tcW w:w="47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.2014թ.</w:t>
            </w:r>
          </w:p>
        </w:tc>
      </w:tr>
      <w:tr>
        <w:trPr>
          <w:trHeight w:val="5" w:hRule="atLeast"/>
        </w:trPr>
        <w:tc>
          <w:tcPr>
            <w:tcW w:w="47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5" w:hRule="atLeast"/>
        </w:trPr>
        <w:tc>
          <w:tcPr>
            <w:tcW w:w="47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Համաձայն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«Գնումների  մասին»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 ՀՀ Օրենքի 9-րդ հոդվածի 4-րդ կետի 2-րդ ենթակետի  անգործության ժամկետ  չի  սահմանվել</w:t>
            </w:r>
          </w:p>
        </w:tc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" w:hRule="atLeast"/>
        </w:trPr>
        <w:tc>
          <w:tcPr>
            <w:tcW w:w="47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10.2014թ.</w:t>
            </w:r>
          </w:p>
        </w:tc>
      </w:tr>
      <w:tr>
        <w:trPr>
          <w:trHeight w:val="31" w:hRule="atLeast"/>
        </w:trPr>
        <w:tc>
          <w:tcPr>
            <w:tcW w:w="47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.10.2014թ.</w:t>
            </w:r>
          </w:p>
        </w:tc>
      </w:tr>
      <w:tr>
        <w:trPr>
          <w:trHeight w:val="26" w:hRule="atLeast"/>
        </w:trPr>
        <w:tc>
          <w:tcPr>
            <w:tcW w:w="47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3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.10.2014թ.</w:t>
            </w:r>
          </w:p>
        </w:tc>
      </w:tr>
      <w:tr>
        <w:trPr>
          <w:trHeight w:val="17" w:hRule="atLeast"/>
        </w:trPr>
        <w:tc>
          <w:tcPr>
            <w:tcW w:w="111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" w:hRule="atLeast"/>
        </w:trPr>
        <w:tc>
          <w:tcPr>
            <w:tcW w:w="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14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14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6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9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25, 27-41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ՎԲԿ-ՇՀԱՊՁԲ-11/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14-4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10.20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.12.20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ascii="Sylfaen" w:hAnsi="Sylfaen"/>
                <w:b/>
                <w:sz w:val="16"/>
                <w:szCs w:val="16"/>
              </w:rPr>
              <w:t>2 180 489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ascii="Sylfaen" w:hAnsi="Sylfaen"/>
                <w:b/>
                <w:sz w:val="16"/>
                <w:szCs w:val="16"/>
              </w:rPr>
              <w:t>2 180 489</w:t>
            </w:r>
          </w:p>
        </w:tc>
      </w:tr>
      <w:tr>
        <w:trPr>
          <w:trHeight w:val="9" w:hRule="atLeast"/>
        </w:trPr>
        <w:tc>
          <w:tcPr>
            <w:tcW w:w="111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7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9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25, 27-41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» ՍՊԸ</w:t>
            </w:r>
          </w:p>
        </w:tc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Տիչինայի փ.3-րդ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նրբ.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010-74-42-12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natalipharm</w:t>
            </w: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@</w:t>
            </w:r>
            <w:r>
              <w:rPr>
                <w:rFonts w:ascii="GHEA Grapalat" w:hAnsi="GHEA Grapalat"/>
                <w:b/>
                <w:sz w:val="16"/>
                <w:szCs w:val="16"/>
              </w:rPr>
              <w:t>bk</w:t>
            </w: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.ru</w:t>
            </w:r>
          </w:p>
        </w:tc>
        <w:tc>
          <w:tcPr>
            <w:tcW w:w="2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մերիա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բան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1570005065330100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7" w:hRule="atLeast"/>
        </w:trPr>
        <w:tc>
          <w:tcPr>
            <w:tcW w:w="111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" w:hRule="atLeast"/>
        </w:trPr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5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 xml:space="preserve">Ծանոթություն`  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26-րդ  չափաբաժնի  մասով գնման ընթացակարգը չկայացած է հայտարարվել`  համաձայն &lt;&lt;Գնումների մասին&gt;&gt; ՀՀ օրենքի 35-րդ հոդվածի 1-ին մասի 3-րդ կետի:</w:t>
            </w:r>
          </w:p>
        </w:tc>
      </w:tr>
      <w:tr>
        <w:trPr>
          <w:trHeight w:val="17" w:hRule="atLeast"/>
        </w:trPr>
        <w:tc>
          <w:tcPr>
            <w:tcW w:w="111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" w:hRule="atLeast"/>
        </w:trPr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5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Cs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Cs/>
                <w:sz w:val="16"/>
                <w:szCs w:val="16"/>
                <w:lang w:val="hy-AM"/>
              </w:rPr>
              <w:t xml:space="preserve">   </w:t>
            </w:r>
            <w:r>
              <w:rPr>
                <w:rFonts w:ascii="GHEA Grapalat" w:hAnsi="GHEA Grapalat"/>
                <w:bCs/>
                <w:sz w:val="16"/>
                <w:szCs w:val="16"/>
                <w:lang w:val="hy-AM"/>
              </w:rPr>
              <w:t>Հրավերն  ուղարկվել  է  apranq-11-4@shh.gnumner.am   էլեկտրոնային  հասցեին  և  հրապարակվել  է  gnumner.am  պաշտոնական  տեղեկագրու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7" w:hRule="atLeast"/>
        </w:trPr>
        <w:tc>
          <w:tcPr>
            <w:tcW w:w="111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6" w:hRule="atLeast"/>
        </w:trPr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</w:p>
        </w:tc>
        <w:tc>
          <w:tcPr>
            <w:tcW w:w="85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7" w:hRule="atLeast"/>
        </w:trPr>
        <w:tc>
          <w:tcPr>
            <w:tcW w:w="111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6" w:hRule="atLeast"/>
        </w:trPr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5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7" w:hRule="atLeast"/>
        </w:trPr>
        <w:tc>
          <w:tcPr>
            <w:tcW w:w="111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6" w:hRule="atLeast"/>
        </w:trPr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6"/>
                <w:szCs w:val="16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" w:hRule="atLeast"/>
        </w:trPr>
        <w:tc>
          <w:tcPr>
            <w:tcW w:w="111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" w:hRule="atLeast"/>
        </w:trPr>
        <w:tc>
          <w:tcPr>
            <w:tcW w:w="111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" w:hRule="atLeast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3" w:hRule="atLeast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6"/>
                <w:szCs w:val="16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ascii="GHEA Grapalat" w:hAnsi="GHEA Grapalat"/>
                <w:b/>
                <w:bCs/>
                <w:sz w:val="16"/>
                <w:szCs w:val="16"/>
              </w:rPr>
              <w:t>Լուսինե   Բազիկյան</w:t>
            </w:r>
          </w:p>
        </w:tc>
        <w:tc>
          <w:tcPr>
            <w:tcW w:w="40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6"/>
                <w:szCs w:val="16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</w:rPr>
              <w:t>091-777-037</w:t>
            </w:r>
          </w:p>
        </w:tc>
        <w:tc>
          <w:tcPr>
            <w:tcW w:w="39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  <w:lang w:val="ru-RU"/>
              </w:rPr>
              <w:t>vedub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16"/>
          <w:szCs w:val="16"/>
          <w:lang w:val="af-ZA"/>
        </w:rPr>
      </w:pPr>
      <w:r>
        <w:rPr>
          <w:rFonts w:ascii="GHEA Grapalat" w:hAnsi="GHEA Grapalat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ascii="GHEA Grapalat" w:hAnsi="GHEA Grapalat"/>
          <w:i w:val="false"/>
          <w:sz w:val="24"/>
          <w:u w:val="none"/>
          <w:lang w:val="af-ZA"/>
        </w:rPr>
        <w:t xml:space="preserve">«Վեդու  </w:t>
      </w:r>
      <w:r>
        <w:rPr>
          <w:rFonts w:ascii="GHEA Grapalat" w:hAnsi="GHEA Grapalat"/>
          <w:i w:val="false"/>
          <w:sz w:val="24"/>
          <w:u w:val="none"/>
          <w:lang w:val="ru-RU"/>
        </w:rPr>
        <w:t>Բ</w:t>
      </w:r>
      <w:bookmarkStart w:id="0" w:name="_GoBack"/>
      <w:bookmarkEnd w:id="0"/>
      <w:r>
        <w:rPr>
          <w:rFonts w:ascii="GHEA Grapalat" w:hAnsi="GHEA Grapalat"/>
          <w:i w:val="false"/>
          <w:sz w:val="24"/>
          <w:u w:val="none"/>
          <w:lang w:val="af-ZA"/>
        </w:rPr>
        <w:t>ժշկական կենտրոն»  ՓԲԸ</w:t>
      </w:r>
    </w:p>
    <w:p>
      <w:pPr>
        <w:pStyle w:val="Normal"/>
        <w:rPr>
          <w:lang w:val="af-ZA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18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ր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տ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1db"/>
    <w:pPr>
      <w:widowControl/>
      <w:bidi w:val="0"/>
      <w:spacing w:lineRule="auto" w:line="240"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901db"/>
    <w:rPr>
      <w:rFonts w:ascii="Arial Armenian" w:hAnsi="Arial Armenian" w:eastAsia="Times New Roman" w:cs="Times New Roman"/>
      <w:sz w:val="20"/>
      <w:szCs w:val="20"/>
      <w:lang w:val="en-US"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7901db"/>
    <w:rPr>
      <w:rFonts w:ascii="Arial LatArm" w:hAnsi="Arial LatArm" w:eastAsia="Times New Roman" w:cs="Times New Roman"/>
      <w:sz w:val="24"/>
      <w:szCs w:val="20"/>
      <w:lang w:val="en-US"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901db"/>
    <w:rPr>
      <w:rFonts w:ascii="Arial LatArm" w:hAnsi="Arial LatArm" w:eastAsia="Times New Roman" w:cs="Times New Roman"/>
      <w:b/>
      <w:i/>
      <w:szCs w:val="20"/>
      <w:u w:val="single"/>
      <w:lang w:val="en-AU" w:eastAsia="ru-RU"/>
    </w:rPr>
  </w:style>
  <w:style w:type="character" w:styleId="Pagenumber">
    <w:name w:val="page number"/>
    <w:basedOn w:val="DefaultParagraphFont"/>
    <w:qFormat/>
    <w:rsid w:val="007901db"/>
    <w:rPr/>
  </w:style>
  <w:style w:type="character" w:styleId="Style16" w:customStyle="1">
    <w:name w:val="Нижний колонтитул Знак"/>
    <w:basedOn w:val="DefaultParagraphFont"/>
    <w:link w:val="Footer"/>
    <w:qFormat/>
    <w:rsid w:val="007901db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7" w:customStyle="1">
    <w:name w:val="Текст сноски Знак"/>
    <w:basedOn w:val="DefaultParagraphFont"/>
    <w:link w:val="Footnote"/>
    <w:semiHidden/>
    <w:qFormat/>
    <w:rsid w:val="007901db"/>
    <w:rPr>
      <w:rFonts w:ascii="Times Armenian" w:hAnsi="Times Armenian" w:eastAsia="Times New Roman" w:cs="Times New Roman"/>
      <w:sz w:val="20"/>
      <w:szCs w:val="20"/>
      <w:lang w:val="en-US" w:eastAsia="ru-RU"/>
    </w:rPr>
  </w:style>
  <w:style w:type="character" w:styleId="FootnoteCharacters">
    <w:name w:val="Footnote Characters"/>
    <w:qFormat/>
    <w:rsid w:val="00790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901db"/>
    <w:rPr>
      <w:b/>
      <w:bCs/>
    </w:rPr>
  </w:style>
  <w:style w:type="character" w:styleId="Applestylespan" w:customStyle="1">
    <w:name w:val="apple-style-span"/>
    <w:qFormat/>
    <w:rsid w:val="007901d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901db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7901db"/>
    <w:pPr>
      <w:ind w:firstLine="720"/>
      <w:jc w:val="both"/>
    </w:pPr>
    <w:rPr>
      <w:rFonts w:ascii="Arial LatArm" w:hAnsi="Arial LatArm"/>
    </w:rPr>
  </w:style>
  <w:style w:type="paragraph" w:styleId="BodyTextIndent3">
    <w:name w:val="Body Text Indent 3"/>
    <w:basedOn w:val="Normal"/>
    <w:link w:val="3"/>
    <w:qFormat/>
    <w:rsid w:val="007901db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7901db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Footnote">
    <w:name w:val="Footnote Text"/>
    <w:basedOn w:val="Normal"/>
    <w:link w:val="Style17"/>
    <w:semiHidden/>
    <w:rsid w:val="007901db"/>
    <w:pPr/>
    <w:rPr>
      <w:sz w:val="20"/>
    </w:rPr>
  </w:style>
  <w:style w:type="paragraph" w:styleId="NormalWeb">
    <w:name w:val="Normal (Web)"/>
    <w:basedOn w:val="Normal"/>
    <w:qFormat/>
    <w:rsid w:val="007901db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1</Pages>
  <Words>4948</Words>
  <Characters>28207</Characters>
  <CharactersWithSpaces>33089</CharactersWithSpaces>
  <Paragraphs>6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40:00Z</dcterms:created>
  <dc:creator>Gnel</dc:creator>
  <dc:description/>
  <dc:language>en-US</dc:language>
  <cp:lastModifiedBy>Gnel</cp:lastModifiedBy>
  <dcterms:modified xsi:type="dcterms:W3CDTF">2014-11-02T20:0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