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 Մեկնում`  Երևան-Մոսկվա 17.11.2014թ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վերթ` ՏՍ-1863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 Մեկնում` Մոսկվա-Ռիգա  18.11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վերթ` ՏՍ-3680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 Մեկնում` Ռիգա-Մոսկվա 23.11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վերթ` ՏՍ-2103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. Մեկնում` Մոսկվա-Երևան 24.11.2014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վերթ` ՏՍ- 1864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. Մեկնում`  Երևան-Մոսկվա 17.11.2014թ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վերթ` ՏՍ-1863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. Մեկնում` Մոսկվա-Ռիգա  18.11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վերթ` ՏՍ-3680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. Մեկնում` Ռիգա-Մոսկվա 23.11.2014թ.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Չվերթ` ՏՍ-2103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. Մեկնում` Մոսկվա-Երևան 24.11.2014թ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վերթ` ՏՍ- 1864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3000.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.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.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դՌոուզԹրավել-Պրո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ով նախատեսված պայմաններին համապատասխանող փաստաթղթերը ներկայացված չե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 &lt;&lt;Գնումների մասին&gt;&gt; ՀՀ օրենքի 31-րդ հոդվածի 1-ին ենթակետը՝ /Հայտերը գնահատվում եմ հրավերով սահմանված կարգով: Բավարար են գնահատվում հրավերով նախատեսված պայմաններին համապատասխանող հայտերը, հակառակ դեպքում հայտերը գնահատվում են անբավարար և մերժվում են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4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3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/>
                <w:b/>
                <w:sz w:val="18"/>
                <w:szCs w:val="18"/>
              </w:rPr>
              <w:t>info@armeniatravel.am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-480-732-413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04T08:41:00Z</dcterms:modified>
  <cp:revision>5</cp:revision>
  <dc:subject/>
  <dc:title> </dc:title>
</cp:coreProperties>
</file>