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5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4/1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5– ՀՀ ՊՆ ՆՏԱԴ-ՇՀԱՊՁԲ-4/1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21"/>
        <w:gridCol w:w="103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ծմբական թթու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76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76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2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2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øÇÙÇ³Ï³Ý µ³Õ³¹ñáõÃÛáõÝÁ-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, ËïáõÃÛáõÝÁ - 1.83 ·/ë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-Çó áã ó³Íñ, 2014Ã. ³ñï³¹ñáõÃÛ³Ý, áñÁ Ýßí³Í å»ïù ¿ ÉÇÝÇ ï³ñ³ÛÇ íñ³, 20 É. åÉ³ëïÙ³ë» ï³ñ³Ý»ñáí, Ññ³íï³Ý·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øÇÙÇ³Ï³Ý µ³Õ³¹ñáõÃÛáõÝÁ-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, ËïáõÃÛáõÝÁ - 1.83 ·/ë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-Çó áã ó³Íñ, 2014Ã. ³ñï³¹ñáõÃÛ³Ý, áñÁ Ýßí³Í å»ïù ¿ ÉÇÝÇ ï³ñ³ÛÇ íñ³, 20 É. åÉ³ëïÙ³ë» ï³ñ³Ý»ñáí, Ññ³íï³Ý·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հաստատված պետության կարիքների համար գնումների պլանում 15.08.2014թ.  N 14/1-ՊՆ փոփոխությունների և/կամ/ լրացումնե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Գ ՀԷՄ”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 08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2 0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8 4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8 4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 49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 4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Գ ՀԷՄ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4/1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 496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 49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Գ ՀԷՄ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ՏԲ-ՀԱՅԱՍՏԱՆԲԱՆԿ» ՓԲ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78081682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258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04T08:57:00Z</dcterms:modified>
  <cp:revision>1929</cp:revision>
  <dc:subject/>
  <dc:title/>
</cp:coreProperties>
</file>