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8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4/2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8– ՀՀ ՊՆ ՆՏԱԴ-ՇՀԱՊՁԲ-4/20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134"/>
        <w:gridCol w:w="21"/>
        <w:gridCol w:w="103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եբեռ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լակ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լ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ով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12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S=2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Ф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7x2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30x30x2):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ե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S=2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Ф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7x2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30x30x2):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ե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տնակ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ղ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լիչ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2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 Չափսերը տեղեկությունների համար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  Եռակցումը` աղեղային ձեռքի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 Մամլակի տեղադրումը(դիրք 24), համաձայնացնել հավաքման ժամանակ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 Ծածկույթը- Գր. Ֆլ-03-Կ ԳՕՍՏ 9109-81, բացի Ժ մակերեսից և մամլակից (դիրք 24), Էմալ ՊՖ-223, բաց դարչնաերկնագույն, բացի Ժ մակերեսի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 Չափսերը տեղեկությունների համար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.  Եռակցումը` աղեղային ձեռքի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 Մամլակի տեղադրումը(դիրք 24), համաձայնացնել հավաքման ժամանակ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 Ծածկույթը- Գր. Ֆլ-03-Կ ԳՕՍՏ 9109-81, բացի Ժ մակերեսից և մամլակից (դիրք 24), Էմալ ՊՖ-223, բաց դարչնաերկնագույն, բացի Ժ մակերեսից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25.08.2014թ.  N 40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ԷՄՍԻ ՔՈՆՍԹՐԱԿՇՆ”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7 3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7 37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1 4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1 4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8 8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8 8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ԷՄՍԻ ՔՈՆՍԹՐԱԿՇՆ”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1 3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1 37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 2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 2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7 6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7 6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, քանի որ մասնակցել է մեկ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ԷՄՍԻ ՔՈՆՍԹՐԱԿՇՆ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4/2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6 5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6 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ԷՅԷՄՍԻ ՔՈՆՍԹՐԱԿՇՆ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վազովս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/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21798101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044682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1-04T10:24:00Z</dcterms:modified>
  <cp:revision>1945</cp:revision>
  <dc:subject/>
  <dc:title/>
</cp:coreProperties>
</file>