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նոյեմբերի 4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ՋՄԴ-ՊԸԱՊՁԲ-14/1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Ջրաշենի միջնակարգ դպրոց&gt;&gt; ՊՈԱԿ-</w:t>
      </w:r>
      <w:r>
        <w:rPr>
          <w:rFonts w:cs="Sylfaen" w:ascii="Sylfaen" w:hAnsi="Sylfaen"/>
          <w:sz w:val="20"/>
          <w:lang w:val="af-ZA"/>
        </w:rPr>
        <w:t>ը, որը գտնվում է ՀՀ Լոռու մարզ, գ. Ջրաշեն հասցեում, ստորև ներկայացնում է &lt;&lt;ՋՄԴ-ՊԸԱՊՁԲ-14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նոյեմբերի 4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sz w:val="20"/>
          <w:lang w:val="af-ZA"/>
        </w:rPr>
        <w:t>Ջրաշենի միջնակարգ դպրոցի պատուհանների</w:t>
      </w:r>
      <w:r>
        <w:rPr>
          <w:rFonts w:cs="Sylfaen" w:ascii="Sylfaen" w:hAnsi="Sylfaen"/>
          <w:sz w:val="20"/>
          <w:lang w:val="af-ZA"/>
        </w:rPr>
        <w:t xml:space="preserve"> փոխման աշխատանքներ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Դի.Ջի.Էյ.Թի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ի անճշտությ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Մ. Սիսակյա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>&lt;&lt;Մեծ հիմք&gt;&gt;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62"/>
        <w:gridCol w:w="1435"/>
        <w:gridCol w:w="282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Մ. Սիսակյա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 182 291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>&lt;&lt;Մեծ հիմք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 564 74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Հարթենյանին, hեռ.` /077/ 837-817, էլ.փոստ` jrashen</w:t>
      </w:r>
      <w:r>
        <w:rPr>
          <w:rFonts w:cs="Arial" w:ascii="Sylfaen" w:hAnsi="Sylfaen"/>
          <w:sz w:val="20"/>
          <w:lang w:val="af-ZA"/>
        </w:rPr>
        <w:t>@schools.am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left="1440" w:hanging="144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left="1440" w:hanging="144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Ջրաշենի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4-06-27T12:52:00Z</cp:lastPrinted>
  <dcterms:modified xsi:type="dcterms:W3CDTF">2014-11-04T11:06:00Z</dcterms:modified>
  <cp:revision>33</cp:revision>
  <dc:subject/>
  <dc:title>                                        Ð²Úî²ð²ðàôÂÚàôÜ ´²ò  ÀÜÂ²ò²Î²ðàì  ÜàôØ   Î²î²ðºÈàô  Ø²êÆÜ</dc:title>
</cp:coreProperties>
</file>