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հաղորդակի  փո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ծնկաձև լիսեռի առջևի խցու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ծնկաձև լիսեռի հետևի խցու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շղթայի մեղմիչ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բլոկի գլխիկի միջադիր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ջրի պոմպ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6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գլխիկի  միջադիր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յուղի պատենատուփի միջադիր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ջրի պոմպի խցու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ջրի պոմպի առանցքակալ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մեկնարկիչի փաթույթ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ստղի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մխոցի օդի հավաքածու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յուղի անդրադարձման գլխադիր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միջադիր հիմնական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միջադիր շարժաթևի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րտաթորման փական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մխոցի մատ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մխոց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9.3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շարժաթև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փականի լծա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հաղորդակի շղթա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տրաժատել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յուղի պոմպ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.8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փոկ ատամնավոր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ռանցքակալ 7804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ռանցքակալ 780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ռանցքակալ 2007108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րգելակման գլ. գլան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կցորդման  գլ. գլան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վերևի լծա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.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ներքևի լծակ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գնդե մատ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նվաբացքի ականոց  2121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սկավառակի կոմպլեկտ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.1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րգելակման կոճղակ 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րգելակման կոճղակ 2121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խլացուցիչի  կոմպլեկտ ՎԱԶ-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6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խաչուկ 2121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հաղորդակի փոկ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ծնկաձև լիսեռի առջևի խցուկ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ծնկաձև լիսեռի ետևի խցուկ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գլխիկի միջադիր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ջրի պոմպ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յուղի պատենատուփի միջադիր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մեկնարկիչի ռելե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մխոցի օղերի հավաքածու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ներդիր հիմնական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ներդիր շարժաթևի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մխոցի մատ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մխոց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շարժաթև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.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պահեստամասերի հավաքածու  1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պահեստամասերի հավաքածու  2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.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յուղի պոմպ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մախավիկ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.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վինեց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8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րգելակման գլխավոր գլան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կցորդման գլխավոր գլան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սեղմող սկավառակ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ռջևի արգելակման կոճղակներ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33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հետևի արգելակման կոճղակներ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կարբուրատոր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գեներատոր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մեկնարկիչ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ղեկային մեխանիզմ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խաչուկ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բաշխիչ լիսեռի ատամանիվ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խնձորակ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.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հովացուցիչ (պղնձե)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.6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ծածկաշապիկ ԳԱԶ-31213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րգելակի կոճղակ կոմպլ.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կցորդման սկավառակ 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.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ջրի պոմպ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յուղի պոմպ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.6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գլխիկի միջադիր ф 100 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տամնանվակ  կոմպլ.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.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նվակունդի առանցքակալ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9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նվակունդ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կցորդման գլան ճանգով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1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արգելակման գլխավոր գլան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կարդանի խաչուկ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շարժիչի բարձիկ կոմպլ.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գեներատոր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մեկնարկիչ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մխոցի մատ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ներդիր հիմնական կոմպլ. 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5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ներդիր շարժաթևի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ծնկաձև լիսեռի խցուկ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ծնկաձև լիսեռի ճոպան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յուղի պոմպի պահեստամասեր կոմպլ. 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9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բաշխիչ լիսեռի հավաքածու  ՈւԱԶ-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7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կցորդման սկավառակ ԳԱԶ-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սեղմող սկավառակ ԳԱԶ-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փոկերի կոմպլեկտ ԳԱԶ-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պահեստամասերի հավաքածու ԳԱԶ-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գլխիկի միջադիր ԳԱԶ-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կարդանային լիսեռի կախոցք ԳԱԶ-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օղերի հավաքածու  ԳԱԶ-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1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ներդիր հիմնական ԳԱԶ-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7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ներդիր շարժաթևի ԳԱԶ-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1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ծնկաձև լիսեռի խցուկ ԳԱԶ-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4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ծնկաձև լիսեռի ճոպան ԳԱԶ-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միջադիրների հավաքածու ԳԱԶ-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5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մխոցի մատ ԳԱԶ-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փականի անդրադարձման գլխադիր ԳԱԶ-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Times Armenian" w:ascii="GHEA Grapalat" w:hAnsi="GHEA Grapalat"/>
          <w:color w:val="000000"/>
          <w:sz w:val="20"/>
          <w:lang w:val="af-ZA"/>
        </w:rPr>
        <w:t>107, 108, 109-րդ չափաբաժինները չեն կայացել,քանի որ այս չափաբաժինների համար գնային առաջարկներ չեն ներկայաց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6:00Z</dcterms:created>
  <dc:creator>NAT</dc:creator>
  <dc:description/>
  <dc:language>en-US</dc:language>
  <cp:lastModifiedBy>user</cp:lastModifiedBy>
  <cp:lastPrinted>2014-03-20T15:26:00Z</cp:lastPrinted>
  <dcterms:modified xsi:type="dcterms:W3CDTF">2014-11-04T12:26:00Z</dcterms:modified>
  <cp:revision>2</cp:revision>
  <dc:subject/>
  <dc:title>Ð²Úî²ð²ðàôÂÚàôÜ ´²ò  ÀÜÂ²ò²Î²ðàì  ÜàôØ   Î²î²ðºÈàô  Ø²êÆÜ</dc:title>
</cp:coreProperties>
</file>