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6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4/17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6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4/17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Ռազմական տեխնիկայի հատուկ սարքավորումներ և գործիքն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(Հավաքակայանային սարքավորումներով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----------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մպրեսո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.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վ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ադրողական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19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ոպ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.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վ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ադրողական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19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ոպ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փ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ուրթ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փ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ուրթ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6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6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աշու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քց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Անկյունագծայ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ր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քց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կորատի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ի մաքրման պողպատե խ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զան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</w:t>
            </w:r>
            <w:r>
              <w:rPr>
                <w:rFonts w:cs="Sylfaen" w:ascii="GHEA Grapalat" w:hAnsi="GHEA Grapalat"/>
                <w:sz w:val="10"/>
                <w:szCs w:val="10"/>
              </w:rPr>
              <w:t>ռ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ե, լարերը 5-6 շարք պողպ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</w:t>
            </w:r>
            <w:r>
              <w:rPr>
                <w:rFonts w:cs="Sylfaen" w:ascii="GHEA Grapalat" w:hAnsi="GHEA Grapalat"/>
                <w:sz w:val="10"/>
                <w:szCs w:val="10"/>
              </w:rPr>
              <w:t>ռ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ե, լարերը 5-6 շարք պողպ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ե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3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3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աբարիտային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 532*530*1220,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թ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ակ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 (404*42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ի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1-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0-225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70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2-</w:t>
            </w:r>
            <w:r>
              <w:rPr>
                <w:rFonts w:cs="Sylfaen" w:ascii="GHEA Grapalat" w:hAnsi="GHEA Grapalat"/>
                <w:sz w:val="10"/>
                <w:szCs w:val="10"/>
              </w:rPr>
              <w:t>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ափման մետաղյա քանոն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3-Անվադողի մանոմետր </w:t>
            </w:r>
            <w:r>
              <w:rPr>
                <w:rFonts w:cs="Sylfaen" w:ascii="GHEA Grapalat" w:hAnsi="GHEA Grapalat"/>
                <w:sz w:val="10"/>
                <w:szCs w:val="10"/>
              </w:rPr>
              <w:t>չ</w:t>
            </w:r>
            <w:r>
              <w:rPr>
                <w:rFonts w:cs="Times Armenian" w:ascii="GHEA Grapalat" w:hAnsi="GHEA Grapalat"/>
                <w:sz w:val="10"/>
                <w:szCs w:val="10"/>
              </w:rPr>
              <w:t>ափման միավորը 0-6 ատմ.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4-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րձ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,5-6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5-</w:t>
            </w:r>
            <w:r>
              <w:rPr>
                <w:rFonts w:cs="Sylfaen" w:ascii="GHEA Grapalat" w:hAnsi="GHEA Grapalat"/>
                <w:sz w:val="10"/>
                <w:szCs w:val="10"/>
              </w:rPr>
              <w:t>Դրոշ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6-Լուսատու շարժական </w:t>
            </w:r>
            <w:r>
              <w:rPr>
                <w:rFonts w:cs="Sylfaen" w:ascii="GHEA Grapalat" w:hAnsi="GHEA Grapalat"/>
                <w:sz w:val="10"/>
                <w:szCs w:val="10"/>
              </w:rPr>
              <w:t>հ</w:t>
            </w:r>
            <w:r>
              <w:rPr>
                <w:rFonts w:cs="Times Armenian" w:ascii="GHEA Grapalat" w:hAnsi="GHEA Grapalat"/>
                <w:sz w:val="10"/>
                <w:szCs w:val="10"/>
              </w:rPr>
              <w:t>աղորդալարի երկարությունը 10մ հատույթը 2-2.5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րտկոցին ամրակցման բռնակներով, (1հատ)                                                                                                                    7-Չափերիզ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մ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8-</w:t>
            </w:r>
            <w:r>
              <w:rPr>
                <w:rFonts w:cs="Sylfaen" w:ascii="GHEA Grapalat" w:hAnsi="GHEA Grapalat"/>
                <w:sz w:val="10"/>
                <w:szCs w:val="10"/>
              </w:rPr>
              <w:t>Լոմ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00-15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(1հատ)                                                                                                                      9-Պտուտակահանների հավաքածու 7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4</w:t>
            </w:r>
            <w:r>
              <w:rPr>
                <w:rFonts w:cs="Sylfaen" w:ascii="GHEA Grapalat" w:hAnsi="GHEA Grapalat"/>
                <w:sz w:val="10"/>
                <w:szCs w:val="10"/>
              </w:rPr>
              <w:t>հա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3</w:t>
            </w:r>
            <w:r>
              <w:rPr>
                <w:rFonts w:cs="Sylfaen" w:ascii="GHEA Grapalat" w:hAnsi="GHEA Grapalat"/>
                <w:sz w:val="10"/>
                <w:szCs w:val="10"/>
              </w:rPr>
              <w:t>հա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չ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10-</w:t>
            </w:r>
            <w:r>
              <w:rPr>
                <w:rFonts w:cs="Sylfaen" w:ascii="GHEA Grapalat" w:hAnsi="GHEA Grapalat"/>
                <w:sz w:val="10"/>
                <w:szCs w:val="10"/>
              </w:rPr>
              <w:t>Ճյուղ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ձ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N8-3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(1կ-տ)                                                                                                                                      11-</w:t>
            </w:r>
            <w:r>
              <w:rPr>
                <w:rFonts w:cs="Sylfaen" w:ascii="GHEA Grapalat" w:hAnsi="GHEA Grapalat"/>
                <w:sz w:val="10"/>
                <w:szCs w:val="10"/>
              </w:rPr>
              <w:t>Գլիխիկ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ձ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-3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կ-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12-Սրվակ փողակով, (1հատ)                                                                                                                                 13-Էլեկտրոլիտի խտության չափիչ սարք, (1հատ)                                                                                                             14-Էլեկտրոլիտի մակարդակի չափիչ, (1հատ)                                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աբարիտային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 532*530*1220,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թ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ակ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 (404*42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ի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1-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0-225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70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2-</w:t>
            </w:r>
            <w:r>
              <w:rPr>
                <w:rFonts w:cs="Sylfaen" w:ascii="GHEA Grapalat" w:hAnsi="GHEA Grapalat"/>
                <w:sz w:val="10"/>
                <w:szCs w:val="10"/>
              </w:rPr>
              <w:t>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ափման մետաղյա քանոն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3-Անվադողի մանոմետր </w:t>
            </w:r>
            <w:r>
              <w:rPr>
                <w:rFonts w:cs="Sylfaen" w:ascii="GHEA Grapalat" w:hAnsi="GHEA Grapalat"/>
                <w:sz w:val="10"/>
                <w:szCs w:val="10"/>
              </w:rPr>
              <w:t>չ</w:t>
            </w:r>
            <w:r>
              <w:rPr>
                <w:rFonts w:cs="Times Armenian" w:ascii="GHEA Grapalat" w:hAnsi="GHEA Grapalat"/>
                <w:sz w:val="10"/>
                <w:szCs w:val="10"/>
              </w:rPr>
              <w:t>ափման միավորը 0-6 ատմ.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4-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րձ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,5-6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5-</w:t>
            </w:r>
            <w:r>
              <w:rPr>
                <w:rFonts w:cs="Sylfaen" w:ascii="GHEA Grapalat" w:hAnsi="GHEA Grapalat"/>
                <w:sz w:val="10"/>
                <w:szCs w:val="10"/>
              </w:rPr>
              <w:t>Դրոշ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6-Լուսատու շարժական </w:t>
            </w:r>
            <w:r>
              <w:rPr>
                <w:rFonts w:cs="Sylfaen" w:ascii="GHEA Grapalat" w:hAnsi="GHEA Grapalat"/>
                <w:sz w:val="10"/>
                <w:szCs w:val="10"/>
              </w:rPr>
              <w:t>հ</w:t>
            </w:r>
            <w:r>
              <w:rPr>
                <w:rFonts w:cs="Times Armenian" w:ascii="GHEA Grapalat" w:hAnsi="GHEA Grapalat"/>
                <w:sz w:val="10"/>
                <w:szCs w:val="10"/>
              </w:rPr>
              <w:t>աղորդալարի երկարությունը 10մ հատույթը 2-2.5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րտկոցին ամրակցման բռնակներով, (1հատ)                                                                                                                    7-Չափերիզ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մ, (1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8-</w:t>
            </w:r>
            <w:r>
              <w:rPr>
                <w:rFonts w:cs="Sylfaen" w:ascii="GHEA Grapalat" w:hAnsi="GHEA Grapalat"/>
                <w:sz w:val="10"/>
                <w:szCs w:val="10"/>
              </w:rPr>
              <w:t>Լոմ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00-15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(1հատ)                                                                                                                      9-Պտուտակահանների հավաքածու 7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4</w:t>
            </w:r>
            <w:r>
              <w:rPr>
                <w:rFonts w:cs="Sylfaen" w:ascii="GHEA Grapalat" w:hAnsi="GHEA Grapalat"/>
                <w:sz w:val="10"/>
                <w:szCs w:val="10"/>
              </w:rPr>
              <w:t>հա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3</w:t>
            </w:r>
            <w:r>
              <w:rPr>
                <w:rFonts w:cs="Sylfaen" w:ascii="GHEA Grapalat" w:hAnsi="GHEA Grapalat"/>
                <w:sz w:val="10"/>
                <w:szCs w:val="10"/>
              </w:rPr>
              <w:t>հա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չ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10-</w:t>
            </w:r>
            <w:r>
              <w:rPr>
                <w:rFonts w:cs="Sylfaen" w:ascii="GHEA Grapalat" w:hAnsi="GHEA Grapalat"/>
                <w:sz w:val="10"/>
                <w:szCs w:val="10"/>
              </w:rPr>
              <w:t>Ճյուղ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ձ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N8-3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(1կ-տ)                                                                                                                                      11-</w:t>
            </w:r>
            <w:r>
              <w:rPr>
                <w:rFonts w:cs="Sylfaen" w:ascii="GHEA Grapalat" w:hAnsi="GHEA Grapalat"/>
                <w:sz w:val="10"/>
                <w:szCs w:val="10"/>
              </w:rPr>
              <w:t>Գլիխիկ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ձ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-3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(1կ-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12-Սրվակ փողակով, (1հատ)                                                                                                                                 13-Էլեկտրոլիտի խտության չափիչ սարք, (1հատ)                                                                                                             14-Էլեկտրոլիտի մակարդակի չափիչ, (1հատ)                                 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Շարժ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հեստանոց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արքավորում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շարժակ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արհեստանոցն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սարքավորումներ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----------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Պտուտակահանների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 հատ-4հատը ուղիղ, 3հատը խաչաձև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 հատ-4հատը ուղիղ, 3հատը խաչաձև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յուղ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ձ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աքածո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քը CrV N8-32մ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քը CrV N8-32մմ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իխկ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ձ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աքածո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լխիկները 10-32, ճչանակ, աստղանիվ և վեցանիստ դարձակնե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լխիկները 10-32, ճչանակ, աստղանիվ և վեցանիստ դարձակներ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եց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քեն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րումը 220Վ/50հց, հզորությունը 1000-1300վտ, հղկաքարի տրամագիծը 125մմ, պտտուտաթիվ մինչև 11000պ/րոպ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րումը 220Վ/50հց, հզորությունը 1000-1300վտ, հղկաքարի տրամագիծը 125մմ, պտտուտաթիվ մինչև 11000պ/րոպ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ղափ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հանջվող հզորությունը-500-650վտ,   լարումը-220վ/50հց, գայլիկոնի մաքսիմալ տրամագիծը երկաթի համար 13մմ, պտուտաթիվը մինչև 3000պտ/րոպ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հանջվող հզորությունը-500-650վտ,   լարումը-220վ/50հց, գայլիկոնի մաքսիմալ տրամագիծը երկաթի համար 13մմ, պտուտաթիվը մինչև 3000պտ/րոպ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ղափ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7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7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հանջվող հզորությունը-950-1100վտ,   լարումը-220վ/50հց, գայլիկոնի մաքսիմալ տրամագիծը երկաթի համար 16մմ, պտուտաթիվը մինչև 2500-3000պտ/րոպ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հանջվող հզորությունը-950-1100վտ,   լարումը-220վ/50հց, գայլիկոնի մաքսիմալ տրամագիծը երկաթի համար 16մմ, պտուտաթիվը մինչև 2500-3000պտ/րոպ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տկոց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ղափ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տակ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լխիկի տրամագիծը։ 1-10մմ</w:t>
              <w:br/>
              <w:t>հոսանքը մարտկոցով, 12 կամ 18Վոլտ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լխիկի տրամագիծը։ 1-10մմ</w:t>
              <w:br/>
              <w:t>հոսանքը մարտկոցով, 12 կամ 18Վոլտ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յլիկ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ռանցքը գլանաձև, քանակը 19 կտոր, 1-10մմ, տուփը պլաստմասե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ռանցքը գլանաձև, քանակը 19 կտոր, 1-10մմ, տուփը պլաստմասե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ռակ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ր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վեր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կը փոխակերպիչ, հոսանքը հաստատուն, 180- 250Ա, ջերմակայուն պաշտպանություն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կը փոխակերպիչ, հոսանքը հաստատուն, 180- 250Ա, ջերմակայուն պաշտպանությու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անագործ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սկ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սը 150-200մ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սը 150-200մմ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րբնոցային կռ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շը 5կգ,բռնակը փայտի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շը 5կգ,բռնակը փայտից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ձակ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ծակայի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ՏՌ-3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ՏՌ-3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փոշեցր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արողությունը 0,5-0,8լ անցքը 1,5-1,8մ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արողությունը 0,5-0,8լ անցքը 1,5-1,8մմ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մամուրճ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заклепочни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արությունը ոչ պակաս 250մմ, գամի տրամագիծը մինչև 4մ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արությունը ոչ պակաս 250մմ, գամի տրամագիծը մինչև 4մմ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թ կտրելու համար գործի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արությունը ոչ պակաս 250մմ, ուղիղ կտրող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արությունը ոչ պակաս 250մմ, ուղիղ կտրող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րծիքների հավաքածուներ (Վարորդական գործիքներ ԶԻԼ-131, 137, 130 ՈՒրալ-375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 795 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 795 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քը բրեզենտ կամ դերմանտին, կապիչներով, ներսում կարված գրպանիկներ գործիքների և բանալիների տեղադրման համար, 308495-21 կոդով կամ համարժեք,  տեխնիկական ցուցանիշ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քը բրեզենտ կամ դերմանտին, կապիչներով, ներսում կարված գրպանիկներ գործիքների և բանալիների տեղադրման համար, 308495-21 կոդով կամ համարժեք,  տեխնիկական ցուցանիշ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րծիքների հավաքածուներ (Վարորդական գործիքներ ԳԱԶ-66, 3308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 17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 17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քը բրեզենտ կամ դերմանտին, կապիչներով, ներսում կարված գրպանիկներ գործիքների և բանալիների տեղադրման համար, 53A-3901010 կոդով կամ համարժեք,  տեխնիկական ցուցանիշ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մքը բրեզենտ կամ դերմանտին, կապիչներով, ներսում կարված գրպանիկներ գործիքների և բանալիների տեղադրման համար, 53A-3901010 կոդով կամ համարժեք,  տեխնիկական ցուցանիշներով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ավտոպահեստամսեր» անվանախումբ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ՀՀ կառավարության 19.12.2013թ-ի N1414-Ն որոշում`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  <w:t>«ռազմական տեխնիկայի հատուկ սարքավորումներ և գործիքներ», «շարժական արհեստանոցային սարքավորումներ», «գործիքների հավաքածուներ», «գործիքների հավաքածուներ»  անվանատողեր: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CC0066"/>
                <w:sz w:val="20"/>
              </w:rPr>
              <w:t>Պահանջվող տեղեկատվությունը տես Հավելված N 1-ում: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Որևէ հայտ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1.10.2014թ                                                  27.10.2014թ (ներառյալ)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5"/>
            <w:bookmarkStart w:id="7" w:name="OLE_LINK4"/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  <w:bookmarkEnd w:id="6"/>
            <w:bookmarkEnd w:id="7"/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-ված N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տ ձեռնարկատեր Նարինե Ղուլ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7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 911 2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 911 20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հատ ձեռնարկատեր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լուստ Աղում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7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11 7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11 7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-ված N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տ ձեռնարկատեր Նարինե Ղուլյան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տայքի մարզ, ք. Աբովյան, 4 մ/շ, 71/8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arine.ghulyan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115005008137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80271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հատ ձեռնարկատեր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լուստ Աղումյան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Աշտարակ, Վ.Պետրոսյան 2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aghumyang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նվերսբան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տար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93004676667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642231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Անգործությունը ՀՀ օրենսդրությամբ սահմանված կարգով պահվել է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Normal"/>
        <w:tabs>
          <w:tab w:val="clear" w:pos="708"/>
          <w:tab w:val="left" w:pos="2403" w:leader="none"/>
        </w:tabs>
        <w:rPr/>
      </w:pPr>
      <w:r>
        <w:rPr>
          <w:rFonts w:cs="Sylfaen" w:ascii="Sylfaen" w:hAnsi="Sylfaen"/>
          <w:b/>
          <w:bCs/>
          <w:sz w:val="16"/>
          <w:szCs w:val="16"/>
          <w:lang w:eastAsia="en-US"/>
        </w:rPr>
        <w:t>Յուրաքանչյուր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en-US"/>
        </w:rPr>
        <w:t>մասնակցի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en-US"/>
        </w:rPr>
        <w:t>առաջարկած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en-US"/>
        </w:rPr>
        <w:t>միավորի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en-US"/>
        </w:rPr>
        <w:t>գինը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*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առանց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ԱԱՀ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/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ԱԱՀ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ի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չափը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/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Միավորի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գինը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ամբողջությամբ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ՀՀ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դրամով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>)</w:t>
      </w:r>
    </w:p>
    <w:p>
      <w:pPr>
        <w:pStyle w:val="Normal"/>
        <w:tabs>
          <w:tab w:val="clear" w:pos="708"/>
          <w:tab w:val="left" w:pos="2403" w:leader="none"/>
        </w:tabs>
        <w:rPr>
          <w:rFonts w:ascii="Sylfaen" w:hAnsi="Sylfaen" w:cs="Sylfaen"/>
          <w:b/>
          <w:b/>
          <w:bCs/>
          <w:color w:val="0000FF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val="es-ES" w:eastAsia="en-US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361"/>
        <w:gridCol w:w="900"/>
        <w:gridCol w:w="720"/>
        <w:gridCol w:w="1318"/>
        <w:gridCol w:w="1027"/>
        <w:gridCol w:w="720"/>
        <w:gridCol w:w="1623"/>
        <w:gridCol w:w="1410"/>
      </w:tblGrid>
      <w:tr>
        <w:trPr>
          <w:trHeight w:val="23" w:hRule="atLeast"/>
        </w:trPr>
        <w:tc>
          <w:tcPr>
            <w:tcW w:w="105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highlight w:val="green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8"/>
                <w:szCs w:val="18"/>
                <w:lang w:eastAsia="en-US"/>
              </w:rPr>
              <w:t>Հավելված</w:t>
            </w: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  <w:lang w:eastAsia="en-US"/>
              </w:rPr>
              <w:t xml:space="preserve"> N1</w:t>
            </w:r>
          </w:p>
        </w:tc>
      </w:tr>
      <w:tr>
        <w:trPr>
          <w:trHeight w:val="23" w:hRule="atLeast"/>
        </w:trPr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lang w:val="es-ES" w:eastAsia="en-US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FF"/>
                <w:sz w:val="18"/>
                <w:szCs w:val="18"/>
                <w:highlight w:val="green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Գնումը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բոլոր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չափաբաժինների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մասով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կատարվում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առկա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ֆինանսական</w:t>
            </w:r>
            <w:r>
              <w:rPr>
                <w:rFonts w:cs="Arial" w:ascii="GHEA Grapalat" w:hAnsi="GHEA Grapalat"/>
                <w:b/>
                <w:bCs/>
                <w:color w:val="0000FF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միջոցներով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ռարկայ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Ա/Ձ Նարինե Ղուլյան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Ա/Ձ Գալուստ Աղումյան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մբողջությամբ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ամբողջությամ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ազմ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րքավորում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իքն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Հավաքակայանայ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արքավորումներով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մպրեսո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8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14"/>
                <w:szCs w:val="14"/>
                <w:lang w:val="pt-BR"/>
              </w:rPr>
              <w:t>59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14"/>
                <w:szCs w:val="14"/>
                <w:lang w:val="pt-BR"/>
              </w:rPr>
              <w:t>59 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16"/>
                <w:szCs w:val="16"/>
                <w:lang w:val="pt-BR"/>
              </w:rPr>
              <w:t>Ա/Ձ Գալուստ Աղումյան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փ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ուր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փ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ուր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լորաշուր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քց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նկյունագծայի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րի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քց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եսի մաքրման պողպատե խ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զ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կ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42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105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արժ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հեստանոց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րքավորում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Նորոգ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շարժակ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րհեստանո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արքավորումներով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տուտակահանների հավաքածո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9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յուղ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րձակ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7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խիկ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րձակ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1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կյու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ղկեց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քեն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05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ղ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կ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4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ղ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կ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9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97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տկոց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ղափ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տուտակի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0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09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յլիկ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վաքած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9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ռակ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ր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ինվեր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8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8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14"/>
                <w:szCs w:val="14"/>
                <w:lang w:val="pt-BR"/>
              </w:rPr>
              <w:t>88 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8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14"/>
                <w:szCs w:val="14"/>
                <w:lang w:val="pt-BR"/>
              </w:rPr>
              <w:t>88 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14"/>
                <w:szCs w:val="14"/>
                <w:lang w:val="pt-BR"/>
              </w:rPr>
              <w:t>Ա/Ձ Գալուստ Աղում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կանագործ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սկ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4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րբնոցային կռա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34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34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րձակ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ծակայ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4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փոշեցրի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24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մամուրճ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заклепочник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17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 կտրելու համար գործի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6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6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ործիքների հավաքածուներ (Վարորդական գործիքներ ԶԻԼ-131, 137, 130 ՈՒրալ-37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7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71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ործիքների հավաքածուներ (Վարորդական գործիքներ ԳԱԶ-66, 330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56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pt-BR"/>
              </w:rPr>
              <w:t>Ա/Ձ Նարինե Ղուլյան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0000FF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*   Ա/Ձ Նարինե Ղուլյանը իր գնային առաջարկին համապատասխան ԱԱՀ վճարող չէ: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* Ա/Ձ Գալուստ Աղումյան-ն իր գնային առաջարկին համապատասխան ԱԱՀ վճարող չէ: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FF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FF"/>
          <w:sz w:val="18"/>
          <w:szCs w:val="18"/>
          <w:u w:val="none"/>
          <w:lang w:val="af-ZA"/>
        </w:rPr>
      </w:r>
    </w:p>
    <w:sectPr>
      <w:footerReference w:type="default" r:id="rId3"/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 Cyrillic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;Arial" w:hAnsi="Calibri;Arial" w:cs="Calibri;Aria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 Cyrillic" w:hAnsi="Baltica Cyrillic" w:cs="Baltica Cyrillic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9-05T12:20:00Z</cp:lastPrinted>
  <dcterms:modified xsi:type="dcterms:W3CDTF">2014-11-04T23:45:00Z</dcterms:modified>
  <cp:revision>146</cp:revision>
  <dc:subject/>
  <dc:title>                                        Ð²Úî²ð²ðàôÂÚàôÜ ´²ò  ÀÜÂ²ò²Î²ðàì  ÜàôØ   Î²î²ðºÈàô  Ø²êÆÜ</dc:title>
</cp:coreProperties>
</file>