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 (ՀԱՇՎԵՏՎՈՒԹՅՈՒՆ)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ՇՐՋԱՆԱԿԱՅԻՆ ՀԱՄԱՁԱՅՆԱԳՐԵՐԻ ՄԻՋՈՑՈՎ ԳՆՈՒՄ ԿԱՏԱՐԵԼՈՒ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ՇՐՋԱՆԱԿԱՅԻՆ ՀԱՄԱՁԱՅՆԱԳՐԵՐԻ ՄԻՋՈՑՈՎ ԳՆՈՒՄ ԿԱՏԱՐԵԼՈՒ ԸՆԹԱՑԱԿԱՐԳԻ ԾԱԾԿԱԳԻՐԸ` «</w:t>
      </w:r>
      <w:r>
        <w:rPr>
          <w:rFonts w:cs="GHEA Grapalat" w:ascii="GHEA Grapalat" w:hAnsi="GHEA Grapalat"/>
          <w:sz w:val="20"/>
          <w:lang w:val="es-ES"/>
        </w:rPr>
        <w:t>ԳԱԿ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11/6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4/14</w:t>
      </w:r>
      <w:r>
        <w:rPr>
          <w:rFonts w:cs="GHEA Grapalat" w:ascii="GHEA Grapalat" w:hAnsi="GHEA Grapalat"/>
          <w:sz w:val="20"/>
          <w:lang w:val="es-ES"/>
        </w:rPr>
        <w:t>»</w:t>
      </w:r>
    </w:p>
    <w:p>
      <w:pPr>
        <w:pStyle w:val="Normal"/>
        <w:ind w:firstLine="54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ԳԱԿ-</w:t>
      </w:r>
      <w:r>
        <w:rPr>
          <w:rFonts w:cs="GHEA Grapalat" w:ascii="GHEA Grapalat" w:hAnsi="GHEA Grapalat"/>
          <w:color w:val="0000FF"/>
          <w:sz w:val="20"/>
          <w:lang w:val="es-ES"/>
        </w:rPr>
        <w:t xml:space="preserve">ՇՀԱՊՁԲ-11/6 </w:t>
      </w:r>
      <w:r>
        <w:rPr>
          <w:rFonts w:cs="GHEA Grapalat" w:ascii="GHEA Grapalat" w:hAnsi="GHEA Grapalat"/>
          <w:sz w:val="20"/>
          <w:lang w:val="es-ES"/>
        </w:rPr>
        <w:t>– ՀՀ ՊՆ ՆՏԱԴ-</w:t>
      </w:r>
      <w:r>
        <w:rPr>
          <w:rFonts w:cs="GHEA Grapalat" w:ascii="GHEA Grapalat" w:hAnsi="GHEA Grapalat"/>
          <w:color w:val="0000FF"/>
          <w:sz w:val="20"/>
          <w:lang w:val="es-ES"/>
        </w:rPr>
        <w:t>ՇՀԱՊՁԲ-4/14</w:t>
      </w:r>
      <w:r>
        <w:rPr>
          <w:rFonts w:cs="GHEA Grapalat" w:ascii="GHEA Grapalat" w:hAnsi="GHEA Grapalat"/>
          <w:sz w:val="20"/>
          <w:lang w:val="es-ES"/>
        </w:rPr>
        <w:t xml:space="preserve">»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ագրերի միջոցով գնում կատար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 xml:space="preserve">։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6"/>
        <w:gridCol w:w="128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եռնատար մեքենաների, ֆուրգոնների և ավտոմեքենաների պահեստամասեր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i/>
                <w:sz w:val="12"/>
                <w:szCs w:val="12"/>
              </w:rPr>
              <w:t>(Պահեստամասեր ավտոմեքենաների նորոգման և տեխնիկական սպասարկման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 000 018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0 000 018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-------------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-------------------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  <w:bookmarkStart w:id="0" w:name="_Hlk401917562"/>
            <w:bookmarkStart w:id="1" w:name="OLE_LINK2"/>
            <w:bookmarkStart w:id="2" w:name="OLE_LINK1"/>
            <w:bookmarkStart w:id="3" w:name="_Hlk40191756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գելակ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խուց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ներգամարտկոց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զսպանակից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վաքակ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20/20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եսակ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ներգամարտկոց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ետ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6,334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6,334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-3519100-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0-3519100-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եղմի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սկավառա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4,816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4,816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-1601090-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-1601090-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Ծնկաձ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իսեռ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վաք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,377,284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,377,284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.13-1005008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.13-1005008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Շարժաթև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419,864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419,864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.1004045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.1004045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առոցք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յծայ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ոմ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6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6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H423-370700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H423-370700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գելակման կոճղակների ֆրիկցիոն վրադիր Կամազ-43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1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9,2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9,2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20-3501105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20-3501105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լանների գլխիկի բլոկ փականներով աջ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4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4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1-1003010-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1-1003010-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լանների գլխիկի բլոկ փականներով ձախ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4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4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1-1003011-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1-1003011-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Չորս սարքերի համակցում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КП205-А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КП205-А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նվադող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ինքնամղմ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տաքի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ողրա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դ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ակ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օդ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ակ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շտպանիչ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տյ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-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1-4224174/110/135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1-4224174/110/135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մատային ներդի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-1000102ը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-1000102ը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րապիկի կարդանային լիսեռ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1-4502015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1-4502015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զորություն հավաքող տուփ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1-4207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1-4207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Հիմնական կարդանային լիսեռ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5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-2201010-03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-2201010-03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առելիքի բաք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-1101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-1101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առելիքի մղիչ Б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10 հավաքական  (առանց խողովակապտուկի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-1106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-1106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րբյուրատորի վերանորոգման հավաքածու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-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-1107895/792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-1107895/792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պակեմաքրիչի խոզանակներ СЛ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440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տեսակի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8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СЛ45-520590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СЛ45-520590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կնարկի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3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3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1-3708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1-3708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կնարկիչ ռելե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РС14Б1-3708800-Т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РС14Б1-3708800-Т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եներատոր Г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287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Б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5-3701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5-3701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արանցային կամուտատոր ТК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200-01 12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37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37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-3734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-3734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առոցքի մոմ СН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307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В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տեսակի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,0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,0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1-3707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1-3707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իջադիր Ф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отс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-1105045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-1105045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իջադիր Ф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отс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-1105033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0-1105033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իջադիր Ф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отс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.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.13։1117021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.13։1117021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շխիչի կափարիչ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5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5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Р133-370650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Р133-370650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Բաշխի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9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-3706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-3706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Ինդուկցիոն կոճ Б</w:t>
            </w:r>
            <w:r>
              <w:rPr>
                <w:rFonts w:cs="Times Armenian" w:ascii="GHEA Grapalat" w:hAnsi="GHEA Grapalat"/>
                <w:color w:val="000000"/>
                <w:sz w:val="14"/>
                <w:szCs w:val="14"/>
              </w:rPr>
              <w:t>-11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-3705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-3705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Վառոցքի բաշխիչ առանց հպակ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6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Р119-370600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Р119-370600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Անվադողերի ինքնամղման արտաքին փողրակ Զիլ-13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1-4224174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1-4224174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վադողերի ինքնամղման ներքին փողրակ Զիլ-13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1-422417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1-422417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ղմազտիչ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փարիչ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իջադի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85-1105075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85-1105075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Շրջադարձի կողային ցուցիչների լապտերներ УП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-101տեսակի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Т-3726038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Т-3726038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րբյուրատոր К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88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А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խողովակապտուկով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6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6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-1107010-42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0-1107010-42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ղման փողրակ 6 մետ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-3917044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-3917044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Զիլ-130 կենտրոնախույսի իրանի կիպարար օղակ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4-1017349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64-1017349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РС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57-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Э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Շրջադարձի ցուցիչների ընդհատիչ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-70-3726155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3-70-3726155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առելիքի մղիչի կափարիչի միջադի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1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-1106037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-1106037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Վառելիքի մղիչի վերանորոգման հավաքածու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2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-110620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-110620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Վառելիքի մղիչի միջադիր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1-110617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1-110617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Ապակեմաքրիչի ռետին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.5205801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.5205801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Մեկնարկիչի վերանորոգման հավաքածու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1-3708010Հ/Խ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1-3708010Հ/Խ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Բաշխիչի վերանորոգման հավաքածու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-3706010Հ/Խ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0-3706010Հ/Խ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վահեց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1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1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2-3101012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52-3101012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գելակների գլխավոր գլան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5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11-3505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11-3505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շխատանքային հետևի գլաններ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2-3501040-01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2-3501040-01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րգելակ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3501010-01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3501010-01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Դիմապակի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bCs/>
                <w:sz w:val="14"/>
                <w:szCs w:val="14"/>
              </w:rPr>
              <w:t>2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01-5206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01-5206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ցորդման տարվող սկավառակ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160113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160113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րբյուրատորի վերանորոգման հավաքածու К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12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-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1107010Р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1107010Р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Զտիչ տարրի միջադի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-1105045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-1105045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ղիչի կափարիչի միջադի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-1106058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-1106058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կնարկիչի ռելե հավաքական (ներքաշող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,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,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СТ230А-370880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СТ230А-370880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առոցքի կոճ Б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11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-3705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-3705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կնարկիչ հավաքական С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23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8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8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Г.66-3708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Г.66-3708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եղմակ կուտակիչ մարտկոցի (+ ) ԳԱԶ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3724092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3724092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Սեղմակ կուտակիչ մարտկոցի (- ) ԳԱԶ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-3724093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-3724093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Վառելիքի մղիչ հավաքական (Б9Д-И)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-1106010-12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-1106010-12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Վառելիքի կոշտ մաքրման զտիչի միջադիր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-1105075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-1105075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Մղիչի կափարիչի միջադիր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-1106058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-1106058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Բաշխիչի վերանորոգման հավաքածու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-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3706010Հ/Խ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3706010Հ/Խ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Գեներատորի վերանորոգման հավաքածու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-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Г</w:t>
            </w:r>
            <w:r>
              <w:rPr>
                <w:rFonts w:cs="Times LatRus" w:ascii="GHEA Grapalat" w:hAnsi="GHEA Grapalat"/>
                <w:color w:val="000000"/>
                <w:sz w:val="12"/>
                <w:szCs w:val="12"/>
              </w:rPr>
              <w:t>287-3701000Հ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Г</w:t>
            </w:r>
            <w:r>
              <w:rPr>
                <w:rFonts w:cs="Times LatRus" w:ascii="GHEA Grapalat" w:hAnsi="GHEA Grapalat"/>
                <w:color w:val="000000"/>
                <w:sz w:val="12"/>
                <w:szCs w:val="12"/>
              </w:rPr>
              <w:t>287-3701000Հ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Մեկնակիչի վերանորոգման հավաքածու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-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СТ</w:t>
            </w:r>
            <w:r>
              <w:rPr>
                <w:rFonts w:cs="Times LatRus" w:ascii="GHEA Grapalat" w:hAnsi="GHEA Grapalat"/>
                <w:color w:val="000000"/>
                <w:sz w:val="12"/>
                <w:szCs w:val="12"/>
              </w:rPr>
              <w:t>23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А</w:t>
            </w:r>
            <w:r>
              <w:rPr>
                <w:rFonts w:cs="Times LatRus" w:ascii="GHEA Grapalat" w:hAnsi="GHEA Grapalat"/>
                <w:color w:val="000000"/>
                <w:sz w:val="12"/>
                <w:szCs w:val="12"/>
              </w:rPr>
              <w:t>1-3708000Հ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СТ</w:t>
            </w:r>
            <w:r>
              <w:rPr>
                <w:rFonts w:cs="Times LatRus" w:ascii="GHEA Grapalat" w:hAnsi="GHEA Grapalat"/>
                <w:color w:val="000000"/>
                <w:sz w:val="12"/>
                <w:szCs w:val="12"/>
              </w:rPr>
              <w:t>230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А</w:t>
            </w:r>
            <w:r>
              <w:rPr>
                <w:rFonts w:cs="Times LatRus" w:ascii="GHEA Grapalat" w:hAnsi="GHEA Grapalat"/>
                <w:color w:val="000000"/>
                <w:sz w:val="12"/>
                <w:szCs w:val="12"/>
              </w:rPr>
              <w:t>1-3708000Հ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Վազկան հավաքական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Р4-370602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Р4-370602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կնարկիչի ռելե Հհ50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5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-3708250-2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-3708250-2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առոցքի մոմի հանգցնող դիմադրություն հն1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4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03-370718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03-370718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կնարկի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3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3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71-3708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71-3708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Բաշխի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4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03-3706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03-3706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եներատոր Г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25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А-3701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А-3701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ոմ А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1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65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65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.3707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.3707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արանցային կոմուտատաոր ТК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102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Г53-373400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Г53-373400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Բաշխիչի կափարիչ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P12-370650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P12-370650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Կարբյուրատոր К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12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8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8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К126-1107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К126-1107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Լուսացի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ПФ133А-3712204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ПФ133А-3712204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ետևի լապտերի ցրիչ ФП</w:t>
            </w:r>
            <w:r>
              <w:rPr>
                <w:rFonts w:cs="Times Armenian" w:ascii="GHEA Grapalat" w:hAnsi="GHEA Grapalat"/>
                <w:sz w:val="10"/>
                <w:szCs w:val="10"/>
              </w:rPr>
              <w:t>101-3716204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</w:t>
            </w:r>
            <w:r>
              <w:rPr>
                <w:rFonts w:cs="Arial" w:ascii="GHEA Grapalat" w:hAnsi="GHEA Grapalat"/>
                <w:sz w:val="12"/>
                <w:szCs w:val="12"/>
              </w:rPr>
              <w:t>А</w:t>
            </w:r>
            <w:r>
              <w:rPr>
                <w:rFonts w:cs="Arial LatRus" w:ascii="GHEA Grapalat" w:hAnsi="GHEA Grapalat"/>
                <w:sz w:val="12"/>
                <w:szCs w:val="12"/>
              </w:rPr>
              <w:t>-3715016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</w:t>
            </w:r>
            <w:r>
              <w:rPr>
                <w:rFonts w:cs="Arial" w:ascii="GHEA Grapalat" w:hAnsi="GHEA Grapalat"/>
                <w:sz w:val="12"/>
                <w:szCs w:val="12"/>
              </w:rPr>
              <w:t>А</w:t>
            </w:r>
            <w:r>
              <w:rPr>
                <w:rFonts w:cs="Arial LatRus" w:ascii="GHEA Grapalat" w:hAnsi="GHEA Grapalat"/>
                <w:sz w:val="12"/>
                <w:szCs w:val="12"/>
              </w:rPr>
              <w:t>-3715016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Վառելիքի կոշտ մաքրման զտիչի միջադի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-1105075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1-1105075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Շրջադարձի ցուցիչների ընդհատիչ (РС</w:t>
            </w:r>
            <w:r>
              <w:rPr>
                <w:rFonts w:cs="Times Armenian" w:ascii="GHEA Grapalat" w:hAnsi="GHEA Grapalat"/>
                <w:sz w:val="10"/>
                <w:szCs w:val="10"/>
              </w:rPr>
              <w:t>950</w:t>
            </w:r>
            <w:r>
              <w:rPr>
                <w:rFonts w:cs="GHEA Grapalat" w:ascii="GHEA Grapalat" w:hAnsi="GHEA Grapalat"/>
                <w:sz w:val="10"/>
                <w:szCs w:val="10"/>
              </w:rPr>
              <w:t>П</w:t>
            </w:r>
            <w:r>
              <w:rPr>
                <w:rFonts w:cs="Times Armenian" w:ascii="GHEA Grapalat" w:hAnsi="GHEA Grapalat"/>
                <w:sz w:val="10"/>
                <w:szCs w:val="10"/>
              </w:rPr>
              <w:t>-3726010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2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РС950П-3726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РС950П-3726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ղակի ներքին խտաբուկ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01-343004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01-343004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ղակի արտաքին խտաբուկ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01-3430044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6-01-3430044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Ղեկային մեխանիզմի բռնի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5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5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308-4301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308-4301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ժ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գրեգատ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,0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,0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20-3510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20-3510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ՈՒժ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գրեգատ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,0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,0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20-3510011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20-3510011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գելակ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լ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,7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,7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5-3501058-02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5-3501058-02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շտպանիչ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ատյ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6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6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5-4224087-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5-4224087-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գելակ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ակադրակ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ТУ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38.114155-82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)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6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6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76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5-3501105Д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5-3501105Д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ոխանց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ուփ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0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0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.170005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.170005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արդան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իսեռ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9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9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5111-2205011-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5111-2205011-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զորությ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վաքմ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ուփ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վաք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5-4207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5-4207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Վալ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ասպրեդելիտել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.1006015-04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.1006015-04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Շկվորե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6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20-3001019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20-3001019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Գլան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խոց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ոմպլեկտ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-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44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44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.60-1000128-04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.60-1000128-04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ուղ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ղի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-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.1011011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.1011011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Զսպան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թերթիկ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55111-2912101-01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55111-2912101-01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ոխարկի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0,4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30,4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П145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П145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նցքակալ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,4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8,4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6-75161А1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6-75161А1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նցքակալ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,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3,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2409М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02409М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րդրակ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-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5.1000102Р1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5.1000102Р1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Շարժաթև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րդրակ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-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6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6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5.1000104Р1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5.1000104Р1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իմնակ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րդրակ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-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2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7405.1000102Р2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7405.1000102Р2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Շարժաթև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ներդրակ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-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17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2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72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7405.1000104Р2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7405.1000104Р2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ան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իսեռ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5320-2402024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5320-2402024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Երկրորդ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իսեռ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,8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2,8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.1701105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.1701105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ն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իսեռ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7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2.1770044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2.1770044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Բաշխիչի միջակա լիսեռ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6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.1770210-01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5.1770210-01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րտուղ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խողովակաոստ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ծունկ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4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5320-1303028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5320-1303028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ուղ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ցավորմ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խողովակաոստ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.1009135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.1009135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ոնավոր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ժանանիվ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կոմպլեկտ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-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5,1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5,1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5320-2502020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5320-2502020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Երկսեկցիոն արգելակման փական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1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1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1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5115-3514108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65115-3514108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տույտ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ռունցք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4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4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5320-3001011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5320-3001011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տույտ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ռունցք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2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2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5320-3001009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5320-3001009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Բլոկավորմա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եխանիզմ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,2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9,2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5320-2509010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5320-2509010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Ջր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պոմպ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19,2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19,2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740.63-1307010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740.63-1307010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եակտի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ձող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մատ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2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4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5511-2919030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5511-2919030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Ռեակտիվ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ձո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8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8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5511-2919012-01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5511-2919012-01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ջև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ղորդալարեր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փուն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2,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12,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53212-3724010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53212-3724010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մաժամի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2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2.177016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2.177016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մաժամի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7,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7,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4.1701150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14.1701150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Համաժամի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3,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3,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.1701151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4.1701151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Զսպան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կանջ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64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4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320-2902126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320-2902126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Ժանանիվ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,6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4,6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205-250606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205-250606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Ժանանիվ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,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3,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320-2403060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320-2403060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Ժանանիվ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կ-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6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6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20-240202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20-240202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Ժանանիվ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58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558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.170113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4.170113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Ժանանիվ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9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8,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8,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3205-2403050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53205-2403050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Տարվող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ժանանիվ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1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1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651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20-2402120-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20-2402120-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Առաջնային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լիսեռի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ժանանիվ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ahoma"/>
                <w:sz w:val="14"/>
                <w:szCs w:val="14"/>
              </w:rPr>
            </w:pPr>
            <w:r>
              <w:rPr>
                <w:rFonts w:cs="Tahoma" w:ascii="GHEA Grapalat" w:hAnsi="GHEA Grapalat"/>
                <w:sz w:val="14"/>
                <w:szCs w:val="14"/>
              </w:rPr>
              <w:t>3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2,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72,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.177005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4.177005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կնարկիչ CT103-01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8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52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52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АТЭ-3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АТЭ-3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Մեկնարկիչ CT142Т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>-1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7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33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33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T142Т-370800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CT142Т-370800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եներատոր հավաքական ՄԱԶ-50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8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Г-273-3701000-Г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Г-273-3701000-Г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Տարվող սկավառակ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38-160113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38-160113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Զսպակի ականջիկի վռան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4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2902028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2902028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Զսպակի բարձիկ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1Ժ-290243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1Ժ-290243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ետևի կամրջակի կարդանային լիսեռ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69-2201010-05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69-2201010-05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ռջևի կամրջակի կարդանային լիսեռ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2-2203010-03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2-2203010-03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ետևի կամրջակի կարդանային լիսեռ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512-2201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512-2201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ռջևի կամրջակի կարդանային լիսեռ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51-2203010-01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51-2203010-01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Մեկնարկիչ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7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2.370800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22.370800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Վառոցքի կոճ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512-370500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512-370500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Վառոցքի բաշխի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119-3706000-ը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119-3706000-ը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Կոմուտատոր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</w:t>
            </w:r>
            <w:r>
              <w:rPr>
                <w:rFonts w:cs="Times Armenian" w:ascii="GHEA Grapalat" w:hAnsi="GHEA Grapalat"/>
                <w:sz w:val="10"/>
                <w:szCs w:val="10"/>
              </w:rPr>
              <w:t>արանցայի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-3734000-01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3-3734000-01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Փոխան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վաք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0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0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1700010-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1700010-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0"/>
                <w:szCs w:val="10"/>
              </w:rPr>
              <w:t>Փոխանց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տուփ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ավաք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0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0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2-1700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2-1700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ցորդում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color w:val="333333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16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16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1-160100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1-160100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առավարման բլոկ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63-3763013-0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63-3763013-0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արբյուրատոր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151ժ-1107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Խ151ժ-1107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10"/>
              </w:rPr>
              <w:t>Բա</w:t>
            </w:r>
            <w:r>
              <w:rPr>
                <w:rFonts w:cs="Sylfaen" w:ascii="GHEA Grapalat" w:hAnsi="GHEA Grapalat"/>
                <w:sz w:val="10"/>
                <w:szCs w:val="10"/>
              </w:rPr>
              <w:t>շխիչ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հավաքական</w:t>
            </w:r>
            <w:r>
              <w:rPr>
                <w:rFonts w:cs="GHEA Grapalat" w:ascii="GHEA Grapalat" w:hAnsi="GHEA Grapalat"/>
                <w:sz w:val="10"/>
                <w:szCs w:val="10"/>
              </w:rPr>
              <w:t xml:space="preserve">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4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34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12-370600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312-370600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Վառելանյութի մղիչ  հավաքական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4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1Ծ-1106010-4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1Ծ-1106010-4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Շարժիչի բարձիկ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color w:val="333333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1001020/25/35-01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1001020/25/35-01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նվային գլան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72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3501046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3501046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նվային ձախ գլան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3501047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3501047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նվային աջ գլան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51-350204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51-350204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ախոցի սեղմման թափամեղմի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4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2902622-01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469-2902622-01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եքման բռունցքի հոդակապ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2-230406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2-230406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Թեքման բռունցքի հոդակապ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9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2-2304061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2-2304061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Ղեկային կառավարման մեխանիզմ հավաքական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9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1Ժ-3400010-01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1Ժ-3400010-01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Ղեկային կառավարման մեխանիզմ հավաքական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51-3400011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51-3400011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վածամեղմի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2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51-2905006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51-2905006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արվածամեղմիչի բարձիկ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9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19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,32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9,32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1-2905432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1-2905432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ոխանցման տուփի կափարիչ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333333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333333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41-1702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741-1702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ոխանցման տուփի կափարիչ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5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1702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1702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ետընթացի ատամնանիվ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1701082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1701082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Հետընթացի ատամնանիվ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9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1701138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1701138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Շարժիչի արմատական ներդիրներ մեկ շարժիչի համար 0.25մմ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-1000104-ВР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-1000104-ВР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ռաջնային լիսեռի առանցքակալի կափարիչ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1Д</w:t>
            </w:r>
            <w:r>
              <w:rPr>
                <w:rFonts w:cs="Times Armenian" w:ascii="GHEA Grapalat" w:hAnsi="GHEA Grapalat"/>
                <w:sz w:val="12"/>
                <w:szCs w:val="12"/>
              </w:rPr>
              <w:t>-170104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1Д</w:t>
            </w:r>
            <w:r>
              <w:rPr>
                <w:rFonts w:cs="Times Armenian" w:ascii="GHEA Grapalat" w:hAnsi="GHEA Grapalat"/>
                <w:sz w:val="12"/>
                <w:szCs w:val="12"/>
              </w:rPr>
              <w:t>-170104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ոխանցման տուփի 4-րդ համաժամիչի բլոկավորման համաժամիչի օղակ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1701164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1701164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Երկրորդային լիսեռի առջևի առանցքակալի հոլովակ լրակազմում 14 հատ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6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-1701182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-1701182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տամնանիվների բլոկի սևեռակման օղակ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1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1701058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1701058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ռաջնային լիսեռի առանցքակալի մանեկ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1Д</w:t>
            </w:r>
            <w:r>
              <w:rPr>
                <w:rFonts w:cs="Times Armenian" w:ascii="GHEA Grapalat" w:hAnsi="GHEA Grapalat"/>
                <w:sz w:val="12"/>
                <w:szCs w:val="12"/>
              </w:rPr>
              <w:t>-1701036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1Д</w:t>
            </w:r>
            <w:r>
              <w:rPr>
                <w:rFonts w:cs="Times Armenian" w:ascii="GHEA Grapalat" w:hAnsi="GHEA Grapalat"/>
                <w:sz w:val="12"/>
                <w:szCs w:val="12"/>
              </w:rPr>
              <w:t>-1701036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Երկրորդային լիսեռի ատամնանիվ 3056207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5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2-170119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2-170119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ոխանցման տուփի սողացող ագույցի չորուկ լրակազմում 3 հատ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2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1701171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1701171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Փոխանցման տուփի առանցքակալ 664908 ասեղնավոր երկշարք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8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170113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170113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Հետընթացի ատամնանիվ առանցքակալով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170108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69-170108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Միջանկյալ լիսեռի հետին ատամնանիվ 50306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-170119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0-170119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 xml:space="preserve">Առանցքակալ 834904 (հետընթացի ատամնանիվ) 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1д</w:t>
            </w:r>
            <w:r>
              <w:rPr>
                <w:rFonts w:cs="Times Armenian" w:ascii="GHEA Grapalat" w:hAnsi="GHEA Grapalat"/>
                <w:sz w:val="12"/>
                <w:szCs w:val="12"/>
              </w:rPr>
              <w:t>-1701085-01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1д</w:t>
            </w:r>
            <w:r>
              <w:rPr>
                <w:rFonts w:cs="Times Armenian" w:ascii="GHEA Grapalat" w:hAnsi="GHEA Grapalat"/>
                <w:sz w:val="12"/>
                <w:szCs w:val="12"/>
              </w:rPr>
              <w:t>-1701085-01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Փոխանցման տուփի քարտեր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1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1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2-1701015-В</w:t>
            </w:r>
            <w:r>
              <w:rPr>
                <w:rFonts w:cs="Times Armenian" w:ascii="GHEA Grapalat" w:hAnsi="GHEA Grapalat"/>
                <w:sz w:val="12"/>
                <w:szCs w:val="12"/>
              </w:rPr>
              <w:t>2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52-1701015-В</w:t>
            </w:r>
            <w:r>
              <w:rPr>
                <w:rFonts w:cs="Times Armenian" w:ascii="GHEA Grapalat" w:hAnsi="GHEA Grapalat"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առելանյութի նուրբ մաքրման զտման էլեմենտ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8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020-1117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020-1117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Օդի զտման էլեմենտ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35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35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01-1109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01-1109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Վառելանյութի նուրբ մաքրման զտման էլեմենտ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8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44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1-111704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01-111704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Օդի զտման էլեմենտ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-1109560-02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-1109560-02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ուղ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զտմ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լեմենտ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3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-1012040-12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-1012040-12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ուղի</w:t>
            </w:r>
            <w:r>
              <w:rPr>
                <w:rFonts w:cs="Baltica Cyrillic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զտիչ</w:t>
            </w:r>
            <w:r>
              <w:rPr>
                <w:rFonts w:cs="Baltica Cyrillic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լեմենտ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2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40-101204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40-101204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ուղի</w:t>
            </w:r>
            <w:r>
              <w:rPr>
                <w:rFonts w:cs="Baltica Cyrillic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զտիչ</w:t>
            </w:r>
            <w:r>
              <w:rPr>
                <w:rFonts w:cs="Baltica Cyrillic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լեմենտ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3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4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4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40-1012039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40-1012039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ուղի</w:t>
            </w:r>
            <w:r>
              <w:rPr>
                <w:rFonts w:cs="Baltica Cyrillic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զտիչ</w:t>
            </w:r>
            <w:r>
              <w:rPr>
                <w:rFonts w:cs="Baltica Cyrillic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լեմենտ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36-1012027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236-1012027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ուղի</w:t>
            </w:r>
            <w:r>
              <w:rPr>
                <w:rFonts w:cs="Baltica Cyrillic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զտիչ</w:t>
            </w:r>
            <w:r>
              <w:rPr>
                <w:rFonts w:cs="Baltica Cyrillic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լեմենտ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35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2,5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472,5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5-101204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7405-101204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Յուղի</w:t>
            </w: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զտման</w:t>
            </w:r>
            <w:r>
              <w:rPr>
                <w:rFonts w:cs="Times Armenian" w:ascii="GHEA Grapalat" w:hAnsi="GHEA Grapalat"/>
                <w:color w:val="000000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0"/>
                <w:szCs w:val="10"/>
              </w:rPr>
              <w:t>էլեմենտ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15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-11-101204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3-11-101204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Ռադիատոր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2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0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0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1-1301007-Б2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131-1301007-Б2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Ռադիատոր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1,0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53-1301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153-1301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Ռադիատոր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2,7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4"/>
                <w:szCs w:val="14"/>
              </w:rPr>
              <w:t>2,7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20-1301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4320-1301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Ռադիատոր հավաքական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1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7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7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5-1301010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75-1301010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Գումարտակի ավտոմոբիլային տեխնիկայի լրակազմ պարագաների արկ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90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,90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կ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երը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118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48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32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1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մ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րբատախտա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9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տին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յտ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33*2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ցվ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եղ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վ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կյունն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ցվ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կյունարդ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ա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կանք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կ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երը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118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48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32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11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մ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րբատախտա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9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տին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յտ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33*28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ցվ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եղ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վ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կյունն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ցվ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կյունարդ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ա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կանքներ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2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color w:val="000000"/>
                <w:sz w:val="10"/>
                <w:szCs w:val="10"/>
              </w:rPr>
              <w:t>Անհատական նորոգման պարագաների արկ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0</w:t>
            </w:r>
          </w:p>
        </w:tc>
        <w:tc>
          <w:tcPr>
            <w:tcW w:w="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680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,320,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14"/>
              </w:rPr>
              <w:t>33,320,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կ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երը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43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26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14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մ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րբատախտա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9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ցվ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եղ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վ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կյունն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ցվ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կյունարդ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ա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ռնակ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կան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րկղի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չափսերը՝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երկար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43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լայն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26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րձրություն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140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սու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5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դարակ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իմք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րբատախտակից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ո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պակաս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9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մ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ացվող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եղկ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վր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շվի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վանում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կյունները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մրացվեն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մետաղյա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անկյունարդ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ներկված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կանաչ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գույն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բռնակով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փականք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 xml:space="preserve"> 1</w:t>
            </w:r>
            <w:r>
              <w:rPr>
                <w:rFonts w:cs="Sylfaen" w:ascii="GHEA Grapalat" w:hAnsi="GHEA Grapalat"/>
                <w:color w:val="000000"/>
                <w:sz w:val="12"/>
                <w:szCs w:val="12"/>
              </w:rPr>
              <w:t>հատ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։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ձայնագրերով իրականացվող գնումների ցանկում`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 ‚ավտոպահեստամսերե անվանախումբ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-----------</w:t>
            </w:r>
          </w:p>
        </w:tc>
      </w:tr>
      <w:tr>
        <w:trPr>
          <w:trHeight w:val="18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i/>
                <w:i/>
                <w:color w:val="0000FF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 xml:space="preserve">ՀՀ կառավարության 19.12.2013թ-ի N1414-Ն որոշում` </w:t>
            </w:r>
            <w:r>
              <w:rPr>
                <w:rFonts w:cs="Sylfaen" w:ascii="GHEA Grapalat" w:hAnsi="GHEA Grapalat"/>
                <w:i/>
                <w:color w:val="0000FF"/>
                <w:sz w:val="16"/>
                <w:szCs w:val="16"/>
                <w:lang w:val="es-ES"/>
              </w:rPr>
              <w:t>«Բեռնատար մեքենաների, ֆուրգոնների և ավտոմեքենաների պահեստամասեր» անվանատող։</w:t>
            </w:r>
            <w:r>
              <w:rPr>
                <w:rFonts w:cs="Sylfaen" w:ascii="GHEA Grapalat" w:hAnsi="GHEA Grapalat"/>
                <w:color w:val="0000FF"/>
                <w:sz w:val="16"/>
                <w:szCs w:val="16"/>
                <w:lang w:val="es-ES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color w:val="0000FF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8.2014թ.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C0066"/>
                <w:sz w:val="16"/>
                <w:szCs w:val="16"/>
              </w:rPr>
              <w:t>Պահանջվող տեղեկատվությունը տես Հավելված N 1-ում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GHEA Grapalat" w:hAnsi="GHEA Grapalat" w:cs="Sylfaen"/>
                <w:color w:val="0000FF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>*Գնահատող հանձնաժողովը` գնային առաջարկ ներկայացրած մասնակիցների հետ 17.09.2014թ-ին վարված միաժամանակյա բանակցությունների արդյունքում, ընթացակարգի 49-րդ չափաբաժնով հաղթող է ճանաչել Ա/Ձ Հայկ Հակոբյանին 24 500 ՀՀ դրամ գնային առաջարկով, քանի որ սահմանված ժամանակահատվածում մասնակցի կողմից ներկայացվել է նվազագույն գնային առաջարկ։ /</w:t>
            </w:r>
            <w:r>
              <w:rPr>
                <w:rFonts w:cs="Sylfaen" w:ascii="GHEA Grapalat" w:hAnsi="GHEA Grapalat"/>
                <w:b/>
                <w:color w:val="CC0066"/>
                <w:sz w:val="14"/>
                <w:szCs w:val="14"/>
              </w:rPr>
              <w:t>տես Հավելված N 1/</w: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  <w:lang w:val="af-ZA"/>
              </w:rPr>
              <w:t xml:space="preserve">։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color w:val="CC0066"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CC0066"/>
                <w:sz w:val="14"/>
                <w:szCs w:val="14"/>
              </w:rPr>
              <w:t xml:space="preserve">տես Հավելված N 1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10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color w:val="3366FF"/>
                <w:sz w:val="14"/>
                <w:szCs w:val="14"/>
              </w:rPr>
              <w:t xml:space="preserve">                           </w:t>
            </w:r>
            <w:r>
              <w:rPr>
                <w:rFonts w:cs="Sylfaen" w:ascii="GHEA Grapalat" w:hAnsi="GHEA Grapalat"/>
                <w:b/>
                <w:color w:val="3366FF"/>
                <w:sz w:val="14"/>
                <w:szCs w:val="14"/>
              </w:rPr>
              <w:t>06.10.2014թ                                                  16.10.2014թ (ներառյալ)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6" w:name="OLE_LINK5"/>
            <w:bookmarkStart w:id="7" w:name="OLE_LINK4"/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  <w:bookmarkEnd w:id="6"/>
            <w:bookmarkEnd w:id="7"/>
          </w:p>
        </w:tc>
      </w:tr>
      <w:tr>
        <w:trPr>
          <w:trHeight w:val="23" w:hRule="atLeast"/>
        </w:trPr>
        <w:tc>
          <w:tcPr>
            <w:tcW w:w="475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2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4թ.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Պայմանագ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Ս Հավելված 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Ալելի”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4/14-1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0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 644 8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8 644 800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Էմ Վի Գռուպ”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4/14-2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0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 382 2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 382 200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‚</w:t>
            </w:r>
            <w:r>
              <w:rPr>
                <w:rFonts w:cs="Sylfaen" w:ascii="GHEA Grapalat" w:hAnsi="GHEA Grapalat"/>
                <w:sz w:val="14"/>
                <w:szCs w:val="14"/>
              </w:rPr>
              <w:t>ԼՈՒ-ԼԻ-ԼՈՒե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4/14-3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0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 626 0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 626 000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Մոսէսքո”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4/14-4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0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558 000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558 000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հատ ձեռնարկատեր Հայկ Հակոբյան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NՇՀԱՊՁԲ-4/14-5</w:t>
            </w:r>
          </w:p>
        </w:tc>
        <w:tc>
          <w:tcPr>
            <w:tcW w:w="15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.10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bookmarkStart w:id="8" w:name="OLE_LINK7"/>
            <w:bookmarkStart w:id="9" w:name="OLE_LINK6"/>
            <w:r>
              <w:rPr>
                <w:rFonts w:cs="Sylfaen" w:ascii="GHEA Grapalat" w:hAnsi="GHEA Grapalat"/>
                <w:sz w:val="14"/>
                <w:szCs w:val="14"/>
              </w:rPr>
              <w:t>9 064 500</w:t>
            </w:r>
            <w:bookmarkEnd w:id="8"/>
            <w:bookmarkEnd w:id="9"/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9 064 5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Ս Հավելված 1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Ալելի”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, ք. Երևան, Սեբաստիա 23բն.14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‚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Պրոկրեդիտբանկե ՓԲ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  253000083225001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1261978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Էմ Վի Գռուպ”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, Գեղարքունիքի մարզ, գ. Լանջաղբյուր, Աբովյան 56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‚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ԿԲԱ-ԿՐԵԴԻՏ Ագրիկոլ բանկե ՓԲ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2200833350530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8418315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‚</w:t>
            </w:r>
            <w:r>
              <w:rPr>
                <w:rFonts w:cs="Sylfaen" w:ascii="GHEA Grapalat" w:hAnsi="GHEA Grapalat"/>
                <w:sz w:val="14"/>
                <w:szCs w:val="14"/>
              </w:rPr>
              <w:t>ԼՈՒ-ԼԻ-ԼՈՒե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, ք. երևան, Փ. Բուզանդի 1/3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‚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րդշինինվեստբանկե ՓԲԸ Էրեբունի մ/ճ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 247230103209001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2577652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sz w:val="14"/>
                <w:szCs w:val="14"/>
              </w:rPr>
              <w:t>Մոսէսքո” ՍՊԸ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, ք. Երևան, Նար-Դոս 75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‚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Զարգացման Հայկական Բանկե ԲԲ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18100030121601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04214892</w:t>
            </w:r>
          </w:p>
        </w:tc>
      </w:tr>
      <w:tr>
        <w:trPr>
          <w:trHeight w:val="23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pt-BR"/>
              </w:rPr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հատ ձեռնարկատեր Հայկ Հակոբյան</w:t>
            </w:r>
          </w:p>
        </w:tc>
        <w:tc>
          <w:tcPr>
            <w:tcW w:w="2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,  ք. Աբովյան, Հանրապետության փող. 2/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‚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Առէկսիմբանկ-Գազպրոմբանկի խումբե ՓԲ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Հ/Հ  23800-282036901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43079635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24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 xml:space="preserve">Անգործությունը ՀՀ օրենսդրությամբ սահմանված կարգով պահվել է։ 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i/>
                <w:i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Մասնակիցների ներգրավման նպատակով իրականացվել են ՀՀ օրենսդրությամբ նախատեսված հրապարակումները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Cs/>
                <w:i/>
                <w:sz w:val="14"/>
                <w:szCs w:val="14"/>
                <w:lang w:val="hy-AM"/>
              </w:rPr>
              <w:t>Ընթացակարգի վերաբերյալ բողոք չի ներկայացվել։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  <w:t>Վահե Եզեկ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/010/ 29-44-18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gnumner@mil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left="10619" w:firstLine="709"/>
        <w:jc w:val="center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Հավելված 1</w:t>
      </w:r>
    </w:p>
    <w:tbl>
      <w:tblPr>
        <w:tblW w:w="12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392"/>
        <w:gridCol w:w="1567"/>
        <w:gridCol w:w="1371"/>
        <w:gridCol w:w="1510"/>
        <w:gridCol w:w="1289"/>
        <w:gridCol w:w="2627"/>
      </w:tblGrid>
      <w:tr>
        <w:trPr>
          <w:trHeight w:val="60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/հ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Ապրանքի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br/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անվանումը</w:t>
            </w:r>
          </w:p>
        </w:tc>
        <w:tc>
          <w:tcPr>
            <w:tcW w:w="2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Ընտրված /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աղթող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/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ասնակից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Ընթացակարգին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մասնակցող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  <w:br/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այլ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ասնակիցներ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Ընտրված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մասնակցի</w:t>
            </w:r>
            <w:r>
              <w:rPr>
                <w:rFonts w:cs="Times Armenian" w:ascii="GHEA Grapalat" w:hAnsi="GHEA Grapalat"/>
                <w:b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eastAsia="en-US"/>
              </w:rPr>
              <w:t>անվանումը*</w:t>
            </w:r>
          </w:p>
        </w:tc>
      </w:tr>
      <w:tr>
        <w:trPr>
          <w:trHeight w:val="12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անվանումը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Միավորի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գին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  <w:br/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առանց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ԱԱՀ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/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անվանումը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Միավորի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գին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  <w:br/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առանց</w:t>
            </w: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ԱԱՀ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ՀՀ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դրամ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/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178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FF"/>
                <w:sz w:val="18"/>
                <w:szCs w:val="18"/>
                <w:lang w:val="ru-RU"/>
              </w:rPr>
              <w:t>Արգելակման</w:t>
            </w:r>
            <w:r>
              <w:rPr>
                <w:rFonts w:cs="Times Armenian" w:ascii="GHEA Grapalat" w:hAnsi="GHEA Grapalat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8"/>
                <w:szCs w:val="18"/>
                <w:lang w:val="ru-RU"/>
              </w:rPr>
              <w:t>խուց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8"/>
                <w:szCs w:val="18"/>
                <w:lang w:val="ru-RU"/>
              </w:rPr>
              <w:t>էներգամարտկոցի</w:t>
            </w:r>
            <w:r>
              <w:rPr>
                <w:rFonts w:cs="Times Armenian" w:ascii="GHEA Grapalat" w:hAnsi="GHEA Grapalat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8"/>
                <w:szCs w:val="18"/>
                <w:lang w:val="ru-RU"/>
              </w:rPr>
              <w:t>զսպանակից</w:t>
            </w:r>
            <w:r>
              <w:rPr>
                <w:rFonts w:cs="Times Armenian" w:ascii="GHEA Grapalat" w:hAnsi="GHEA Grapalat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8"/>
                <w:szCs w:val="18"/>
                <w:lang w:val="ru-RU"/>
              </w:rPr>
              <w:t>հավաքական</w:t>
            </w:r>
            <w:r>
              <w:rPr>
                <w:rFonts w:cs="Times Armenian" w:ascii="GHEA Grapalat" w:hAnsi="GHEA Grapalat"/>
                <w:color w:val="0000FF"/>
                <w:sz w:val="18"/>
                <w:szCs w:val="18"/>
                <w:lang w:val="ru-RU"/>
              </w:rPr>
              <w:t xml:space="preserve"> 20/20 </w:t>
            </w:r>
            <w:r>
              <w:rPr>
                <w:rFonts w:cs="Sylfaen" w:ascii="GHEA Grapalat" w:hAnsi="GHEA Grapalat"/>
                <w:color w:val="0000FF"/>
                <w:sz w:val="18"/>
                <w:szCs w:val="18"/>
                <w:lang w:val="ru-RU"/>
              </w:rPr>
              <w:t>տեսակի</w:t>
            </w:r>
            <w:r>
              <w:rPr>
                <w:rFonts w:cs="Times Armenian" w:ascii="GHEA Grapalat" w:hAnsi="GHEA Grapalat"/>
                <w:color w:val="0000FF"/>
                <w:sz w:val="18"/>
                <w:szCs w:val="18"/>
                <w:lang w:val="ru-RU"/>
              </w:rPr>
              <w:t xml:space="preserve"> (</w:t>
            </w:r>
            <w:r>
              <w:rPr>
                <w:rFonts w:cs="Sylfaen" w:ascii="GHEA Grapalat" w:hAnsi="GHEA Grapalat"/>
                <w:color w:val="0000FF"/>
                <w:sz w:val="18"/>
                <w:szCs w:val="18"/>
                <w:lang w:val="ru-RU"/>
              </w:rPr>
              <w:t>էներգամարտկոց</w:t>
            </w:r>
            <w:r>
              <w:rPr>
                <w:rFonts w:cs="Times Armenian" w:ascii="GHEA Grapalat" w:hAnsi="GHEA Grapalat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8"/>
                <w:szCs w:val="18"/>
                <w:lang w:val="ru-RU"/>
              </w:rPr>
              <w:t>հետին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)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56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----------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-----------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8"/>
                <w:szCs w:val="18"/>
                <w:lang w:val="ru-RU"/>
              </w:rPr>
              <w:t>Սեղմիչ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8"/>
                <w:szCs w:val="18"/>
                <w:lang w:val="ru-RU"/>
              </w:rPr>
              <w:t>սկավառակ</w:t>
            </w:r>
            <w:r>
              <w:rPr>
                <w:rFonts w:cs="Times Armenian" w:ascii="GHEA Grapalat" w:hAnsi="GHEA Grapalat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8"/>
                <w:szCs w:val="18"/>
                <w:lang w:val="ru-RU"/>
              </w:rPr>
              <w:t>հավաքակա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135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-----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-----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8"/>
                <w:szCs w:val="18"/>
                <w:lang w:val="ru-RU"/>
              </w:rPr>
              <w:t>Ծնկաձև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8"/>
                <w:szCs w:val="18"/>
                <w:lang w:val="ru-RU"/>
              </w:rPr>
              <w:t>լիսեռ</w:t>
            </w:r>
            <w:r>
              <w:rPr>
                <w:rFonts w:cs="Times Armenian" w:ascii="GHEA Grapalat" w:hAnsi="GHEA Grapalat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8"/>
                <w:szCs w:val="18"/>
                <w:lang w:val="ru-RU"/>
              </w:rPr>
              <w:t>հավաքկա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175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-----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-----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8"/>
                <w:szCs w:val="18"/>
                <w:lang w:val="ru-RU"/>
              </w:rPr>
              <w:t>Շարժաթև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8"/>
                <w:szCs w:val="18"/>
                <w:lang w:val="ru-RU"/>
              </w:rPr>
              <w:t>հավաքակա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88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-----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-----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8"/>
                <w:szCs w:val="18"/>
                <w:lang w:val="ru-RU"/>
              </w:rPr>
              <w:t>Վառոցքի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8"/>
                <w:szCs w:val="18"/>
                <w:lang w:val="ru-RU"/>
              </w:rPr>
              <w:t>կայծային</w:t>
            </w:r>
            <w:r>
              <w:rPr>
                <w:rFonts w:cs="Times Armenian" w:ascii="GHEA Grapalat" w:hAnsi="GHEA Grapalat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8"/>
                <w:szCs w:val="18"/>
                <w:lang w:val="ru-RU"/>
              </w:rPr>
              <w:t>մո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11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-----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-----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bookmarkStart w:id="10" w:name="_Hlk400030462"/>
            <w:bookmarkEnd w:id="10"/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Արգելակման կոճղակների ֆրիկցիոն վրադիր Կամազ-431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Գլանների գլխիկի բլոկ փականներով աջ հավաքական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70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Գլանների գլխիկի բլոկ փականներով ձախ հավաքակա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7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Չորս սարքերի համակցու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178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1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8"/>
                <w:szCs w:val="18"/>
                <w:lang w:val="ru-RU"/>
              </w:rPr>
              <w:t>Անվադողի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8"/>
                <w:szCs w:val="18"/>
                <w:lang w:val="ru-RU"/>
              </w:rPr>
              <w:t>ինքնամղման</w:t>
            </w:r>
            <w:r>
              <w:rPr>
                <w:rFonts w:cs="Times Armenian" w:ascii="GHEA Grapalat" w:hAnsi="GHEA Grapalat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8"/>
                <w:szCs w:val="18"/>
                <w:lang w:val="ru-RU"/>
              </w:rPr>
              <w:t>արտաքին</w:t>
            </w:r>
            <w:r>
              <w:rPr>
                <w:rFonts w:cs="Times Armenian" w:ascii="GHEA Grapalat" w:hAnsi="GHEA Grapalat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8"/>
                <w:szCs w:val="18"/>
                <w:lang w:val="ru-RU"/>
              </w:rPr>
              <w:t>փողրակ</w:t>
            </w:r>
            <w:r>
              <w:rPr>
                <w:rFonts w:cs="Times Armenian" w:ascii="GHEA Grapalat" w:hAnsi="GHEA Grapalat"/>
                <w:color w:val="0000FF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FF"/>
                <w:sz w:val="18"/>
                <w:szCs w:val="18"/>
                <w:lang w:val="ru-RU"/>
              </w:rPr>
              <w:t>օդի</w:t>
            </w:r>
            <w:r>
              <w:rPr>
                <w:rFonts w:cs="Times Armenian" w:ascii="GHEA Grapalat" w:hAnsi="GHEA Grapalat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8"/>
                <w:szCs w:val="18"/>
                <w:lang w:val="ru-RU"/>
              </w:rPr>
              <w:t>փական</w:t>
            </w:r>
            <w:r>
              <w:rPr>
                <w:rFonts w:cs="Times Armenian" w:ascii="GHEA Grapalat" w:hAnsi="GHEA Grapalat"/>
                <w:color w:val="0000FF"/>
                <w:sz w:val="18"/>
                <w:szCs w:val="18"/>
                <w:lang w:val="ru-RU"/>
              </w:rPr>
              <w:t xml:space="preserve">, </w:t>
            </w:r>
            <w:r>
              <w:rPr>
                <w:rFonts w:cs="Sylfaen" w:ascii="GHEA Grapalat" w:hAnsi="GHEA Grapalat"/>
                <w:color w:val="0000FF"/>
                <w:sz w:val="18"/>
                <w:szCs w:val="18"/>
                <w:lang w:val="ru-RU"/>
              </w:rPr>
              <w:t>օդի</w:t>
            </w:r>
            <w:r>
              <w:rPr>
                <w:rFonts w:cs="Times Armenian" w:ascii="GHEA Grapalat" w:hAnsi="GHEA Grapalat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8"/>
                <w:szCs w:val="18"/>
                <w:lang w:val="ru-RU"/>
              </w:rPr>
              <w:t>փական</w:t>
            </w:r>
            <w:r>
              <w:rPr>
                <w:rFonts w:cs="Times Armenian" w:ascii="GHEA Grapalat" w:hAnsi="GHEA Grapalat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8"/>
                <w:szCs w:val="18"/>
                <w:lang w:val="ru-RU"/>
              </w:rPr>
              <w:t>պաշտպանիչ</w:t>
            </w:r>
            <w:r>
              <w:rPr>
                <w:rFonts w:cs="Times Armenian" w:ascii="GHEA Grapalat" w:hAnsi="GHEA Grapalat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8"/>
                <w:szCs w:val="18"/>
                <w:lang w:val="ru-RU"/>
              </w:rPr>
              <w:t>պատյա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25000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10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րմատային ներդի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 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,800.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Կարապիկի կարդանային լիսեռ հավաքակա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5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1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Հզորություն հավաքող տուփ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504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1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Հիմնական կարդանային լիսեռ հավաքակա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235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1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Վառելիքի բաք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230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1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 xml:space="preserve">Վառելիքի մղիչ </w:t>
            </w: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ru-RU"/>
              </w:rPr>
              <w:t>Б</w:t>
            </w:r>
            <w:r>
              <w:rPr>
                <w:rFonts w:cs="Times Armenian" w:ascii="GHEA Grapalat" w:hAnsi="GHEA Grapalat"/>
                <w:color w:val="0000FF"/>
                <w:sz w:val="18"/>
                <w:szCs w:val="18"/>
                <w:lang w:val="ru-RU"/>
              </w:rPr>
              <w:t xml:space="preserve">-10 հավաքական  (առանց 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խողովակապտուկի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10083.3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11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Կարբյուրատորի վերանորոգման հավաքածու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4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18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 xml:space="preserve">Ապակեմաքրիչի խոզանակներ </w:t>
            </w: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ru-RU"/>
              </w:rPr>
              <w:t>СЛ</w:t>
            </w:r>
            <w:r>
              <w:rPr>
                <w:rFonts w:cs="Times Armenian" w:ascii="GHEA Grapalat" w:hAnsi="GHEA Grapalat"/>
                <w:color w:val="0000FF"/>
                <w:sz w:val="18"/>
                <w:szCs w:val="18"/>
                <w:lang w:val="ru-RU"/>
              </w:rPr>
              <w:t>440</w:t>
            </w: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ru-RU"/>
              </w:rPr>
              <w:t>Т</w:t>
            </w:r>
            <w:r>
              <w:rPr>
                <w:rFonts w:cs="Times Armenian" w:ascii="GHEA Grapalat" w:hAnsi="GHEA Grapalat"/>
                <w:color w:val="0000FF"/>
                <w:sz w:val="18"/>
                <w:szCs w:val="18"/>
                <w:lang w:val="ru-RU"/>
              </w:rPr>
              <w:t xml:space="preserve"> տեսակի հավաքական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13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Մեկնարկի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5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2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Մեկնարկիչ ռելե հավաքակա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22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2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 xml:space="preserve">Գեներատոր </w:t>
            </w: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ru-RU"/>
              </w:rPr>
              <w:t>Г</w:t>
            </w:r>
            <w:r>
              <w:rPr>
                <w:rFonts w:cs="Times Armenian" w:ascii="GHEA Grapalat" w:hAnsi="GHEA Grapalat"/>
                <w:color w:val="0000FF"/>
                <w:sz w:val="18"/>
                <w:szCs w:val="18"/>
                <w:lang w:val="ru-RU"/>
              </w:rPr>
              <w:t>-287-</w:t>
            </w: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ru-RU"/>
              </w:rPr>
              <w:t>Б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75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2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Տարանցային կամուտատոր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ТК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200-01 1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В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10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2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Վառոցքի մոմ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СН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307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В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 xml:space="preserve"> տեսակի հավաքակա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 4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2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Միջադիր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Ф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отст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2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Միջադիր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Ф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отст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2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Միջադիր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Ф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отст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.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2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Բաշխիչի կափարիչ հավաքակա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7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2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Բաշխի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48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2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 xml:space="preserve">Ինդուկցիոն կոճ </w:t>
            </w: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ru-RU"/>
              </w:rPr>
              <w:t>Б</w:t>
            </w:r>
            <w:r>
              <w:rPr>
                <w:rFonts w:cs="Times Armenian" w:ascii="GHEA Grapalat" w:hAnsi="GHEA Grapalat"/>
                <w:color w:val="0000FF"/>
                <w:sz w:val="18"/>
                <w:szCs w:val="18"/>
                <w:lang w:val="ru-RU"/>
              </w:rPr>
              <w:t>-118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16,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3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Վառոցքի բաշխիչ առանց հպակի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20,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31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նվադողերի ինքնամղման արտաքին փողրակ Զիլ-131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,166.6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8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3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Անվադողերի ինքնամղման ներքին փողրակ Զիլ-13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4,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3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8"/>
                <w:szCs w:val="18"/>
                <w:lang w:val="ru-RU"/>
              </w:rPr>
              <w:t>Տղմազտիչի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8"/>
                <w:szCs w:val="18"/>
                <w:lang w:val="ru-RU"/>
              </w:rPr>
              <w:t>կափարիչի</w:t>
            </w:r>
            <w:r>
              <w:rPr>
                <w:rFonts w:cs="Times Armenian" w:ascii="GHEA Grapalat" w:hAnsi="GHEA Grapalat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8"/>
                <w:szCs w:val="18"/>
                <w:lang w:val="ru-RU"/>
              </w:rPr>
              <w:t>միջադի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6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3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Շրջադարձի կողային ցուցիչների լապտերներ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УП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 xml:space="preserve">-101տեսակի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,1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8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  <w:lang w:val="ru-RU"/>
              </w:rPr>
              <w:t>3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8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  <w:lang w:val="ru-RU"/>
              </w:rPr>
              <w:t xml:space="preserve">Կարբյուրատոր </w:t>
            </w:r>
            <w:r>
              <w:rPr>
                <w:rFonts w:cs="GHEA Grapalat" w:ascii="GHEA Grapalat" w:hAnsi="GHEA Grapalat"/>
                <w:color w:val="008000"/>
                <w:sz w:val="18"/>
                <w:szCs w:val="18"/>
                <w:lang w:val="ru-RU"/>
              </w:rPr>
              <w:t>К</w:t>
            </w:r>
            <w:r>
              <w:rPr>
                <w:rFonts w:cs="Times Armenian" w:ascii="GHEA Grapalat" w:hAnsi="GHEA Grapalat"/>
                <w:color w:val="008000"/>
                <w:sz w:val="18"/>
                <w:szCs w:val="18"/>
                <w:lang w:val="ru-RU"/>
              </w:rPr>
              <w:t>88</w:t>
            </w:r>
            <w:r>
              <w:rPr>
                <w:rFonts w:cs="GHEA Grapalat" w:ascii="GHEA Grapalat" w:hAnsi="GHEA Grapalat"/>
                <w:color w:val="008000"/>
                <w:sz w:val="18"/>
                <w:szCs w:val="18"/>
                <w:lang w:val="ru-RU"/>
              </w:rPr>
              <w:t>АТ</w:t>
            </w:r>
            <w:r>
              <w:rPr>
                <w:rFonts w:cs="Times Armenian" w:ascii="GHEA Grapalat" w:hAnsi="GHEA Grapalat"/>
                <w:color w:val="008000"/>
                <w:sz w:val="18"/>
                <w:szCs w:val="18"/>
                <w:lang w:val="ru-RU"/>
              </w:rPr>
              <w:t xml:space="preserve"> խողովակապտուկով հավաքակա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8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  <w:lang w:val="ru-RU"/>
              </w:rPr>
              <w:t xml:space="preserve">Լու-Լի-Լու </w:t>
            </w:r>
            <w:r>
              <w:rPr>
                <w:rFonts w:cs="Arial" w:ascii="GHEA Grapalat" w:hAnsi="GHEA Grapalat"/>
                <w:color w:val="008000"/>
                <w:sz w:val="18"/>
                <w:szCs w:val="18"/>
              </w:rPr>
              <w:t>առաջարկ</w:t>
            </w:r>
            <w:r>
              <w:rPr>
                <w:rFonts w:cs="Arial" w:ascii="GHEA Grapalat" w:hAnsi="GHEA Grapalat"/>
                <w:color w:val="008000"/>
                <w:sz w:val="18"/>
                <w:szCs w:val="18"/>
                <w:lang w:val="ru-RU"/>
              </w:rPr>
              <w:t>` ‚Կարբյուրատոր K135 հավաքականե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8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  <w:lang w:val="ru-RU"/>
              </w:rPr>
              <w:t>70,833.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8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8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  <w:lang w:val="ru-RU"/>
              </w:rPr>
              <w:t>168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8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  <w:lang w:val="ru-RU"/>
              </w:rPr>
              <w:t>ՉԿԱՅԱՑԱԾ`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8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  <w:lang w:val="ru-RU"/>
              </w:rPr>
              <w:t>Տեխնիկական բնութագրին չհամապատասխանող ապրանք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3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Մղման փողրակ 6 մետ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6,5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3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Զիլ-130 կենտրոնախույսի իրանի կիպարար օղա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8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3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РС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57-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Э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Շրջադարձի ցուցիչների ընդհատիչ հավաքակա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,2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3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Վառելիքի մղիչի կափարիչի միջադի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4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Վառելիքի մղիչի վերանորոգման հավաքածու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,800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41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Վառելիքի մղիչի միջադիր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50.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4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Ապակեմաքրիչի ռետին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4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 xml:space="preserve">Մեկնարկիչի վերանորոգման հավաքածու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85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4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 xml:space="preserve">Բաշխիչի վերանորոգման հավաքածու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48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4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Անվահեց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148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4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Արգելակների գլխավոր գլան հավաքակա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64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4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Աշխատանքային հետևի գլաններ հավաքակա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7,2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10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4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րգելակ հավաքակա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8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6 0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297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66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FF6600"/>
                <w:sz w:val="18"/>
                <w:szCs w:val="18"/>
                <w:lang w:val="ru-RU"/>
              </w:rPr>
              <w:t>4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/>
                <w:b/>
                <w:bCs/>
                <w:color w:val="FF66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FF6600"/>
                <w:sz w:val="18"/>
                <w:szCs w:val="18"/>
                <w:lang w:val="ru-RU"/>
              </w:rPr>
              <w:t>Դիմապակի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66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FF6600"/>
                <w:sz w:val="18"/>
                <w:szCs w:val="18"/>
                <w:lang w:val="ru-RU"/>
              </w:rPr>
              <w:t>Հայկ Հակոբյան Ա/Ձ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bCs/>
                <w:color w:val="FF6600"/>
                <w:sz w:val="16"/>
                <w:szCs w:val="16"/>
              </w:rPr>
              <w:t>26 000</w:t>
            </w:r>
            <w:r>
              <w:rPr>
                <w:rFonts w:cs="Arial" w:ascii="GHEA Grapalat" w:hAnsi="GHEA Grapalat"/>
                <w:b/>
                <w:bCs/>
                <w:color w:val="FF66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b/>
                <w:bCs/>
                <w:sz w:val="16"/>
                <w:szCs w:val="16"/>
              </w:rPr>
              <w:t>(-1500)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66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FF6600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66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FF6600"/>
                <w:sz w:val="18"/>
                <w:szCs w:val="18"/>
                <w:lang w:val="ru-RU"/>
              </w:rPr>
              <w:t>55,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color w:val="FF66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bCs/>
                <w:color w:val="FF6600"/>
                <w:sz w:val="18"/>
                <w:szCs w:val="18"/>
                <w:lang w:val="ru-RU"/>
              </w:rPr>
              <w:t>Բանակցությունների արդյունքում Ա/Ձ Հայկ Հակոբյանը գնը նվազեցրել է 1500 դրամով, սահմանելով` 24 500 դրամով։</w:t>
            </w:r>
          </w:p>
        </w:tc>
      </w:tr>
      <w:tr>
        <w:trPr>
          <w:trHeight w:val="10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5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Կցորդման տարվող սկավառակ հավաքակա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5,000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 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172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8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  <w:lang w:val="ru-RU"/>
              </w:rPr>
              <w:t>51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8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  <w:lang w:val="ru-RU"/>
              </w:rPr>
              <w:t xml:space="preserve">Կարբյուրատորի վերանորոգման հավաքածու </w:t>
            </w:r>
            <w:r>
              <w:rPr>
                <w:rFonts w:cs="GHEA Grapalat" w:ascii="GHEA Grapalat" w:hAnsi="GHEA Grapalat"/>
                <w:color w:val="008000"/>
                <w:sz w:val="18"/>
                <w:szCs w:val="18"/>
                <w:lang w:val="ru-RU"/>
              </w:rPr>
              <w:t>К</w:t>
            </w:r>
            <w:r>
              <w:rPr>
                <w:rFonts w:cs="Times Armenian" w:ascii="GHEA Grapalat" w:hAnsi="GHEA Grapalat"/>
                <w:color w:val="008000"/>
                <w:sz w:val="18"/>
                <w:szCs w:val="18"/>
                <w:lang w:val="ru-RU"/>
              </w:rPr>
              <w:t>-126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8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  <w:lang w:val="ru-RU"/>
              </w:rPr>
              <w:t>Լու-Լի-Լու ‚</w:t>
            </w:r>
            <w:r>
              <w:rPr>
                <w:rFonts w:cs="Arial" w:ascii="GHEA Grapalat" w:hAnsi="GHEA Grapalat"/>
                <w:color w:val="008000"/>
                <w:sz w:val="18"/>
                <w:szCs w:val="18"/>
              </w:rPr>
              <w:t>այլ</w:t>
            </w:r>
            <w:r>
              <w:rPr>
                <w:rFonts w:cs="Arial" w:ascii="GHEA Grapalat" w:hAnsi="GHEA Grapalat"/>
                <w:color w:val="008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8000"/>
                <w:sz w:val="18"/>
                <w:szCs w:val="18"/>
              </w:rPr>
              <w:t>տեխն</w:t>
            </w:r>
            <w:r>
              <w:rPr>
                <w:rFonts w:cs="Arial" w:ascii="GHEA Grapalat" w:hAnsi="GHEA Grapalat"/>
                <w:color w:val="008000"/>
                <w:sz w:val="18"/>
                <w:szCs w:val="18"/>
                <w:lang w:val="ru-RU"/>
              </w:rPr>
              <w:t xml:space="preserve">. </w:t>
            </w:r>
            <w:r>
              <w:rPr>
                <w:rFonts w:cs="Arial" w:ascii="GHEA Grapalat" w:hAnsi="GHEA Grapalat"/>
                <w:color w:val="008000"/>
                <w:sz w:val="18"/>
                <w:szCs w:val="18"/>
              </w:rPr>
              <w:t>բնութագրով</w:t>
            </w:r>
            <w:r>
              <w:rPr>
                <w:rFonts w:cs="Arial" w:ascii="GHEA Grapalat" w:hAnsi="GHEA Grapalat"/>
                <w:color w:val="008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color w:val="008000"/>
                <w:sz w:val="18"/>
                <w:szCs w:val="18"/>
              </w:rPr>
              <w:t>ապրանք</w:t>
            </w:r>
            <w:r>
              <w:rPr>
                <w:rFonts w:cs="Arial" w:ascii="GHEA Grapalat" w:hAnsi="GHEA Grapalat"/>
                <w:color w:val="008000"/>
                <w:sz w:val="18"/>
                <w:szCs w:val="18"/>
                <w:lang w:val="ru-RU"/>
              </w:rPr>
              <w:t>ե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8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  <w:lang w:val="ru-RU"/>
              </w:rPr>
              <w:t>2,666.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8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8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  <w:lang w:val="ru-RU"/>
              </w:rPr>
              <w:t>28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8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  <w:lang w:val="ru-RU"/>
              </w:rPr>
              <w:t>ՉԿԱՅԱՑԱԾ`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color w:val="008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8000"/>
                <w:sz w:val="18"/>
                <w:szCs w:val="18"/>
                <w:lang w:val="ru-RU"/>
              </w:rPr>
              <w:t>Տեխնիկական բնութագրին չհամապատասխանող ապրանք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5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Զտիչ տարրի միջադի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5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Մղիչի կափարիչի միջադի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5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5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Մեկնարկիչի ռելե հավաքական (ներքաշող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22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5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 xml:space="preserve">Վառոցքի կոճ </w:t>
            </w: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ru-RU"/>
              </w:rPr>
              <w:t>Б</w:t>
            </w:r>
            <w:r>
              <w:rPr>
                <w:rFonts w:cs="Times Armenian" w:ascii="GHEA Grapalat" w:hAnsi="GHEA Grapalat"/>
                <w:color w:val="0000FF"/>
                <w:sz w:val="18"/>
                <w:szCs w:val="18"/>
                <w:lang w:val="ru-RU"/>
              </w:rPr>
              <w:t>-11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8,7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5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Մեկնարկիչ հավաքական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СТ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23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0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5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Սեղմակ կուտակիչ մարտկոցի (+ ) ԳԱԶ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,4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666.67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5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Սեղմակ կուտակիչ մարտկոցի (- ) ԳԱԶ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,4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5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5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Վառելիքի մղիչ հավաքական (Б9Д-И)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11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6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Վառելիքի կոշտ մաքրման զտիչի միջադիր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6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Մղիչի կափարիչի միջադիր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6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 xml:space="preserve">Բաշխիչի վերանորոգման հավաքածու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48,000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63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 xml:space="preserve">Գեներատորի վերանորոգման հավաքածու 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75,000.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6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 xml:space="preserve">Մեկնակիչի վերանորոգման հավաքածու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95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6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 xml:space="preserve">Վազկան հավաքական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1,3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6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Մեկնարկիչի ռելե Հհ507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,8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8"/>
                <w:szCs w:val="18"/>
                <w:lang w:val="ru-RU"/>
              </w:rPr>
              <w:t>6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FF0000"/>
                <w:sz w:val="18"/>
                <w:szCs w:val="18"/>
                <w:lang w:val="ru-RU"/>
              </w:rPr>
              <w:t>Վառոցքի մոմի հանգցնող դիմադրություն հն14</w:t>
            </w:r>
          </w:p>
        </w:tc>
        <w:tc>
          <w:tcPr>
            <w:tcW w:w="5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8"/>
                <w:szCs w:val="18"/>
                <w:lang w:val="ru-RU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b/>
                <w:color w:val="0000FF"/>
                <w:sz w:val="18"/>
                <w:szCs w:val="18"/>
              </w:rPr>
              <w:t>` առաջարկի բացակայություն</w:t>
            </w:r>
          </w:p>
        </w:tc>
      </w:tr>
      <w:tr>
        <w:trPr>
          <w:trHeight w:val="11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6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Մեկնարկի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5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6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Բաշխի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48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7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 xml:space="preserve">Գեներատոր </w:t>
            </w: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ru-RU"/>
              </w:rPr>
              <w:t>Г</w:t>
            </w:r>
            <w:r>
              <w:rPr>
                <w:rFonts w:cs="Times Armenian" w:ascii="GHEA Grapalat" w:hAnsi="GHEA Grapalat"/>
                <w:color w:val="0000FF"/>
                <w:sz w:val="18"/>
                <w:szCs w:val="18"/>
                <w:lang w:val="ru-RU"/>
              </w:rPr>
              <w:t>250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65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Մոմ 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А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11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12.5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7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 xml:space="preserve">Տարանցային կոմուտատաոր </w:t>
            </w: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ru-RU"/>
              </w:rPr>
              <w:t>ТК</w:t>
            </w:r>
            <w:r>
              <w:rPr>
                <w:rFonts w:cs="Times Armenian" w:ascii="GHEA Grapalat" w:hAnsi="GHEA Grapalat"/>
                <w:color w:val="0000FF"/>
                <w:sz w:val="18"/>
                <w:szCs w:val="18"/>
                <w:lang w:val="ru-RU"/>
              </w:rPr>
              <w:t>102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8,5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7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Բաշխիչի կափարիչ հավաքակա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2,7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7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 xml:space="preserve">Կարբյուրատոր </w:t>
            </w: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ru-RU"/>
              </w:rPr>
              <w:t>К</w:t>
            </w:r>
            <w:r>
              <w:rPr>
                <w:rFonts w:cs="Times Armenian" w:ascii="GHEA Grapalat" w:hAnsi="GHEA Grapalat"/>
                <w:color w:val="0000FF"/>
                <w:sz w:val="18"/>
                <w:szCs w:val="18"/>
                <w:lang w:val="ru-RU"/>
              </w:rPr>
              <w:t>-126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70,833.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77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Լուսացիր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,200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10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6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Հետևի լապտերի ցրիչ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ФП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101-3716204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,200.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Վառելիքի կոշտ մաքրման զտիչի միջադի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7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Շրջադարձի ցուցիչների ընդհատիչ (</w:t>
            </w: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ru-RU"/>
              </w:rPr>
              <w:t>РС</w:t>
            </w:r>
            <w:r>
              <w:rPr>
                <w:rFonts w:cs="Times Armenian" w:ascii="GHEA Grapalat" w:hAnsi="GHEA Grapalat"/>
                <w:color w:val="0000FF"/>
                <w:sz w:val="18"/>
                <w:szCs w:val="18"/>
                <w:lang w:val="ru-RU"/>
              </w:rPr>
              <w:t>950</w:t>
            </w:r>
            <w:r>
              <w:rPr>
                <w:rFonts w:cs="GHEA Grapalat" w:ascii="GHEA Grapalat" w:hAnsi="GHEA Grapalat"/>
                <w:color w:val="0000FF"/>
                <w:sz w:val="18"/>
                <w:szCs w:val="18"/>
                <w:lang w:val="ru-RU"/>
              </w:rPr>
              <w:t>П</w:t>
            </w:r>
            <w:r>
              <w:rPr>
                <w:rFonts w:cs="Times Armenian" w:ascii="GHEA Grapalat" w:hAnsi="GHEA Grapalat"/>
                <w:color w:val="0000FF"/>
                <w:sz w:val="18"/>
                <w:szCs w:val="18"/>
                <w:lang w:val="ru-RU"/>
              </w:rPr>
              <w:t>-3726010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3,8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Courier New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7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Մղակի ներքին խտաբու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Մղակի արտաքին խտաբու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Courier New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10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Ղեկային մեխանիզմի բռնի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,4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9 000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78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ՈՒժ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գրեգա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6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75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90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ՈՒժ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գրեգա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6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75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րգելակմ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գլա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,6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8333.3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աշտպանիչ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ատյա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,5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833.33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10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րգելակմ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մակադրակ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ТУ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38.114155-82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)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 5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</w:tr>
      <w:tr>
        <w:trPr>
          <w:trHeight w:val="10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Փոխանցմ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տուփ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հավաքակա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 410 0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430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</w:tr>
      <w:tr>
        <w:trPr>
          <w:trHeight w:val="10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88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Կարդան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լիսեռ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8 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00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</w:tr>
      <w:tr>
        <w:trPr>
          <w:trHeight w:val="10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8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 xml:space="preserve">Հզորության հավաքման տուփ հավաքական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Հայկ Հակոբյան Ա/Ձ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285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430 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` բարձր նախահաշվային գին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9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Վալ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ռասպրեդելիտել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0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0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9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Շկվորե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,5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9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Գլան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մխոց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կոմպլեկ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3,333.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62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10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9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Յուղ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մղի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20</w:t>
            </w:r>
            <w:r>
              <w:rPr>
                <w:rFonts w:cs="Arial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9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Զսպան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թերթի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,75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7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9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Փոխարկի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0,833.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8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9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ռանցքակալ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,166.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9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ռանցքակալ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,333.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9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Հիմնակ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երդրա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,333.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9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Շարժաթև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երդրա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,333.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0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Հիմնակ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երդրա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,333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01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Շարժաթև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ներդրակ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,333.3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00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0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Տանող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լիսե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6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0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Երկրորդ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լիսե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2,5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0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0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ռաջն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լիսե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1,666.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5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0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Բաշխիչի միջակա լիսե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6,25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6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0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րտուղմ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խողովակաոստ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ծուն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8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166.67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103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0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Յուղ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լցավորմ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խողովակաոս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1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0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Կոնավոր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ժանանիվ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կոմպլեկ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0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54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0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Երկսեկցիոն արգելակման փական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5,833.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5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1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տույտ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բռունցք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9,166.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75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1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տույտ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բռունցք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9,166.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75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1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Բլոկավորմա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մեխանիզ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,583.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1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Ջր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պոմպ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8,333.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0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1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Ռեակտիվ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ձող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մատ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,333.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4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15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Ռեակտիվ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ձող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,000.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700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1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ռջև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հաղորդալարեր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փունջ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6,666.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8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1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Համաժամի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3,333.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6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1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Համաժամի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3,333.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6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1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Համաժամի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3,333.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5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2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Զսպանի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կանջ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,666.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4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2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Ժանանի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,25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2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Ժանանի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2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Ժանանի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5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65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2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Ժանանի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1,666.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50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2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Ժանանի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,75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8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2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Տարվող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ժանանի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7,5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2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Առաջնային</w:t>
            </w: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լիսեռ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ժանանի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5,833.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50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28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Մեկնարկիչ CT103-01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5 00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8 000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0 00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29</w:t>
            </w:r>
          </w:p>
        </w:tc>
        <w:tc>
          <w:tcPr>
            <w:tcW w:w="3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Մեկնարկիչ CT142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ru-RU"/>
              </w:rPr>
              <w:t>Т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>-10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5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64000</w:t>
            </w:r>
          </w:p>
        </w:tc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90 000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30</w:t>
            </w:r>
          </w:p>
        </w:tc>
        <w:tc>
          <w:tcPr>
            <w:tcW w:w="3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Գեներատոր հավաքական ՄԱԶ-500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5000</w:t>
            </w:r>
          </w:p>
        </w:tc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0 000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31</w:t>
            </w:r>
          </w:p>
        </w:tc>
        <w:tc>
          <w:tcPr>
            <w:tcW w:w="3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Տարվող սկավառակ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3 0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3000</w:t>
            </w:r>
          </w:p>
        </w:tc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յկ Հակոբյան Ա/Ձ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5 000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3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Զսպակի ականջիկի վռա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3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Զսպակի բարձի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,2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3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ետևի կամրջակի կարդանային լիսե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4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3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ռջևի կամրջակի կարդանային լիսե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4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3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ետևի կամրջակի կարդանային լիսե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8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3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ռջևի կամրջակի կարդանային լիսեռ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10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3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Մեկնարկիչ հավաքակա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5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7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3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Վառոցքի կոճ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4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Վառոցքի բաշխի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3,000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41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Կոմուտատոր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>արանցայի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 հավաքական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,000.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5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4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Փոխանցմ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ւփ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վաքակա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60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4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Փոխանցման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տուփ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ավաքակա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0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60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4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ցորդում հավաքակա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5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8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4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առավարման բլո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0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60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4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արբյուրատոր հավաքակա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10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4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Բա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շխիչ</w:t>
            </w:r>
            <w:r>
              <w:rPr>
                <w:rFonts w:cs="Times Armenian" w:ascii="GHEA Grapalat" w:hAnsi="GHEA Grapalat"/>
                <w:sz w:val="18"/>
                <w:szCs w:val="18"/>
                <w:lang w:val="ru-RU"/>
              </w:rPr>
              <w:t xml:space="preserve"> հավաքական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2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8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4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Վառելանյութի մղիչ  հավաքական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3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4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Շարժիչի բարձի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5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նվային գլան հավաքակա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,5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5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5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նվային ձախ գլան հավաքակա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,5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5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5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նվային աջ գլան հավաքակա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,5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5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Կախոցի սեղմման թափամեղմի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,2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 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5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Թեքման բռունցքի հոդակա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,000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55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Թեքման բռունցքի հոդակապ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60,000.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250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5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Ղեկային կառավարման մեխանիզմ հավաքական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8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74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5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Ղեկային կառավարման մեխանիզմ հավաքական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5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74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5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րվածամեղմի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2,5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0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5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արվածամեղմիչի բարձի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5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6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Փոխանցման տուփի կափարիչ հավաքակա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75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0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6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Փոխանցման տուփի կափարիչ հավաքակա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80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40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6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ետընթացի ատամնանիվ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,5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 5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6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Հետընթացի ատամնանիվ հավաքակա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8 5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6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127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6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Շարժիչի արմատական ներդիրներ մեկ շարժիչի համար 0.25մմ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9 5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6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Առաջնային լիսեռի առանցքակալի կափարիչ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6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6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Փոխանցման տուփի 4-րդ համաժամիչի բլոկավորման համաժամիչի օղա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,500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500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127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67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Երկրորդային լիսեռի առջևի առանցքակալի հոլովակ լրակազմում 14 հա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,500.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600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6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տամնանիվների բլոկի սևեռակման օղա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6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ռաջնային լիսեռի առանցքակալի մանեկ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70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Երկրորդային լիսեռի ատամնանիվ 3056207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,5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1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71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Փոխանցման տուփի սողացող ագույցի չորուկ լրակազմում 3 հա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4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102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7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Փոխանցման տուփի առանցքակալ 664908 ասեղնավոր երկշարք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,20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 000</w:t>
            </w:r>
            <w:r>
              <w:rPr>
                <w:rFonts w:cs="Courier New" w:ascii="Courier New" w:hAnsi="Courier New"/>
                <w:sz w:val="18"/>
                <w:szCs w:val="18"/>
                <w:lang w:val="ru-RU"/>
              </w:rPr>
              <w:t> 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7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Հետընթացի ատամնանիվ առանցքակալով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6,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7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Միջանկյալ լիսեռի հետին ատամնանիվ 50306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,5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7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Առանցքակալ 834904 (հետընթացի ատամնանիվ) 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,5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,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7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Փոխանցման տուփի քարտեր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2,5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76,0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Ալելի</w:t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17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Վառելանյութի նուրբ մաքրման զտման էլեմեն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8,5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--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78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Օդի զտման էլեմեն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Մոսէսքո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,166.7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,667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Մոսէսքո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,700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7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Վառելանյութի նուրբ մաքրման զտման էլեմենտ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83.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,200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80</w:t>
            </w:r>
          </w:p>
        </w:tc>
        <w:tc>
          <w:tcPr>
            <w:tcW w:w="3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Օդի զտման էլեմենտ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,583.3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Մոսէսք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,792</w:t>
            </w:r>
          </w:p>
        </w:tc>
        <w:tc>
          <w:tcPr>
            <w:tcW w:w="26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Լու-Լի-Լու</w:t>
            </w:r>
          </w:p>
        </w:tc>
      </w:tr>
      <w:tr>
        <w:trPr>
          <w:trHeight w:val="690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,200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81</w:t>
            </w:r>
          </w:p>
        </w:tc>
        <w:tc>
          <w:tcPr>
            <w:tcW w:w="3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Յուղի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զտման</w:t>
            </w: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էլեմենտ</w:t>
            </w:r>
          </w:p>
        </w:tc>
        <w:tc>
          <w:tcPr>
            <w:tcW w:w="1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Մոսէսքո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66.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,300</w:t>
            </w:r>
          </w:p>
        </w:tc>
        <w:tc>
          <w:tcPr>
            <w:tcW w:w="26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Մոսէսքո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ւ</w:t>
            </w:r>
            <w:r>
              <w:rPr>
                <w:rFonts w:cs="Courier LatArm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ի</w:t>
            </w:r>
            <w:r>
              <w:rPr>
                <w:rFonts w:cs="Courier LatArm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08</w:t>
            </w:r>
          </w:p>
        </w:tc>
        <w:tc>
          <w:tcPr>
            <w:tcW w:w="26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82</w:t>
            </w:r>
          </w:p>
        </w:tc>
        <w:tc>
          <w:tcPr>
            <w:tcW w:w="3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Յուղի</w:t>
            </w:r>
            <w:r>
              <w:rPr>
                <w:rFonts w:cs="Baltica Cyrillic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զտիչ</w:t>
            </w:r>
            <w:r>
              <w:rPr>
                <w:rFonts w:cs="Baltica Cyrillic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էլեմենտ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Մոսէսքո</w:t>
            </w:r>
          </w:p>
        </w:tc>
        <w:tc>
          <w:tcPr>
            <w:tcW w:w="13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66.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,800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Մոսէսքո</w:t>
            </w:r>
          </w:p>
        </w:tc>
      </w:tr>
      <w:tr>
        <w:trPr>
          <w:trHeight w:val="345" w:hRule="atLeast"/>
        </w:trPr>
        <w:tc>
          <w:tcPr>
            <w:tcW w:w="5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3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13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ւ</w:t>
            </w:r>
            <w:r>
              <w:rPr>
                <w:rFonts w:cs="Courier LatArm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ի</w:t>
            </w:r>
            <w:r>
              <w:rPr>
                <w:rFonts w:cs="Courier LatArm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,333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83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Յուղի</w:t>
            </w:r>
            <w:r>
              <w:rPr>
                <w:rFonts w:cs="Baltica Cyrillic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զտիչ</w:t>
            </w:r>
            <w:r>
              <w:rPr>
                <w:rFonts w:cs="Baltica Cyrillic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էլեմենտ</w:t>
            </w:r>
          </w:p>
        </w:tc>
        <w:tc>
          <w:tcPr>
            <w:tcW w:w="1567" w:type="dxa"/>
            <w:tcBorders>
              <w:top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Մոսէսք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66.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,200</w:t>
            </w:r>
          </w:p>
        </w:tc>
        <w:tc>
          <w:tcPr>
            <w:tcW w:w="2627" w:type="dxa"/>
            <w:tcBorders>
              <w:top w:val="single" w:sz="4" w:space="0" w:color="000000"/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Մոսէսքո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184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8"/>
                <w:szCs w:val="18"/>
                <w:lang w:val="ru-RU"/>
              </w:rPr>
              <w:t>Յուղի</w:t>
            </w:r>
            <w:r>
              <w:rPr>
                <w:rFonts w:cs="Baltica Cyrillic" w:ascii="GHEA Grapalat" w:hAnsi="GHEA Grapalat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8"/>
                <w:szCs w:val="18"/>
                <w:lang w:val="ru-RU"/>
              </w:rPr>
              <w:t>զտիչ</w:t>
            </w:r>
            <w:r>
              <w:rPr>
                <w:rFonts w:cs="Baltica Cyrillic" w:ascii="GHEA Grapalat" w:hAnsi="GHEA Grapalat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8"/>
                <w:szCs w:val="18"/>
                <w:lang w:val="ru-RU"/>
              </w:rPr>
              <w:t>էլեմեն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8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--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----------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34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00"/>
                <w:sz w:val="18"/>
                <w:szCs w:val="18"/>
                <w:lang w:val="ru-RU"/>
              </w:rPr>
              <w:t>185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Յուղի</w:t>
            </w:r>
            <w:r>
              <w:rPr>
                <w:rFonts w:cs="Baltica Cyrillic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զտիչ</w:t>
            </w:r>
            <w:r>
              <w:rPr>
                <w:rFonts w:cs="Baltica Cyrillic" w:ascii="GHEA Grapalat" w:hAnsi="GHEA Grapalat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ru-RU"/>
              </w:rPr>
              <w:t>էլեմենտ</w:t>
            </w:r>
          </w:p>
        </w:tc>
        <w:tc>
          <w:tcPr>
            <w:tcW w:w="1567" w:type="dxa"/>
            <w:tcBorders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Մոսէսքո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666.7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ւ</w:t>
            </w:r>
            <w:r>
              <w:rPr>
                <w:rFonts w:cs="Courier LatArm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ի</w:t>
            </w:r>
            <w:r>
              <w:rPr>
                <w:rFonts w:cs="Courier LatArm" w:ascii="GHEA Grapalat" w:hAnsi="GHEA Grapalat"/>
                <w:sz w:val="18"/>
                <w:szCs w:val="18"/>
                <w:lang w:val="ru-RU"/>
              </w:rPr>
              <w:t>-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Լու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,750</w:t>
            </w:r>
          </w:p>
        </w:tc>
        <w:tc>
          <w:tcPr>
            <w:tcW w:w="2627" w:type="dxa"/>
            <w:tcBorders>
              <w:right w:val="single" w:sz="4" w:space="0" w:color="000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Մոսէսքո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186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0000FF"/>
                <w:sz w:val="18"/>
                <w:szCs w:val="18"/>
                <w:lang w:val="ru-RU"/>
              </w:rPr>
              <w:t>Յուղի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8"/>
                <w:szCs w:val="18"/>
                <w:lang w:val="ru-RU"/>
              </w:rPr>
              <w:t>զտման</w:t>
            </w:r>
            <w:r>
              <w:rPr>
                <w:rFonts w:cs="Times Armenian" w:ascii="GHEA Grapalat" w:hAnsi="GHEA Grapalat"/>
                <w:color w:val="0000FF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8"/>
                <w:szCs w:val="18"/>
                <w:lang w:val="ru-RU"/>
              </w:rPr>
              <w:t>էլեմենտ</w:t>
            </w:r>
          </w:p>
        </w:tc>
        <w:tc>
          <w:tcPr>
            <w:tcW w:w="1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2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--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----------</w:t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187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Ռադիատոր հավաքակա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300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--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----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188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Ռադիատոր հավաքակա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150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--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----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189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Ռադիատոր հավաքական</w:t>
            </w:r>
          </w:p>
        </w:tc>
        <w:tc>
          <w:tcPr>
            <w:tcW w:w="1567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450,000.0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--------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----------</w:t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190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Ռադիատոր հավաքական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Էմ վի գռու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450,000.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--------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----------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color w:val="0000FF"/>
                <w:sz w:val="18"/>
                <w:szCs w:val="18"/>
              </w:rPr>
              <w:t>` բարձր նախահաշվային գին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8"/>
                <w:szCs w:val="18"/>
                <w:lang w:val="ru-RU"/>
              </w:rPr>
              <w:t>191</w:t>
            </w:r>
          </w:p>
        </w:tc>
        <w:tc>
          <w:tcPr>
            <w:tcW w:w="3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ru-RU"/>
              </w:rPr>
              <w:t>Գումարտակի</w:t>
            </w:r>
            <w:r>
              <w:rPr>
                <w:rFonts w:cs="Arial" w:ascii="GHEA Grapalat" w:hAnsi="GHEA Grapalat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ru-RU"/>
              </w:rPr>
              <w:t>ավտոմոբիլային</w:t>
            </w:r>
            <w:r>
              <w:rPr>
                <w:rFonts w:cs="Times Armenian" w:ascii="GHEA Grapalat" w:hAnsi="GHEA Grapalat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ru-RU"/>
              </w:rPr>
              <w:t>տեխնիկայի</w:t>
            </w:r>
            <w:r>
              <w:rPr>
                <w:rFonts w:cs="Times Armenian" w:ascii="GHEA Grapalat" w:hAnsi="GHEA Grapalat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ru-RU"/>
              </w:rPr>
              <w:t>լրակազմ</w:t>
            </w:r>
            <w:r>
              <w:rPr>
                <w:rFonts w:cs="Times Armenian" w:ascii="GHEA Grapalat" w:hAnsi="GHEA Grapalat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ru-RU"/>
              </w:rPr>
              <w:t>պարագաների</w:t>
            </w:r>
            <w:r>
              <w:rPr>
                <w:rFonts w:cs="Times Armenian" w:ascii="GHEA Grapalat" w:hAnsi="GHEA Grapalat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ru-RU"/>
              </w:rPr>
              <w:t>արկղ</w:t>
            </w:r>
          </w:p>
        </w:tc>
        <w:tc>
          <w:tcPr>
            <w:tcW w:w="57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2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b/>
                <w:color w:val="0000FF"/>
                <w:sz w:val="18"/>
                <w:szCs w:val="18"/>
              </w:rPr>
              <w:t>` առաջարկի բացակայություն</w:t>
            </w:r>
          </w:p>
        </w:tc>
      </w:tr>
      <w:tr>
        <w:trPr>
          <w:trHeight w:val="690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FF0000"/>
                <w:sz w:val="18"/>
                <w:szCs w:val="18"/>
                <w:lang w:val="ru-RU"/>
              </w:rPr>
              <w:t>192</w:t>
            </w:r>
          </w:p>
        </w:tc>
        <w:tc>
          <w:tcPr>
            <w:tcW w:w="339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FF0000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color w:val="FF0000"/>
                <w:sz w:val="18"/>
                <w:szCs w:val="18"/>
                <w:lang w:val="ru-RU"/>
              </w:rPr>
              <w:t>Անհատական</w:t>
            </w:r>
            <w:r>
              <w:rPr>
                <w:rFonts w:cs="Arial" w:ascii="GHEA Grapalat" w:hAnsi="GHEA Grapalat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ru-RU"/>
              </w:rPr>
              <w:t>նորոգման</w:t>
            </w:r>
            <w:r>
              <w:rPr>
                <w:rFonts w:cs="Times Armenian" w:ascii="GHEA Grapalat" w:hAnsi="GHEA Grapalat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ru-RU"/>
              </w:rPr>
              <w:t>պարագաների</w:t>
            </w:r>
            <w:r>
              <w:rPr>
                <w:rFonts w:cs="Times Armenian" w:ascii="GHEA Grapalat" w:hAnsi="GHEA Grapalat"/>
                <w:color w:val="FF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color w:val="FF0000"/>
                <w:sz w:val="18"/>
                <w:szCs w:val="18"/>
                <w:lang w:val="ru-RU"/>
              </w:rPr>
              <w:t>արկղ</w:t>
            </w:r>
          </w:p>
        </w:tc>
        <w:tc>
          <w:tcPr>
            <w:tcW w:w="573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color w:val="0000FF"/>
                <w:sz w:val="18"/>
                <w:szCs w:val="18"/>
                <w:lang w:val="ru-RU"/>
              </w:rPr>
            </w:r>
          </w:p>
        </w:tc>
        <w:tc>
          <w:tcPr>
            <w:tcW w:w="262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FF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b/>
                <w:color w:val="0000FF"/>
                <w:sz w:val="18"/>
                <w:szCs w:val="18"/>
                <w:lang w:val="ru-RU"/>
              </w:rPr>
              <w:t>ՉԿԱՅԱՑԱԾ</w:t>
            </w:r>
            <w:r>
              <w:rPr>
                <w:rFonts w:cs="Arial" w:ascii="GHEA Grapalat" w:hAnsi="GHEA Grapalat"/>
                <w:b/>
                <w:color w:val="0000FF"/>
                <w:sz w:val="18"/>
                <w:szCs w:val="18"/>
              </w:rPr>
              <w:t>` առաջարկի բացակայություն</w:t>
            </w:r>
          </w:p>
        </w:tc>
      </w:tr>
    </w:tbl>
    <w:p>
      <w:pPr>
        <w:pStyle w:val="Normal"/>
        <w:ind w:firstLine="36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/>
      </w:pPr>
      <w:r>
        <w:rPr>
          <w:rFonts w:cs="Sylfaen" w:ascii="GHEA Grapalat" w:hAnsi="GHEA Grapalat"/>
          <w:color w:val="0000FF"/>
          <w:sz w:val="14"/>
          <w:szCs w:val="14"/>
          <w:lang w:val="af-ZA"/>
        </w:rPr>
        <w:t xml:space="preserve">*Գնահատող հանձնաժողովը` գնային առաջարկ ներկայացրած մասնակիցների հետ 17.09.2014թ-ին վարված միաժամանակյա բանակցությունների արդյունքում, ընթացակարգի 49-րդ չափաբաժնով հաղթող է ճանաչել Ա/Ձ Հայկ Հակոբյանին 24 500 ՀՀ դրամ գնային առաջարկով, քանի որ սահմանված ժամանակահատվածում մասնակցի կողմից ներկայացվել է նվազագույն գնային առաջարկ։ 67, 191, 192 չափաբաժիններին գնային առաջարկ չի ներկայացվել և ‚Գնումների մասինե ՀՀ օրենքի 35-րդ հոդվածին համապատասխան Ընթացակարգը հայտարարվել է չկայացած։ ‚1-6, 10, 13-16, 18, 20, 21, 28-30, 32, 33, 35, 36, 43-47, 51, 54, 55, 59, 62-65, 69, 70, 72-74, 78, 89, 177, 184, 186-190ե չափաբաժինների մասով ընթացակարգը հայտարարվել է չկայացած, քանի որ վարված միաժամանակյա բանակցություններ արդյունքում գները չեն նվազել։  </w:t>
      </w:r>
    </w:p>
    <w:p>
      <w:pPr>
        <w:pStyle w:val="Normal"/>
        <w:jc w:val="both"/>
        <w:rPr>
          <w:rFonts w:ascii="GHEA Grapalat" w:hAnsi="GHEA Grapalat" w:cs="Sylfaen"/>
          <w:color w:val="0000FF"/>
          <w:sz w:val="14"/>
          <w:szCs w:val="14"/>
          <w:lang w:val="af-ZA"/>
        </w:rPr>
      </w:pPr>
      <w:r>
        <w:rPr>
          <w:rFonts w:cs="Sylfaen" w:ascii="GHEA Grapalat" w:hAnsi="GHEA Grapalat"/>
          <w:color w:val="0000FF"/>
          <w:sz w:val="14"/>
          <w:szCs w:val="14"/>
          <w:lang w:val="af-ZA"/>
        </w:rPr>
        <w:t>** 35, 51 չափաբաժիններով ‚ԼՈՒ-ԼԻ-ԼՈՒե ՍՊԸ-ի կողմից ներկայացվել է համարժեք առաջարկ, ինչը Հանձնաժողովի կողմից` հաշվի առնելով մասնագիտական եզրակացությունը, չի ընդունվել և մերժվել է։</w:t>
      </w:r>
    </w:p>
    <w:p>
      <w:pPr>
        <w:pStyle w:val="Normal"/>
        <w:jc w:val="both"/>
        <w:rPr>
          <w:rFonts w:ascii="GHEA Grapalat" w:hAnsi="GHEA Grapalat" w:cs="Sylfaen"/>
          <w:color w:val="0000FF"/>
          <w:sz w:val="14"/>
          <w:szCs w:val="14"/>
          <w:lang w:val="af-ZA"/>
        </w:rPr>
      </w:pPr>
      <w:r>
        <w:rPr>
          <w:rFonts w:cs="Sylfaen" w:ascii="GHEA Grapalat" w:hAnsi="GHEA Grapalat"/>
          <w:color w:val="0000FF"/>
          <w:sz w:val="14"/>
          <w:szCs w:val="14"/>
          <w:lang w:val="af-ZA"/>
        </w:rPr>
        <w:t>*** ‚Էմ Վի Գռուպե ՍՊԸ-ն 17.09.14թ-ին գրությամբ դիմել է Հանձնաժողովին հայտնելով, որ ներկայացված բոլոր գները նվազեցման ենթակա չեն։</w:t>
      </w:r>
    </w:p>
    <w:p>
      <w:pPr>
        <w:pStyle w:val="Normal"/>
        <w:jc w:val="both"/>
        <w:rPr>
          <w:rFonts w:ascii="GHEA Grapalat" w:hAnsi="GHEA Grapalat" w:cs="Sylfaen"/>
          <w:color w:val="0000FF"/>
          <w:sz w:val="14"/>
          <w:szCs w:val="14"/>
          <w:lang w:val="af-ZA"/>
        </w:rPr>
      </w:pPr>
      <w:r>
        <w:rPr>
          <w:rFonts w:cs="Sylfaen" w:ascii="GHEA Grapalat" w:hAnsi="GHEA Grapalat"/>
          <w:color w:val="0000FF"/>
          <w:sz w:val="14"/>
          <w:szCs w:val="14"/>
          <w:lang w:val="af-ZA"/>
        </w:rPr>
        <w:t>**** Ա/Ձ Հայկ Հակոբյանը իր գնային առաջարկին համապատասխան ԱԱՀ վճարող չէ։</w:t>
      </w:r>
    </w:p>
    <w:p>
      <w:pPr>
        <w:pStyle w:val="Normal"/>
        <w:jc w:val="both"/>
        <w:rPr/>
      </w:pPr>
      <w:r>
        <w:rPr>
          <w:rFonts w:cs="Sylfaen" w:ascii="GHEA Grapalat" w:hAnsi="GHEA Grapalat"/>
          <w:color w:val="0000FF"/>
          <w:sz w:val="14"/>
          <w:szCs w:val="14"/>
          <w:lang w:val="af-ZA"/>
        </w:rPr>
        <w:t xml:space="preserve">***** ‚Ալելիե ՍՊԸ-ն իր գնային առաջարկին համապատասխան ԱԱՀ վճարող չէ։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color w:val="0000FF"/>
          <w:sz w:val="18"/>
          <w:szCs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color w:val="0000FF"/>
          <w:sz w:val="18"/>
          <w:szCs w:val="18"/>
          <w:u w:val="none"/>
          <w:lang w:val="af-ZA"/>
        </w:rPr>
      </w:r>
    </w:p>
    <w:sectPr>
      <w:footerReference w:type="default" r:id="rId3"/>
      <w:type w:val="nextPage"/>
      <w:pgSz w:orient="landscape" w:w="16838" w:h="11906"/>
      <w:pgMar w:left="284" w:right="181" w:gutter="0" w:header="0" w:top="90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0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LatRus">
    <w:charset w:val="00"/>
    <w:family w:val="swiss"/>
    <w:pitch w:val="variable"/>
  </w:font>
  <w:font w:name="Arial Unicode">
    <w:charset w:val="cc"/>
    <w:family w:val="swiss"/>
    <w:pitch w:val="variable"/>
  </w:font>
  <w:font w:name="Baltica Cyrillic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80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;Arial" w:hAnsi="Calibri;Arial" w:cs="Calibri;Arial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;Arial" w:hAnsi="Calibri;Arial" w:cs="Calibri;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;Arial" w:hAnsi="Calibri;Arial" w:cs="Calibri;Aria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5">
    <w:name w:val=" Char Char5"/>
    <w:basedOn w:val="DefaultParagraphFont"/>
    <w:qFormat/>
    <w:rPr>
      <w:rFonts w:ascii="Times LatArm" w:hAnsi="Times LatArm" w:cs="Times LatArm"/>
      <w:b/>
      <w:sz w:val="28"/>
      <w:lang w:val="en-US" w:bidi="ar-SA"/>
    </w:rPr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CharChar8">
    <w:name w:val=" Char Char8"/>
    <w:qFormat/>
    <w:rPr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7">
    <w:name w:val=" Char Char7"/>
    <w:qFormat/>
    <w:rPr>
      <w:lang w:val="en-AU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odyTextIndentChar1">
    <w:name w:val="Body Text Indent Char1"/>
    <w:qFormat/>
    <w:rPr>
      <w:rFonts w:ascii="Times Armenian" w:hAnsi="Times Armenian" w:cs="Times Armenian"/>
      <w:sz w:val="24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TextChar1">
    <w:name w:val="Footnote Text Char1"/>
    <w:qFormat/>
    <w:rPr>
      <w:rFonts w:ascii="Times Armenian" w:hAnsi="Times Armenian" w:cs="Times Armenian"/>
    </w:rPr>
  </w:style>
  <w:style w:type="character" w:styleId="CharChar31">
    <w:name w:val="Char Char3"/>
    <w:basedOn w:val="DefaultParagraphFont"/>
    <w:qFormat/>
    <w:rPr>
      <w:rFonts w:ascii="Times Armenian" w:hAnsi="Times Armenian" w:cs="Times Armenian"/>
      <w:b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Baltica Cyrillic" w:hAnsi="Baltica Cyrillic" w:cs="Baltica Cyrillic"/>
      <w:sz w:val="20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" w:hAnsi="Times New Roman" w:cs="Times New Roman"/>
      <w:sz w:val="20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LatRus" w:hAnsi="Times LatRus" w:cs="Times LatRus"/>
      <w:sz w:val="20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LatRus" w:hAnsi="Arial LatRus" w:cs="Arial LatRus"/>
      <w:sz w:val="20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7:40:00Z</dcterms:created>
  <dc:creator>NAT</dc:creator>
  <dc:description/>
  <cp:keywords/>
  <dc:language>en-US</dc:language>
  <cp:lastModifiedBy>a</cp:lastModifiedBy>
  <cp:lastPrinted>2014-09-05T12:20:00Z</cp:lastPrinted>
  <dcterms:modified xsi:type="dcterms:W3CDTF">2014-11-04T23:52:00Z</dcterms:modified>
  <cp:revision>136</cp:revision>
  <dc:subject/>
  <dc:title>                                        Ð²Úî²ð²ðàôÂÚàôÜ ´²ò  ÀÜÂ²ò²Î²ðàì  ÜàôØ   Î²î²ðºÈàô  Ø²êÆÜ</dc:title>
</cp:coreProperties>
</file>