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ՏԿՆ միգրացիոն պետական ծառայություն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 ՏԿՆ ՄՊԾ - ՇՀԱՊՁԲ - 11/3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գրենական  պիտույքներ  և գրասենյակային  նյութեր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1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right="14"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գրացի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Պ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 11/3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3:00Z</dcterms:created>
  <dc:creator>User</dc:creator>
  <dc:description/>
  <cp:keywords/>
  <dc:language>en-US</dc:language>
  <cp:lastModifiedBy>Cara2</cp:lastModifiedBy>
  <cp:lastPrinted>2014-10-31T10:59:00Z</cp:lastPrinted>
  <dcterms:modified xsi:type="dcterms:W3CDTF">2014-11-04T12:03:00Z</dcterms:modified>
  <cp:revision>2</cp:revision>
  <dc:subject/>
  <dc:title/>
</cp:coreProperties>
</file>