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                                               ԿՆՔՎԱԾ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 xml:space="preserve"> ԳԱԿ-ՇՀԱՊՁԲ-11/1</w:t>
      </w:r>
      <w:r>
        <w:rPr>
          <w:rFonts w:cs="Sylfaen" w:ascii="GHEA Grapalat" w:hAnsi="GHEA Grapalat"/>
          <w:bCs/>
          <w:color w:val="000000"/>
          <w:sz w:val="12"/>
          <w:szCs w:val="12"/>
        </w:rPr>
        <w:t>2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sz w:val="12"/>
          <w:szCs w:val="12"/>
          <w:lang w:val="es-ES"/>
        </w:rPr>
        <w:t>7/85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</w:t>
      </w: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0"/>
          <w:szCs w:val="10"/>
          <w:lang w:val="af-ZA"/>
        </w:rPr>
        <w:t>ԳԱԿ-ՇՀԱՊՁԲ-11/12– ՀՀ ՊՆ ՆՏԱԴ-ՇՀԱՊՁԲ-7/85</w:t>
      </w:r>
      <w:r>
        <w:rPr>
          <w:rFonts w:cs="GHEA Grapalat" w:ascii="GHEA Grapalat" w:hAnsi="GHEA Grapalat"/>
          <w:sz w:val="10"/>
          <w:szCs w:val="10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1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238"/>
        <w:gridCol w:w="398"/>
        <w:gridCol w:w="84"/>
        <w:gridCol w:w="180"/>
        <w:gridCol w:w="70"/>
        <w:gridCol w:w="326"/>
        <w:gridCol w:w="21"/>
        <w:gridCol w:w="33"/>
        <w:gridCol w:w="64"/>
        <w:gridCol w:w="386"/>
        <w:gridCol w:w="12"/>
        <w:gridCol w:w="93"/>
        <w:gridCol w:w="255"/>
        <w:gridCol w:w="69"/>
        <w:gridCol w:w="72"/>
        <w:gridCol w:w="6"/>
        <w:gridCol w:w="303"/>
        <w:gridCol w:w="450"/>
        <w:gridCol w:w="270"/>
        <w:gridCol w:w="51"/>
        <w:gridCol w:w="39"/>
        <w:gridCol w:w="630"/>
        <w:gridCol w:w="141"/>
        <w:gridCol w:w="29"/>
        <w:gridCol w:w="190"/>
        <w:gridCol w:w="111"/>
        <w:gridCol w:w="42"/>
        <w:gridCol w:w="170"/>
        <w:gridCol w:w="191"/>
        <w:gridCol w:w="206"/>
        <w:gridCol w:w="135"/>
        <w:gridCol w:w="288"/>
        <w:gridCol w:w="23"/>
        <w:gridCol w:w="61"/>
        <w:gridCol w:w="12"/>
        <w:gridCol w:w="561"/>
        <w:gridCol w:w="116"/>
        <w:gridCol w:w="64"/>
        <w:gridCol w:w="238"/>
        <w:gridCol w:w="278"/>
        <w:gridCol w:w="294"/>
        <w:gridCol w:w="90"/>
        <w:gridCol w:w="155"/>
        <w:gridCol w:w="291"/>
        <w:gridCol w:w="468"/>
        <w:gridCol w:w="88"/>
        <w:gridCol w:w="78"/>
        <w:gridCol w:w="738"/>
        <w:gridCol w:w="162"/>
        <w:gridCol w:w="1080"/>
        <w:gridCol w:w="926"/>
        <w:gridCol w:w="1251"/>
        <w:gridCol w:w="1251"/>
        <w:gridCol w:w="1251"/>
        <w:gridCol w:w="1255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1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15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1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31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ական, խցանային, D  32 մմ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60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60000</w:t>
            </w:r>
          </w:p>
        </w:tc>
        <w:tc>
          <w:tcPr>
            <w:tcW w:w="31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Ջերմակայուն փական / հատ/  ԳՕՍՏ-6527-68   1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1/4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դույմ, իրանը (կորպուս) և միջուկի դետալները պատրաստված  են   լատունից։ Նախատեսված է աշխատելու+225 C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 ջերմաստիճանի և 12կգ/սմ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ճնշման հեղուկ և գոլորշու պայմաններում։ Փաթեթավորումը ստվարաթղթե արկղերով, յուրաքանչյուր արկղում 30-50 հատ, տեսականին պետք է հատ-հատ փաթաթված լինի մոմլաթե թղթով։ Արկղերը պիտակավորված, պիտակների վրա պետք է նշված լինի տեսականու անվանումը, քանակը, մատակարար կազմակերպության  անվանումը, արտադրման ամիսն ու տարեթիվը։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Ջերմակայուն փական / հատ/  ԳՕՍՏ-6527-68   1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1/4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դույմ, իրանը (կորպուս) և միջուկի դետալները պատրաստված  են   լատունից։ Նախատեսված է աշխատելու+225 C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 ջերմաստիճանի և 12կգ/սմ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ճնշման հեղուկ և գոլորշու պայմաններում։ Փաթեթավորումը ստվարաթղթե արկղերով, յուրաքանչյուր արկղում 30-50 հատ, տեսականին պետք է հատ-հատ փաթաթված լինի մոմլաթե թղթով։ Արկղերը պիտակավորված, պիտակների վրա պետք է նշված լինի տեսականու անվանումը, քանակը, մատակարար կազմակերպության  անվանումը, արտադրման ամիսն ու տարեթիվը։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ական, խցանային, D  15 մմ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0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20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20000</w:t>
            </w:r>
          </w:p>
        </w:tc>
        <w:tc>
          <w:tcPr>
            <w:tcW w:w="31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Ջերմակայուն փական / հատ/  ԳՕՍՏ-6527-68  1/2 դույմ,  իրանը (կորպուս) և միջուկի դետալները պատրաստված  են   լատունից։ Նախատեսված է  աշխատելու    +225 C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 ջերմաստիճանի և 12կգ/սմ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ճնշման հեղուկ և գոլորշու   պայմաններում։ Փաթեթավորումը ստվարաթղթե արկղերով, յուրաքանչյուր արկղում 30-50 հատ, տեսականին պետք է հատ-հատ փաթաթված լինի մոմլաթե թղթով։ Արկղերը պիտակավորված, պիտակների վրա պետք է նշված լինի տեսականու անվանումը, քանակը, մատակարար կազմակերպության  անվանումը, արտադրման ամիսն ու տարեթիվ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Ջերմակայուն փական / հատ/  ԳՕՍՏ-6527-68  1/2 դույմ,  իրանը (կորպուս) և միջուկի դետալները պատրաստված  են   լատունից։ Նախատեսված է  աշխատելու    +225 C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 ջերմաստիճանի և 12կգ/սմ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ճնշման հեղուկ և գոլորշու   պայմաններում։ Փաթեթավորումը ստվարաթղթե արկղերով, յուրաքանչյուր արկղում 30-50 հատ, տեսականին պետք է հատ-հատ փաթաթված լինի մոմլաթե թղթով։ Արկղերը պիտակավորված, պիտակների վրա պետք է նշված լինի տեսականու անվանումը, քանակը, մատակարար կազմակերպության  անվանումը, արտադրման ամիսն ու տարեթիվը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ական, խցանային, D  25 մմ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0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075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07500</w:t>
            </w:r>
          </w:p>
        </w:tc>
        <w:tc>
          <w:tcPr>
            <w:tcW w:w="31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Ջերմակայուն փական / հատ/  ԳՕՍՏ-6527-68 1 դույմ,  իրանը (կորպուս) և միջուկի դետալները պատրաստված  են   լատունից։ Նախատեսված է  աշխատելու  +225 C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 ջերմաստիճանի և 12կգ/սմ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ճնշման հեղուկ և գոլորշու պայմաններում։ Փաթեթավորումը ստվարաթղթե արկղերով, յուրաքանչյուր արկղում 30-50 հատ, տեսականին պետք է հատ-հատ փաթաթված լինի մոմլաթե թղթով։ Արկղերը պիտակավորված, պիտակների վրա պետք է նշված լինի տեսականու անվանումը, քանակը, մատակարար կազմակերպության  անվանումը, արտադրման ամիսն ու տարեթիվ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Ջերմակայուն փական / հատ/  ԳՕՍՏ-6527-68 1 դույմ,  իրանը (կորպուս) և միջուկի դետալները պատրաստված  են   լատունից։ Նախատեսված է  աշխատելու  +225 C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 ջերմաստիճանի և 12կգ/սմ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ճնշման հեղուկ և գոլորշու պայմաններում։ Փաթեթավորումը ստվարաթղթե արկղերով, յուրաքանչյուր արկղում 30-50 հատ, տեսականին պետք է հատ-հատ փաթաթված լինի մոմլաթե թղթով։ Արկղերը պիտակավորված, պիտակների վրա պետք է նշված լինի տեսականու անվանումը, քանակը, մատակարար կազմակերպության  անվանումը, արտադրման ամիսն ու տարեթիվը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ական, խցանային, D  20 մմ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255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25500</w:t>
            </w:r>
          </w:p>
        </w:tc>
        <w:tc>
          <w:tcPr>
            <w:tcW w:w="31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Ջերմակայուն փական / հատ/  ԳՕՍՏ-6527-68 3/4 դույմ,  իրանը (կորպուս) և միջուկի դետալները պատրաստված  են   լատունից։ Նախատեսված է  աշխատելու   +225 C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 ջերմաստիճանի և 12կգ/սմ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ճնշման հեղուկ և գոլորշու   պայմաններում։ Փաթեթավորումը ստվարաթղթե արկղերով, յուրաքանչյուր արկղում 30-50 հատ, տեսականին պետք է հատ-հատ փաթաթված լինի մոմլաթե թղթով։ Արկղերը պիտակավորված, պիտակների վրա պետք է նշված լինի տեսականու անվանումը, քանակը, մատակարար կազմակերպության  անվանումը, արտադրման ամիսն ու տարեթիվ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Ջերմակայուն փական / հատ/  ԳՕՍՏ-6527-68 3/4 դույմ,  իրանը (կորպուս) և միջուկի դետալները պատրաստված  են   լատունից։ Նախատեսված է  աշխատելու   +225 C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 ջերմաստիճանի և 12կգ/սմ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ճնշման հեղուկ և գոլորշու   պայմաններում։ Փաթեթավորումը ստվարաթղթե արկղերով, յուրաքանչյուր արկղում 30-50 հատ, տեսականին պետք է հատ-հատ փաթաթված լինի մոմլաթե թղթով։ Արկղերը պիտակավորված, պիտակների վրա պետք է նշված լինի տեսականու անվանումը, քանակը, մատակարար կազմակերպության  անվանումը, արտադրման ամիսն ու տարեթիվը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ական` գնդաձև, D 25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245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24500</w:t>
            </w:r>
          </w:p>
        </w:tc>
        <w:tc>
          <w:tcPr>
            <w:tcW w:w="31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Փական / հատ/  ԳՕՍՏ-6527-68   1 դույմ,  իրանը (կորպուս) և միջուկի դետալները պատրաստված  են   լատունից։ Նախատեսված է աշխատելու +50 C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 ջերմաստիճանի և 10կգ/սմ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ճնշման հեղուկ և գոլորշու   պայմաններում։ Փաթեթավորումը ստվարաթղթե արկղերով, յուրաքանչյուր արկղում 30-50 հատ, տեսականին պետք է հատ-հատ փաթաթված լինի մոմլաթե թղթով։ Արկղերը պիտակավորված, պիտակների վրա պետք է նշված լինի տեսականու անվանումը, քանակը, մատակարար կազմակերպության  անվանումը, արտադրման ամիսն ու տարեթիվ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Փական / հատ/  ԳՕՍՏ-6527-68   1 դույմ,  իրանը (կորպուս) և միջուկի դետալները պատրաստված  են   լատունից։ Նախատեսված է աշխատելու +50 C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 ջերմաստիճանի և 10կգ/սմ</w:t>
            </w:r>
            <w:r>
              <w:rPr>
                <w:rFonts w:cs="GHEA Grapalat" w:ascii="GHEA Grapalat" w:hAnsi="GHEA Grapalat"/>
                <w:b/>
                <w:sz w:val="5"/>
                <w:szCs w:val="5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5"/>
                <w:szCs w:val="5"/>
              </w:rPr>
              <w:t xml:space="preserve"> ճնշման հեղուկ և գոլորշու   պայմաններում։ Փաթեթավորումը ստվարաթղթե արկղերով, յուրաքանչյուր արկղում 30-50 հատ, տեսականին պետք է հատ-հատ փաթաթված լինի մոմլաթե թղթով։ Արկղերը պիտակավորված, պիտակների վրա պետք է նշված լինի տեսականու անվանումը, քանակը, մատակարար կազմակերպության  անվանումը, արտադրման ամիսն ու տարեթիվը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վացքի մեքենաներ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70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70000</w:t>
            </w:r>
          </w:p>
        </w:tc>
        <w:tc>
          <w:tcPr>
            <w:tcW w:w="31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5"/>
                <w:szCs w:val="5"/>
              </w:rPr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Լվացքի մեքենա 11 կգ` ավտոմատ /հատ/  “LG” կամ համարժեք մակնիշի։ ՈՒղիղ շարժաբերով  (LG Direct Drive կամ համարժեք)։  Բեռնավորվածության առավելագույն քաշը 11 կգ։ Տեխնոլոգիական պրոցեսները կատարում է ավտոմատ կարգով, սառը ջրի տաքացումը կատարվում է էլ. ջրատաքացուցիչների միջոցով, բեռնումը և բեռնաթափումը կատարվում է մեքենայի առջևի մասից։ Մեկ ցիկլում  կատարում է 11 կգ-չոր սպիտակեղենի լվացում։ Ջրահեռացումը կատարվում է ավտոմատ ինքնամղմամբ` աշխատում է  50 Հց հաճախականության 220-240 վոլտ  հոսանքով։ Մեքենայի`  մեկ տարվա և շարժիչի ու շարժաբերի տասը տարվա  երաշխիքային ժամկետներով։ Արտադրության տարեթիվը 2013թ. և բարձր`  գործարանային փաթեթավորմամբ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5"/>
                <w:szCs w:val="5"/>
              </w:rPr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-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վացքի մեքենաներ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250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250000</w:t>
            </w:r>
          </w:p>
        </w:tc>
        <w:tc>
          <w:tcPr>
            <w:tcW w:w="31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GHEA Grapalat" w:ascii="GHEA Grapalat" w:hAnsi="GHEA Grapalat"/>
                <w:sz w:val="5"/>
                <w:szCs w:val="5"/>
              </w:rPr>
              <w:t>Լվացքի մեքենա 6 կգ` ավտոմատ /հատ/   “LG” կամ համարժեք մակնիշի։ ՈՒղիղ շարժաբերով  (LG Direct Drive կամ համարժեք)։  Բեռնավորվածության առավելագույն քաշը 6 կգ։ Տեխնոլոգիական պրոցեսները կատարում է ավտոմատ կարգով, սառը ջրի տաքացումը կատարվում է էլ. ջրատաքացուցիչների միջոցով, բեռնումը և բեռնաթափումը կատարվում է մեքենայի առջևի մասից։ Մեկ ցիկլում  կատարում է 6 կգ-չոր սպիտակեղենի լվացում։ Ջրահեռացումը կատարվում է ավտոմատ ինքնամղմամբ` աշխատում է  50 Հց հաճախականության 220-240 վոլտ  հոսանքով։ Մեքենայի`  մեկ տարվա, շարժիչի ու շարժաբերի տասը տարվա  երաշխիքային ժամկետներով։   Արտադրության տարեթիվը 2013թ. և բարձր`  գործարանային փաթեթավորմամբ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GHEA Grapalat" w:ascii="GHEA Grapalat" w:hAnsi="GHEA Grapalat"/>
                <w:sz w:val="5"/>
                <w:szCs w:val="5"/>
              </w:rPr>
              <w:t>Լվացքի մեքենա 6 կգ` ավտոմատ /հատ/ “Zanussi” մակնիշ։ ՈՒղիղ շարժաբերով  (Aquafall sysem)։  Բեռնավորվածության առավելագույն քաշը 6 կգ։ Տեխնոլոգիական պրոցեսները կատարում է ավտոմատ կարգով, սառը ջրի տաքացումը կատարվում է էլ. ջրատաքացուցիչների միջոցով, բեռնումը և բեռնաթափումը կատարվում է մեքենայի առջևի մասից։ Մեկ ցիկլում  կատարում է 6 կգ չոր սպիտակեղենի լվացում։ Ջրահեռացումը կատարվում է ավտոմատ ինքնամղմամբ` աշխատում է  50 Հց հաճախականության 220-240 վոլտ  հոսանքով։ Նվազագույնը 100RPM, LED ցուցանիշներ, ջրի սպառումը 49 լիտր, նվազագույնը 21 ծրագիր: Մեքենայի`  մեկ տարվա շարժիչի երաշխիքային ժամկետներով։   Արտադրության տարեթիվը 2013թ. և բարձր`  գործարանային փաթեթավորմամբ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6"/>
                <w:szCs w:val="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6"/>
                <w:szCs w:val="6"/>
                <w:lang w:val="ru-RU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b/>
                <w:color w:val="000000"/>
                <w:sz w:val="10"/>
                <w:szCs w:val="10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b/>
                <w:color w:val="000000"/>
                <w:sz w:val="10"/>
                <w:szCs w:val="10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-Ն որոշմամբ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3" w:hRule="atLeast"/>
        </w:trPr>
        <w:tc>
          <w:tcPr>
            <w:tcW w:w="58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10.2014թ.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9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9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9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Հրայր Մանուկյան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9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92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9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92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Մաժէվ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4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40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Հրայր Մանուկյան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7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775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77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775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Մաժէվ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5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5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00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Հրայր Մանուկյան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56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5625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56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5625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Մաժէվ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0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00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4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Հրայր Մանուկյան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97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9775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97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9775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Մաժէվ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4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4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40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Հրայր Մանուկյան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3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375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3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375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Մաժէվ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56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560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6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Ջի Վի ԷՆ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1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175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03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03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21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210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Էլմարկետ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91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9115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82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823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293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2938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Ջի Վի ԷՆ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20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40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4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4400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Շուշան Տեխնիկս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5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55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10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86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8600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րայ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4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425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8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8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411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4110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Էյչ Գրուպ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25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50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7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7000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Էլմարկետ»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996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9965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199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1993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9195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91958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Հրայր Մանուկյանը ԱԱՀ չի վճարում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յլ տեղեկություններ</w:t>
            </w:r>
          </w:p>
        </w:tc>
        <w:tc>
          <w:tcPr>
            <w:tcW w:w="103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6-րդ չափաբաժնի մասով առաջարկված 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Ջի Վի ԷՆ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 ՍՊԸ-ի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գինը գերազանցում է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տվյալ չափաբաժնին հայտ ներկայացրած և բավարար գնահատված մասնակցին`  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Ջի Վի ԷՆ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 ՍՊԸ-ի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նօրենի հետ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վարվել է գների նվազեցման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բանակցություններ: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Ջի Վի ԷՆ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 ՍՊԸ-ի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տնօրենը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pt-BR"/>
              </w:rPr>
              <w:t xml:space="preserve"> հրաժարվել  է նվազեցնել գնման հայտով` 6-րդ չափաբաժնով լվացքի մեքենա ապրանքատեսակի գինը: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Գնահատող  հանձնաժողովը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6-րդ չափաբաժնի մասով 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հիմք ընդունել 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Ջի Վի ԷՆ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 ՍՊԸ-ի գնման հայտով ներկայացված մեկ միավորի գինը 662 100 ՀՀ դրամ, ներառյալ ԱԱՀ-ն;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es-ES"/>
              </w:rPr>
              <w:t xml:space="preserve"> 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</w:t>
            </w: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վյալներ մերժված հայտերի մասի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1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89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Էլմարկետ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 ՍՊԸ-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հայտը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es-ES"/>
              </w:rPr>
              <w:t xml:space="preserve"> գնահատող հանձնաժողովի կողմից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մերժելվել է, քանի որ ներկայացված որպես համարժեք առաջարկված  առաջարկը չի համապատասխանել հրավերով նախատեսված գնման առարակայի տեխնիկական բնութագրին` հատկանիշներին /11 կգ-ի փոխարեն առաջարկվել է 9 կգ-ոցը/, իսկ 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Ջի Վի ԷՆ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 ՍՊԸ-ի գնման հայտը մերժվել է, քանի որ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Ջի Վի ԷՆ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 ՍՊԸ-ի գնման հայտով ներկայացված գինը գների նվազեցման բանակցություններից հետո գերազանցել է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տվյալ գնումների համար նախատեսված ֆինանսական  միջոցների չափը: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ԱԺԷՎ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առաջարկը մերժել, քանի որ որպես համարժեք առաջարկված հայտը չի համապատասխանում հրավերով նախատեսված գնման առարակայի տեխնիկական բնութագրին` հատկանիշներին /փականների միջուկները պարոնիտի փոխարեն պետք է լինեն լատունե/:  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տրված մասնակցի որոշման ամսաթիվը</w:t>
            </w:r>
          </w:p>
        </w:tc>
        <w:tc>
          <w:tcPr>
            <w:tcW w:w="477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28.10.2014թ.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476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նգործության ժամկե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նգործության ժամկետի սկիզբ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նգործության ժամկետի ավարտ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76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28.10.2014թ.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02.11.2014թ.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7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04.11.2014թ.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7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04.11.2014թ.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Պատվիրատուի կողմից պայմանագիրը ստորագրելու ամսաթիվը</w:t>
            </w:r>
          </w:p>
        </w:tc>
        <w:tc>
          <w:tcPr>
            <w:tcW w:w="477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04.11.2014թ.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90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15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4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4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,2,3,4,5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Ա/Ձ Հրայր Մանուկյան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7/85-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4.11.2014թ.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5.12.2014թ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 274 450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 274 45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7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Էլմարկետ» ՍՊ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7/85-2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4.11.2014թ.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5.12.2014թ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 919 580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 919 58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ցի (մասնակիցների) անվանումը և հասցե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,2,3,4,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Ա/Ձ Հրայր Մանուկյան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ԼՂՀ, ք. Շուշի, Ն. Դուման 2/4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8"/>
                <w:szCs w:val="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այբիզնեսբանկ” ՓԲԸ Հ/հ 115006062695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92103429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Էլմարկետ» ՍՊ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2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33/4 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ռ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 (011)9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8"/>
                <w:szCs w:val="8"/>
                <w:u w:val="none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8"/>
                <w:szCs w:val="8"/>
                <w:lang w:val="es-ES"/>
              </w:rPr>
              <w:t>sales@i-electronics.com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8"/>
                <w:szCs w:val="8"/>
              </w:rPr>
              <w:t>Բ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</w:rPr>
              <w:t>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</w:rPr>
              <w:t>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205042223805100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ՎՀ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00112776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րդ չափաբաժնի մասով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 գնման ընթացակարգը  չի  կայացել  Գնումների  մասին  ՀՀ  օրենքի  35-րդ հոդվածի 1-ին կետի 1-ին ենթակետի մասով` մասնակիցների հայտերը չեն համապատասխանել հարավերի պահանջներին: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  <w:lang w:val="hy-AM"/>
              </w:rPr>
              <w:t>.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0"/>
                <w:szCs w:val="10"/>
                <w:u w:val="none"/>
              </w:rPr>
              <w:t>կայքերի միջոցով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 չեն եղել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3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0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3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50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1-04T16:16:00Z</cp:lastPrinted>
  <dcterms:modified xsi:type="dcterms:W3CDTF">2014-11-04T12:16:00Z</dcterms:modified>
  <cp:revision>97</cp:revision>
  <dc:subject/>
  <dc:title>Ð²Úî²ð²ðàôÂÚàôÜ ´²ò  ÀÜÂ²ò²Î²ðàì  ÜàôØ   Î²î²ðºÈàô  Ø²êÆÜ</dc:title>
</cp:coreProperties>
</file>