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1"/>
          <w:szCs w:val="11"/>
          <w:lang w:val="af-ZA"/>
        </w:rPr>
      </w:pP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1"/>
          <w:szCs w:val="11"/>
          <w:lang w:val="af-ZA"/>
        </w:rPr>
        <w:t>ՇՐՋԱՆԱԿԱՅԻՆ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</w:t>
      </w:r>
      <w:r>
        <w:rPr>
          <w:rFonts w:cs="Sylfaen" w:ascii="GHEA Grapalat" w:hAnsi="GHEA Grapalat"/>
          <w:b/>
          <w:sz w:val="11"/>
          <w:szCs w:val="11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1"/>
          <w:szCs w:val="11"/>
          <w:lang w:val="af-ZA"/>
        </w:rPr>
        <w:t xml:space="preserve"> ԸՆԹԱՑԱԿԱՐԳՈՎ ԿՆՔՎԱԾ ՊԱՅՄԱՆԱԳՐԵՐԻ ՄԱՍԻՆ   ԸՆԹԱՑԱԿԱՐԳԻ ԾԱԾԿԱԳԻՐԸ՝ </w:t>
      </w:r>
      <w:r>
        <w:rPr>
          <w:rFonts w:cs="GHEA Grapalat" w:ascii="GHEA Grapalat" w:hAnsi="GHEA Grapalat"/>
          <w:b/>
          <w:color w:val="000000"/>
          <w:sz w:val="11"/>
          <w:szCs w:val="11"/>
          <w:lang w:val="es-ES"/>
        </w:rPr>
        <w:t>«</w:t>
      </w:r>
      <w:r>
        <w:rPr>
          <w:rFonts w:cs="Sylfaen" w:ascii="GHEA Grapalat" w:hAnsi="GHEA Grapalat"/>
          <w:b/>
          <w:bCs/>
          <w:color w:val="000000"/>
          <w:sz w:val="11"/>
          <w:szCs w:val="11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color w:val="000000"/>
          <w:sz w:val="11"/>
          <w:szCs w:val="11"/>
          <w:lang w:val="es-ES"/>
        </w:rPr>
        <w:t>4/1</w:t>
      </w:r>
      <w:r>
        <w:rPr>
          <w:rFonts w:cs="GHEA Grapalat" w:ascii="GHEA Grapalat" w:hAnsi="GHEA Grapalat"/>
          <w:b/>
          <w:color w:val="000000"/>
          <w:sz w:val="11"/>
          <w:szCs w:val="11"/>
          <w:lang w:val="es-ES"/>
        </w:rPr>
        <w:t>»</w:t>
      </w:r>
      <w:r>
        <w:rPr>
          <w:rFonts w:cs="GHEA Grapalat" w:ascii="GHEA Grapalat" w:hAnsi="GHEA Grapalat"/>
          <w:b/>
          <w:color w:val="000000"/>
          <w:sz w:val="11"/>
          <w:szCs w:val="11"/>
          <w:lang w:val="hy-AM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1"/>
          <w:szCs w:val="11"/>
          <w:lang w:val="af-ZA"/>
        </w:rPr>
      </w:pPr>
      <w:r>
        <w:rPr>
          <w:rFonts w:eastAsia="GHEA Grapalat" w:cs="GHEA Grapalat" w:ascii="GHEA Grapalat" w:hAnsi="GHEA Grapalat"/>
          <w:color w:val="000000"/>
          <w:sz w:val="11"/>
          <w:szCs w:val="11"/>
          <w:lang w:val="af-ZA"/>
        </w:rPr>
        <w:t xml:space="preserve">        </w:t>
      </w:r>
      <w:r>
        <w:rPr>
          <w:rFonts w:cs="GHEA Grapalat" w:ascii="GHEA Grapalat" w:hAnsi="GHEA Grapalat"/>
          <w:color w:val="000000"/>
          <w:sz w:val="11"/>
          <w:szCs w:val="11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1"/>
          <w:szCs w:val="11"/>
          <w:lang w:val="af-ZA"/>
        </w:rPr>
        <w:t>ԳԱԿ-ՇՀԱՇՁԲ-11/3– ՀՀ ՊՆ ՆՏԱԴ-ՇՀԱՇՁԲ-4/1</w:t>
      </w:r>
      <w:r>
        <w:rPr>
          <w:rFonts w:cs="GHEA Grapalat" w:ascii="GHEA Grapalat" w:hAnsi="GHEA Grapalat"/>
          <w:color w:val="000000"/>
          <w:sz w:val="11"/>
          <w:szCs w:val="11"/>
          <w:lang w:val="af-ZA"/>
        </w:rPr>
        <w:t>» ծածկագրով հայտարարված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11"/>
          <w:szCs w:val="11"/>
          <w:lang w:val="af-ZA"/>
        </w:rPr>
        <w:t xml:space="preserve"> արդյունքում կնքված պայմանագրերի մասին տեղեկատվությունը։</w:t>
      </w:r>
    </w:p>
    <w:tbl>
      <w:tblPr>
        <w:tblW w:w="113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8"/>
        <w:gridCol w:w="228"/>
        <w:gridCol w:w="161"/>
        <w:gridCol w:w="334"/>
        <w:gridCol w:w="121"/>
        <w:gridCol w:w="354"/>
        <w:gridCol w:w="90"/>
        <w:gridCol w:w="77"/>
        <w:gridCol w:w="109"/>
        <w:gridCol w:w="254"/>
        <w:gridCol w:w="64"/>
        <w:gridCol w:w="17"/>
        <w:gridCol w:w="126"/>
        <w:gridCol w:w="263"/>
        <w:gridCol w:w="440"/>
        <w:gridCol w:w="90"/>
        <w:gridCol w:w="276"/>
        <w:gridCol w:w="84"/>
        <w:gridCol w:w="180"/>
        <w:gridCol w:w="546"/>
        <w:gridCol w:w="174"/>
        <w:gridCol w:w="97"/>
        <w:gridCol w:w="90"/>
        <w:gridCol w:w="295"/>
        <w:gridCol w:w="154"/>
        <w:gridCol w:w="40"/>
        <w:gridCol w:w="468"/>
        <w:gridCol w:w="206"/>
        <w:gridCol w:w="65"/>
        <w:gridCol w:w="384"/>
        <w:gridCol w:w="187"/>
        <w:gridCol w:w="150"/>
        <w:gridCol w:w="114"/>
        <w:gridCol w:w="263"/>
        <w:gridCol w:w="373"/>
        <w:gridCol w:w="65"/>
        <w:gridCol w:w="117"/>
        <w:gridCol w:w="82"/>
        <w:gridCol w:w="335"/>
        <w:gridCol w:w="359"/>
        <w:gridCol w:w="117"/>
        <w:gridCol w:w="95"/>
        <w:gridCol w:w="625"/>
        <w:gridCol w:w="435"/>
        <w:gridCol w:w="14"/>
        <w:gridCol w:w="361"/>
        <w:gridCol w:w="1018"/>
        <w:gridCol w:w="41"/>
        <w:gridCol w:w="34"/>
      </w:tblGrid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70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0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ԶԻԼ</w:t>
            </w:r>
            <w:r>
              <w:rPr>
                <w:color w:val="000000"/>
                <w:sz w:val="8"/>
                <w:szCs w:val="8"/>
              </w:rPr>
              <w:t xml:space="preserve">-131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ավտոմեքենայի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կատալոգ</w:t>
            </w:r>
            <w:r>
              <w:rPr>
                <w:color w:val="000000"/>
                <w:sz w:val="8"/>
                <w:szCs w:val="8"/>
              </w:rPr>
              <w:t xml:space="preserve"> (ÝÏ³ñÝ»ñáí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25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25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-4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խմբագրում, նկարների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-4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խմբագրում, նկարների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ԳԱԶ</w:t>
            </w:r>
            <w:r>
              <w:rPr>
                <w:color w:val="000000"/>
                <w:sz w:val="8"/>
                <w:szCs w:val="8"/>
              </w:rPr>
              <w:t xml:space="preserve">-66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ավտոմեքենայի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կատալոգ</w:t>
            </w:r>
            <w:r>
              <w:rPr>
                <w:rFonts w:cs="Calibri" w:ascii="Calibri" w:hAnsi="Calibri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(ÝÏ³ñÝ»ñáí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3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63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ՈւՐԱԼ</w:t>
            </w:r>
            <w:r>
              <w:rPr>
                <w:color w:val="000000"/>
                <w:sz w:val="8"/>
                <w:szCs w:val="8"/>
              </w:rPr>
              <w:t xml:space="preserve">-4320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ավտոմեքենայի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կատալոգ</w:t>
            </w:r>
            <w:r>
              <w:rPr>
                <w:rFonts w:cs="Calibri" w:ascii="Calibri" w:hAnsi="Calibri"/>
                <w:color w:val="000000"/>
                <w:sz w:val="8"/>
                <w:szCs w:val="8"/>
              </w:rPr>
              <w:t xml:space="preserve"> </w:t>
            </w:r>
            <w:r>
              <w:rPr>
                <w:color w:val="000000"/>
                <w:sz w:val="8"/>
                <w:szCs w:val="8"/>
              </w:rPr>
              <w:t>(ÝÏ³ñÝ»ñáí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40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40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4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ձևավորում,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.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՝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Զորամասի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պաշտոնատար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անձանց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կողմից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ավտոմոբիլային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տեխնիկայի</w:t>
            </w:r>
            <w:r>
              <w:rPr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</w:rPr>
              <w:t>զննմ</w:t>
            </w:r>
            <w:r>
              <w:rPr>
                <w:color w:val="000000"/>
                <w:sz w:val="8"/>
                <w:szCs w:val="8"/>
              </w:rPr>
              <w:t>³Ý Ññ³Ñ³Ý· (ÝÏ³ñÝ»ñáí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êå³é³½ÇÝáõÃÛ³Ý ¨ é³½Ù³Ï³Ý ï»ËÝÇÏ³ÛÇ ë»½áÝ³ÛÇÝ ëå³ë³ñÏÙ³Ý Ï³½Ù³Ï»ñåáõÙÁ ¨ ³ÝóÏ³óáõÙÁ  (áõëáõÙÝ³Ï³Ý Ó»éÝ³ñÏ)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4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4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-5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արգմանություն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(տեխնիկական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երմիններով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ռուսերենից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>, խմբագրում, նկարների ձևավորում,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ուղթ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– 70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Օֆսեթ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Կազմը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լամինացված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երմոսոսինձ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Տպագրական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նյութերը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թղթային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Գունավոր</w:t>
            </w:r>
            <w:r>
              <w:rPr>
                <w:rFonts w:cs="Times Armenian" w:ascii="GHEA Grapalat" w:hAnsi="GHEA Grapalat"/>
                <w:color w:val="000000"/>
                <w:sz w:val="7"/>
                <w:szCs w:val="7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7"/>
                <w:szCs w:val="7"/>
              </w:rPr>
              <w:t>է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Î³Ù³½ ³íïáÙ»ù»Ý³ÛÇ ï»ËÝÇÏ³Ï³Ý ëå³ë³ñÏáõÙ, ã³÷ëÁ 200x30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¶³½ ³íïáÙ»ù»Ý³ÛÇ ï»ËÝÇÏ³Ï³Ý ëå³ë³ñÏáõÙ, ã³÷ëÁ 200x30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¼ÇÉ ³íïáÙ»ù»Ý³ÛÇ ï»ËÝÇÏ³Ï³Ý ëå³ë³ñÏáõÙ, ã³÷ëÁ 200x30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ÐÐ ¼àõ ³íïáÙ»ù»Ý³Ý»ñÇ í³ñáñ¹Ý»ñÇ, µ³½Ù³ëéÝ³ÝÇ Ù»ù»Ý³Ý»ñÇ Ù»Ë³ÝÇÏ í³ñáñ¹Ý»ñÇ ï»ËÝÇÏ³Ï³Ý (³íïáÙáµÇÉ³ÛÇÝ) å³ïñ³ëïáõÃÛ³Ý, ß³ñÅ³Ï³Ý ³íïáÙáµÇÉ³ÛÇÝ Ýáñá·Ù³Ý ³ñÑ»ëï³ÝáóÝ»ñÇ Ýáñá·áÕÝ»ñÇ Ñ³ïáõÏ å³ïñ³ëïáõÃÛ³Ý ÝáñÙ³óáõÛóÝ»ñ, ã³÷ëÁ 200x30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4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200x300սմ, նյութը պաստառ (բաներ) 520գ.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պաստառի վրա, կարով և ամրացված օղերով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ÐîÎ-Ç å»ïÇ ï»ËÝÇÏ³Ï³Ý ÷³ëï³ÃÕÃ»ñ, ã³÷ëÁ 30x30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ÐîÎ-Ç å»ïÇ ÏáÕÙÇó ³íïáÙáµÇÉ³ÛÇÝ ï»ËÝÇÏ³ÛÇ ëïáõ·Ù³Ý Ñ³çáñ¹³Ï³ÝáõÃÛáõÝÁ, ã³÷ëÁ 10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íïáÙáµÇÉ³ÛÇÝ ï»ËÝÇÏ³ÛÇ ëïáõ·Ù³Ý óáõó³ÝÇßÝ»ñÁ, ã³÷ëÁ 10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Ýíï³Ý·áõÃÛ³Ý Ï³ÝáÝÝ»ñ, ã³÷ëÁ 10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¼ÇÝ³Ýß³Ý, ã³÷ëÁ 30x3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íïáÙáµÇÉÇëïÇ Ýß³Ý, ã³÷ëÁ 30x3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Ò³Ë ßñç³¹³ñÓÇ Ï³ï³ñÙ³Ý Ï³ÝáÝÝ»ñÁ, ã³÷ëÁ 180x163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Ø»ù»Ý³ÛÇ Ï³Ý·Ý»óáõÙÁ Ï³Ý·³éáõÙ, ã³÷ëÁ 198x17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îñ³ÝëåáñïÇ í³½³ÝóÇ ¨ ·ÉË³íáñ ÷áÕáóÇ Ñ³ïÙ³Ý Ï³ÝáÝÝ»ñÁ, ã³÷ëÁ 176.5x163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ºñÏ³ÃáõÕ³ÛÇÝ ·Í³ÝóÝ»ñÇ ³ÝóÙ³Ý Ï³ÝáÝÝ»ñÁ, ã³÷ëÁ 198x17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ì³ñáñ¹Ç å³ñï³Ï³ÝáõÃÛáõÝÝ»ñÁ, ã³÷ëÁ 198x17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ÐÇÙÝ³Ï³Ý »ñÃáõÕÇÝ»ñÇ áõñí³·ÇÍ, ã³÷ëÁ 174.5x168.5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¼áñ³Ù³ëÇ É³í³·áõÛÝ í³ñáñ¹Ý»ñ, ã³÷ëÁ 185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²ñ³·áõÃÛ³Ý ÃáõÛÉ³ïñ»ÉÇ ë³ÑÙ³ÝÝ»ñÁ, ã³÷ëÁ 178x168.5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´³ñ¹ ï»Õ³ÝùáõÙ í³ñÙ³Ý Ï³ÝáÝÝ»ñÁ, ã³÷ëÁ 198x17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8"/>
                <w:szCs w:val="8"/>
              </w:rPr>
            </w:pPr>
            <w:r>
              <w:rPr>
                <w:rFonts w:cs="Arial LatArm" w:ascii="Arial LatArm" w:hAnsi="Arial LatArm"/>
                <w:color w:val="000000"/>
                <w:sz w:val="8"/>
                <w:szCs w:val="8"/>
              </w:rPr>
              <w:t>ºñÃ¨»ÏáõÃÛ³Ý Ýß³ÝÝ»ñ, ã³÷ëÁ 198x17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2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Ýíï³Ý·áõÃÛ³Ý Ï³ÝáÝÝ»ñ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¾É»ÏïñáÉÇïÇ å³ïñ³ëïÙ³Ý Ï³ñ·Á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ÐëÏÇã-÷áñÓ³ñÏÇã óÇÏÉÇ (öÐò) ³ÝóÏ³óÙ³Ý Ï³ñ·Á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Î²Ø²¼-4310 Ù³ÏÝÇßÇ ³íïáÙ»ù»Ý³ÛÇ ³Ù»ÝûñÛ³ ï»ËÝÇÏ³Ï³Ý ëå³ë³ñÏÙ³Ý (²îê) ³ßË³ï³ÝùÝ»ñÁ, ã³÷ëÁ 15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àõð²È-4320 Ù³ÏÝÇßÇ ³íïáÙ»ù»Ý³ÛÇ ³Ù»ÝûñÛ³ ï»ËÝÇÏ³Ï³Ý ëå³ë³ñÏÙ³Ý (²îê) ³ßË³ï³ÝùÝ»ñÁ, ã³÷ëÁ 15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¼ÆÈ-131 Ù³ÏÝÇßÇ ³íïáÙ»ù»Ý³ÛÇ ³Ù»ÝûñÛ³ ï»ËÝÇÏ³Ï³Ý ëå³ë³ñÏÙ³Ý (²îê) ³ßË³ï³ÝùÝ»ñÁ, ã³÷ëÁ 15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¶²¼-66 Ù³ÏÝÇßÇ ³íïáÙ»ù»Ý³ÛÇ ³Ù»ÝûñÛ³ ï»ËÝÇÏ³Ï³Ý ëå³ë³ñÏÙ³Ý (²îê) ³ßË³ï³ÝùÝ»ñÁ, ã³÷ëÁ 150x198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50x198սմ, Նյութը ինքնակպչուն վինիլային թաղանթ փայլուն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Î³Ù³½ ³íïáÙ»ù»Ý³ÛÇ ï»ËÝÇÏ³Ï³Ý ëå³ë³ñÏáõÙ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¶³½ ³íïáÙ»ù»Ý³ÛÇ ï»ËÝÇÏ³Ï³Ý ëå³ë³ñÏáõÙ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¼ÇÉ ³íïáÙ»ù»Ý³ÛÇ ï»ËÝÇÏ³Ï³Ý ëå³ë³ñÏáõÙ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2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2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ÐÐ ¼àõ ³íïáÙ»ù»Ý³Ý»ñÇ í³ñáñ¹Ý»ñÇ, µ³½Ù³ëéÝ³ÝÇ Ù»ù»Ý³Ý»ñÇ Ù»Ë³ÝÇÏ í³ñáñ¹Ý»ñÇ ï»ËÝÇÏ³Ï³Ý (³íïáÙáµÇÉ³ÛÇÝ) å³ïñ³ëïáõÃÛ³Ý, ß³ñÅ³Ï³Ý ³íïáÙáµÇÉ³ÛÇÝ Ýáñá·Ù³Ý ³ñÑ»ëï³ÝáóÝ»ñÇ Ýáñá·áÕÝ»ñÇ Ñ³ïáõÏ å³ïñ³ëïáõÃÛ³Ý ÝáñÙ³óáõÛóÝ»ñ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6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</w:t>
            </w:r>
          </w:p>
        </w:tc>
        <w:tc>
          <w:tcPr>
            <w:tcW w:w="1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²Ýíï³Ý·áõÃÛ³Ý Ï³ÝáÝÝ»ñ, ã³÷ëÁ 100x150ëÙ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Ñ³ï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2000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2000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  <w:t>Չափսերը 100x150սմ, Նյութը ինքնակպչուն վինիլային թաղանթ փայլուն ՄԴՖ և շրջանակ, ցուցապաստառի տպագրական որակը 1440 Dpi, գունավոր, լեզուն հայերեն Իրականացնել ցուցապաստառների տեքստային մասերի և գրառումների հայերեն մասնագիտական թարգմանում և ցուցապաստառների ձևավորում։ Պահպանել տեքստային մասերի, գծագրերի և նկարների մաշտաբային համադրությունները, տպագրվող շրիֆտի ճիշտ ընտրությունը նկարների հստակությունը և ընդհանուր համաչափությունները տվյալ թաղանթի վրա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86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7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0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10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6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8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25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425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8 5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8 50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 0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0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 2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 20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12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1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0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700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 0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 00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4 0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4 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0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 20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 20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1 20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1 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6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64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92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928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 56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 56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4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4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48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 48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 88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 8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24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 4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4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8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80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8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5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5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089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089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53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5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8.33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8.33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9.6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9.67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7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8.33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8.33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9.6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9.67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7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7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4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8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04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0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6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6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2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2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 95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 95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8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84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76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768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60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6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4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54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8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08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04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0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15.83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15.83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03.1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03.17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 419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 4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73.33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73.33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4.67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4.67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28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2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6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52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 51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46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46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9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009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 05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 0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6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721.67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4.33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2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1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12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72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7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8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 56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 3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ադիզ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4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600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120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120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720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 7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sz w:val="6"/>
                <w:szCs w:val="6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7"/>
                <w:szCs w:val="7"/>
                <w:lang w:val="es-E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9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4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9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9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9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406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9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9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,2,3,4,5,6,7,8,9,10,11,12,13,14,15,16,17,18,19,20,21,22,23,24,25,26,27,28,29,30,31,32,33,34,35,36,37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արադիզ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ՍՊ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 w:eastAsia="en-US"/>
              </w:rPr>
              <w:t>ՇՀԱՇՁԲ-4/1-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4.11.2014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971 117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971 1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1,2,3,4,5,6,7,8,9,10,11,12,13,14,15,16,17,18,19,20,21,22,23,24,25,26,27,28,29,30,31,32,33,34,35,36,37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րադիզ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8                   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Հեռ. 010-523930,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es-ES"/>
              </w:rPr>
              <w:t>marketing@paradise.a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001-156579-001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0250685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նման ընթացակարգը բոլոր չափաբաժիններով կայացել 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5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1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1-03T16:24:00Z</cp:lastPrinted>
  <dcterms:modified xsi:type="dcterms:W3CDTF">2014-11-03T12:24:00Z</dcterms:modified>
  <cp:revision>87</cp:revision>
  <dc:subject/>
  <dc:title>Ð²Úî²ð²ðàôÂÚàôÜ ´²ò  ÀÜÂ²ò²Î²ðàì  ÜàôØ   Î²î²ðºÈàô  Ø²êÆÜ</dc:title>
</cp:coreProperties>
</file>