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Sylfaen" w:hAnsi="Sylfaen"/>
        </w:rPr>
        <w:t>Կնքված՝ առուվաճառքի պայմանագ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Պայմանագրի ծածկագիրը` A-1089/14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&lt;սպառողների տեխնոլոգիական միացման օբյեկտների համալրման համար ԱՍԲ մալուխի առուվաճառք&gt;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&lt;Հայաստանի Էլեկտրական Ցանցեր&gt;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31.10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՝ &lt;ՈՒռ Աքս&gt; ՀՁ ՍՊԸ  /ՀՀ, ք. Երևան, Ա.Ավետիսյան 80շ բգա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&lt;ՈՒռ Աքս&gt; ՀՁ ՍՊԸ ` 23 998 280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&lt;Մամլիչ-ՆԿ&gt; ՍՊԸ՝ 24 824 500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&lt;Ալֆա Սիստեմ Թեքնոլոջիս&gt; ՓԲԸ՝ 25 393 000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և պայմանագրի գինը՝ 23 998 280 ՀՀ դրամ, ներառյալ ԱԱՀ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կիրառելի չէ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Կիրառված գնման ընթացակարգը և դրա ընտրության հիմնավորումը՝ գնման պարզեցված ընթացակարգ (ուղիղ պայմանագիր) ըստ &lt;Հայաստանի էլեկտրական ցանցեր&gt; ՓԲԸ կարիքների համար ապրանքների, աշխատանքների, ծառայությունների կանոնակարգված գնումներ անցկացնելու կարգի մասին Կանոնակարգի 45 ենթակետ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&lt;Հայաստանի Էլեկտրական Ցանցեր&gt;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07:00Z</dcterms:created>
  <dc:creator>GHAZARYAN Ashkhen A.</dc:creator>
  <dc:description/>
  <cp:keywords/>
  <dc:language>en-US</dc:language>
  <cp:lastModifiedBy>GHAZARYAN Ashkhen A.</cp:lastModifiedBy>
  <cp:lastPrinted>2012-11-09T14:59:00Z</cp:lastPrinted>
  <dcterms:modified xsi:type="dcterms:W3CDTF">2014-11-04T12:03:00Z</dcterms:modified>
  <cp:revision>5</cp:revision>
  <dc:subject/>
  <dc:title/>
</cp:coreProperties>
</file>