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6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7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6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7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Ռազմական տեխնիկայի հատուկ սարքավորումներ և գործիք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(Հավաքակայանային սարքավորումներով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մպրեսո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.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ադրողակա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.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ադրողակա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ուր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ուր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6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6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աշու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քց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Անկյունագծայ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ր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քց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ի մաքրման պողպատե խ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զան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</w:t>
            </w:r>
            <w:r>
              <w:rPr>
                <w:rFonts w:cs="Sylfaen" w:ascii="GHEA Grapalat" w:hAnsi="GHEA Grapalat"/>
                <w:sz w:val="10"/>
                <w:szCs w:val="10"/>
              </w:rPr>
              <w:t>ռ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ե, լարերը 5-6 շարք պողպ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</w:t>
            </w:r>
            <w:r>
              <w:rPr>
                <w:rFonts w:cs="Sylfaen" w:ascii="GHEA Grapalat" w:hAnsi="GHEA Grapalat"/>
                <w:sz w:val="10"/>
                <w:szCs w:val="10"/>
              </w:rPr>
              <w:t>ռ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ե, լարերը 5-6 շարք պողպ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ե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աբարիտ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532*530*1220,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(404*42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1-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-225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70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2-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ափման մետաղյա քանոն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3-Անվադողի մանոմետր 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փման միավորը 0-6 ատմ.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4-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րձ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5-6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5-</w:t>
            </w:r>
            <w:r>
              <w:rPr>
                <w:rFonts w:cs="Sylfaen" w:ascii="GHEA Grapalat" w:hAnsi="GHEA Grapalat"/>
                <w:sz w:val="10"/>
                <w:szCs w:val="10"/>
              </w:rPr>
              <w:t>Դրո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6-Լուսատու շարժական 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ղորդալարի երկարությունը 10մ հատույթը 2-2.5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րտկոցին ամրակցման բռնակներով, (1հատ)                                                                                                                    7-Չափերիզ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մ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8-</w:t>
            </w:r>
            <w:r>
              <w:rPr>
                <w:rFonts w:cs="Sylfaen" w:ascii="GHEA Grapalat" w:hAnsi="GHEA Grapalat"/>
                <w:sz w:val="10"/>
                <w:szCs w:val="10"/>
              </w:rPr>
              <w:t>Լոմ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00-1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հատ)                                                                                                                      9-Պտուտակահանների հավաքածու 7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4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3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0-</w:t>
            </w:r>
            <w:r>
              <w:rPr>
                <w:rFonts w:cs="Sylfaen" w:ascii="GHEA Grapalat" w:hAnsi="GHEA Grapalat"/>
                <w:sz w:val="10"/>
                <w:szCs w:val="10"/>
              </w:rPr>
              <w:t>Ճյուղ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N8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կ-տ)                                                                                                                                      11-</w:t>
            </w:r>
            <w:r>
              <w:rPr>
                <w:rFonts w:cs="Sylfaen" w:ascii="GHEA Grapalat" w:hAnsi="GHEA Grapalat"/>
                <w:sz w:val="10"/>
                <w:szCs w:val="10"/>
              </w:rPr>
              <w:t>Գլիխիկ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կ-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2-Սրվակ փողակով, (1հատ)                                                                                                                                 13-Էլեկտրոլիտի խտության չափիչ սարք, (1հատ)                                                                                                             14-Էլեկտրոլիտի մակարդակի չափիչ, (1հատ)                                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աբարիտ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532*530*1220,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(404*42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1-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-225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70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2-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ափման մետաղյա քանոն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3-Անվադողի մանոմետր 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փման միավորը 0-6 ատմ.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4-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րձ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5-6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5-</w:t>
            </w:r>
            <w:r>
              <w:rPr>
                <w:rFonts w:cs="Sylfaen" w:ascii="GHEA Grapalat" w:hAnsi="GHEA Grapalat"/>
                <w:sz w:val="10"/>
                <w:szCs w:val="10"/>
              </w:rPr>
              <w:t>Դրո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6-Լուսատու շարժական 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ղորդալարի երկարությունը 10մ հատույթը 2-2.5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րտկոցին ամրակցման բռնակներով, (1հատ)                                                                                                                    7-Չափերիզ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մ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8-</w:t>
            </w:r>
            <w:r>
              <w:rPr>
                <w:rFonts w:cs="Sylfaen" w:ascii="GHEA Grapalat" w:hAnsi="GHEA Grapalat"/>
                <w:sz w:val="10"/>
                <w:szCs w:val="10"/>
              </w:rPr>
              <w:t>Լոմ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00-1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հատ)                                                                                                                      9-Պտուտակահանների հավաքածու 7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4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3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0-</w:t>
            </w:r>
            <w:r>
              <w:rPr>
                <w:rFonts w:cs="Sylfaen" w:ascii="GHEA Grapalat" w:hAnsi="GHEA Grapalat"/>
                <w:sz w:val="10"/>
                <w:szCs w:val="10"/>
              </w:rPr>
              <w:t>Ճյուղ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N8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կ-տ)                                                                                                                                      11-</w:t>
            </w:r>
            <w:r>
              <w:rPr>
                <w:rFonts w:cs="Sylfaen" w:ascii="GHEA Grapalat" w:hAnsi="GHEA Grapalat"/>
                <w:sz w:val="10"/>
                <w:szCs w:val="10"/>
              </w:rPr>
              <w:t>Գլիխիկ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կ-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2-Սրվակ փողակով, (1հատ)                                                                                                                                 13-Էլեկտրոլիտի խտության չափիչ սարք, (1հատ)                                                                                                             14-Էլեկտրոլիտի մակարդակի չափիչ, (1հատ)                                 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Շարժ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հեստանոց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արքավորում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շարժակ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րհեստանոց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Պտուտակահանների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 հատ-4հատը ուղիղ, 3հատը խաչաձև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 հատ-4հատը ուղիղ, 3հատը խաչաձև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յուղ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CrV N8-32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CrV N8-32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իխ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ները 10-32, ճչանակ, աստղանիվ և վեցանիստ դարձակնե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ները 10-32, ճչանակ, աստղանիվ և վեցանիստ դարձակներ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ե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քեն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ումը 220Վ/50հց, հզորությունը 1000-1300վտ, հղկաքարի տրամագիծը 125մմ, պտտուտաթիվ մինչև 11000պ/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ումը 220Վ/50հց, հզորությունը 1000-1300վտ, հղկաքարի տրամագիծը 125մմ, պտտուտաթիվ մինչև 11000պ/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500-650վտ,   լարումը-220վ/50հց, գայլիկոնի մաքսիմալ տրամագիծը երկաթի համար 13մմ, պտուտաթիվը մինչև 3000պտ/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500-650վտ,   լարումը-220վ/50հց, գայլիկոնի մաքսիմալ տրամագիծը երկաթի համար 13մմ, պտուտաթիվը մինչև 3000պտ/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950-1100վտ,   լարումը-220վ/50հց, գայլիկոնի մաքսիմալ տրամագիծը երկաթի համար 16մմ, պտուտաթիվը մինչև 2500-3000պտ/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950-1100վտ,   լարումը-220վ/50հց, գայլիկոնի մաքսիմալ տրամագիծը երկաթի համար 16մմ, պտուտաթիվը մինչև 2500-3000պտ/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ղա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տա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ի տրամագիծը։ 1-10մմ</w:t>
              <w:br/>
              <w:t>հոսանքը մարտկոցով, 12 կամ 18Վոլտ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ի տրամագիծը։ 1-10մմ</w:t>
              <w:br/>
              <w:t>հոսանքը մարտկոցով, 12 կամ 18Վոլտ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լիկ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անցքը գլանաձև, քանակը 19 կտոր, 1-10մմ, տուփը պլաստմասե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անցքը գլանաձև, քանակը 19 կտոր, 1-10մմ, տուփը պլաստմասե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վեր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կը փոխակերպիչ, հոսանքը հաստատուն, 180- 250Ա, ջերմակայուն պաշտպանություն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կը փոխակերպիչ, հոսանքը հաստատուն, 180- 250Ա, ջերմակայուն պաշտպանությու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ագործ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 150-200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 150-200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րբնոցային կռ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շը 5կգ,բռնակը փայտի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շը 5կգ,բռնակը փայտից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ձա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ծակ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ՏՌ-3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ՏՌ-3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փոշեցր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արողությունը 0,5-0,8լ անցքը 1,5-1,8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արողությունը 0,5-0,8լ անցքը 1,5-1,8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մամու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заклепочни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գամի տրամագիծը մինչև 4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գամի տրամագիծը մինչև 4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թ կտրելու համար գործի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ուղիղ կտրող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ուղիղ կտրող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րծիքների հավաքածուներ (Վարորդական գործիքներ ԶԻԼ-131, 137, 130 ՈՒրալ-375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 795 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 795 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308495-21 կոդով կամ համարժեք,  տեխնիկական ցուցանիշ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308495-21 կոդով կամ համարժեք,  տեխնիկական ցուցանիշ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րծիքների հավաքածուներ (Վարորդական գործիքներ ԳԱԶ-66, 3308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 17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 17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53A-3901010 կոդով կամ համարժեք,  տեխնիկական ցուցանիշ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53A-3901010 կոդով կամ համարժեք,  տեխնիկական ցուցանիշներով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ավտոպահեստամսեր» անվանախումբ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ՀՀ կառավարության 19.12.2013թ-ի N1414-Ն որոշում`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«ռազմական տեխնիկայի հատուկ սարքավորումներ և գործիքներ», «շարժական արհեստանոցային սարքավորումներ», «գործիքների հավաքածուներ», «գործիքների հավաքածուներ»  անվանատողեր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CC0066"/>
                <w:sz w:val="20"/>
              </w:rPr>
              <w:t>Պահանջվող տեղեկատվությունը տես Հավելված N 1-ում: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Որևէ հայտ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1.10.2014թ                                                  27.10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5"/>
            <w:bookmarkStart w:id="7" w:name="OLE_LINK4"/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  <w:bookmarkEnd w:id="6"/>
            <w:bookmarkEnd w:id="7"/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-ված N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Նարինե Ղու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7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911 2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911 2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հատ ձեռնարկատեր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լուստ Աղում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7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11 7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11 7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-ված N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Նարինե Ղուլ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տայքի մարզ, ք. Աբովյան, 4 մ/շ, 71/8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arine.ghulyan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15005008137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80271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հատ ձեռնարկատեր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լուստ Աղում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Աշտարակ, Վ.Պետրոսյան 2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aghumyang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սբան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տար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93004676667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64223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Normal"/>
        <w:tabs>
          <w:tab w:val="clear" w:pos="708"/>
          <w:tab w:val="left" w:pos="2403" w:leader="none"/>
        </w:tabs>
        <w:rPr/>
      </w:pPr>
      <w:r>
        <w:rPr>
          <w:rFonts w:cs="Sylfaen" w:ascii="Sylfaen" w:hAnsi="Sylfaen"/>
          <w:b/>
          <w:bCs/>
          <w:sz w:val="16"/>
          <w:szCs w:val="16"/>
          <w:lang w:eastAsia="en-US"/>
        </w:rPr>
        <w:t>Յուրաքանչյուր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մասնակցի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առաջարկած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միավորի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գինը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*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ռանց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Ա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/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Ա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ի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չափը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/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Միավորի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գինը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մբողջությամբ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Հ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դրամով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>)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61"/>
        <w:gridCol w:w="900"/>
        <w:gridCol w:w="720"/>
        <w:gridCol w:w="1318"/>
        <w:gridCol w:w="1027"/>
        <w:gridCol w:w="720"/>
        <w:gridCol w:w="1623"/>
        <w:gridCol w:w="1410"/>
      </w:tblGrid>
      <w:tr>
        <w:trPr>
          <w:trHeight w:val="23" w:hRule="atLeast"/>
        </w:trPr>
        <w:tc>
          <w:tcPr>
            <w:tcW w:w="105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highlight w:val="green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8"/>
                <w:szCs w:val="18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eastAsia="en-US"/>
              </w:rPr>
              <w:t xml:space="preserve"> N1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lang w:val="es-ES" w:eastAsia="en-US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FF"/>
                <w:sz w:val="18"/>
                <w:szCs w:val="18"/>
                <w:highlight w:val="green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Գնումը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չափաբաժինների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մասով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կատարվում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առկա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ֆինանսական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Ա/Ձ Նարինե Ղուլյան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Ա/Ձ Գալուստ Աղումյա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մբողջությամբ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մբողջությամ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ազմ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իքն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ավաքակայանայ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րես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5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17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178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6"/>
                <w:szCs w:val="16"/>
                <w:lang w:val="pt-BR"/>
              </w:rPr>
              <w:t>Ա/Ձ Գալուստ Աղումյան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ուր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ուր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2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աշու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քց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կյունագծայի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րի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քց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եսի մաքրման պողպատե խ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զ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1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կ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24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հեստանոց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րհեստանո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տուտակահանների հավաքածո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52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3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37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5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57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ղկե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քեն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5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4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7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ղափ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ուտակ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9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95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լիկ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աքած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9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95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ռակ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ր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ինվեր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32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8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133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8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1333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Ա/Ձ Գալուստ Աղում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անագործ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սկ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22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րբնոցային կռա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3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345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ձակ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ծակ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45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-------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փոշեցր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45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մամուրճ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заклепочни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75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 կտրելու համար գործի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1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ործիքների հավաքածուներ (Վարորդական գործիքներ ԶԻԼ-131, 137, 130 ՈՒրալ-3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7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727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ործիքների հավաքածուներ (Վարորդական գործիքներ ԳԱԶ-66, 330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0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08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FF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   Ա/Ձ Նարինե Ղուլյանը իր գնային առաջարկին համապատասխան ԱԱՀ վճարող չէ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* Ա/Ձ Գալուստ Աղումյան-ն իր գնային առաջարկին համապատասխան ԱԱՀ վճարող չէ: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8"/>
          <w:szCs w:val="18"/>
          <w:u w:val="none"/>
          <w:lang w:val="af-ZA"/>
        </w:rPr>
      </w:r>
    </w:p>
    <w:sectPr>
      <w:footerReference w:type="default" r:id="rId3"/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 Cyrillic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Arial" w:hAnsi="Calibri;Arial" w:cs="Calibri;Aria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 Cyrillic" w:hAnsi="Baltica Cyrillic" w:cs="Baltica Cyrillic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1-05T00:54:00Z</dcterms:modified>
  <cp:revision>151</cp:revision>
  <dc:subject/>
  <dc:title>                                        Ð²Úî²ð²ðàôÂÚàôÜ ´²ò  ÀÜÂ²ò²Î²ðàì  ÜàôØ   Î²î²ðºÈàô  Ø²êÆÜ</dc:title>
</cp:coreProperties>
</file>