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 xml:space="preserve">Նոյեմբերի 4 </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47</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նոյեմբերի 6</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 xml:space="preserve">3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47»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4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4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4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47-----</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4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4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47----</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4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8"/>
          <w:szCs w:val="18"/>
          <w:lang w:val="es-ES"/>
        </w:rPr>
      </w:pPr>
      <w:r>
        <w:rPr>
          <w:rFonts w:cs="Times Armenian" w:ascii="GHEA Grapalat" w:hAnsi="GHEA Grapalat"/>
          <w:b/>
          <w:sz w:val="18"/>
          <w:szCs w:val="18"/>
          <w:lang w:val="es-ES"/>
        </w:rPr>
      </w:r>
    </w:p>
    <w:tbl>
      <w:tblPr>
        <w:tblW w:w="14509" w:type="dxa"/>
        <w:jc w:val="center"/>
        <w:tblInd w:w="0" w:type="dxa"/>
        <w:tblLayout w:type="fixed"/>
        <w:tblCellMar>
          <w:top w:w="0" w:type="dxa"/>
          <w:left w:w="29" w:type="dxa"/>
          <w:bottom w:w="0" w:type="dxa"/>
          <w:right w:w="29" w:type="dxa"/>
        </w:tblCellMar>
      </w:tblPr>
      <w:tblGrid>
        <w:gridCol w:w="1218"/>
        <w:gridCol w:w="4669"/>
        <w:gridCol w:w="1320"/>
        <w:gridCol w:w="840"/>
        <w:gridCol w:w="1080"/>
        <w:gridCol w:w="2880"/>
        <w:gridCol w:w="2502"/>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66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3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8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5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2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ամբուրգ-Մոսկվա-Երևան-Մոսկվա-Համբուրգ</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19.12.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Համբուրգ-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ուղղությամբ`                                SU -2347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Երևան</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 -1866 չվերթով</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03.01.2015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Երևան-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ուղղությամբ`                                SU -1865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Համբուրգ</w:t>
            </w:r>
          </w:p>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SU -2346 չվերթով</w:t>
            </w:r>
          </w:p>
        </w:tc>
      </w:tr>
      <w:tr>
        <w:trPr>
          <w:trHeight w:val="12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Ֆրանկֆուրտ-Մոսկվա-Երևան-Մոսկվա- Ֆրանկֆուրտ</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GHEA Grapalat" w:ascii="GHEA Grapalat" w:hAnsi="GHEA Grapalat"/>
                <w:b/>
                <w:bCs/>
                <w:sz w:val="18"/>
                <w:szCs w:val="18"/>
              </w:rPr>
              <w:t>էկոնո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05.12.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Ֆրանկֆուրտ -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ուղղությամբ`                                SU -2301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Երևան</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 -1866 չվերթով</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03.01.2015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Երևան-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ուղղությամբ`                                SU -1867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 Ֆրանկֆուրտ</w:t>
            </w:r>
          </w:p>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SU -2302 չվերթով</w:t>
            </w:r>
          </w:p>
        </w:tc>
      </w:tr>
      <w:tr>
        <w:trPr>
          <w:trHeight w:val="1225"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w:t>
            </w:r>
          </w:p>
        </w:tc>
        <w:tc>
          <w:tcPr>
            <w:tcW w:w="4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Դրեզդեն-Մոսկվա-Երևան-Մոսկվա- Դրեզդեն</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GHEA Grapalat" w:ascii="GHEA Grapalat" w:hAnsi="GHEA Grapalat"/>
                <w:b/>
                <w:bCs/>
                <w:sz w:val="18"/>
                <w:szCs w:val="18"/>
              </w:rPr>
              <w:t>հատ</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rFonts w:cs="GHEA Grapalat" w:ascii="GHEA Grapalat" w:hAnsi="GHEA Grapalat"/>
                <w:b/>
                <w:bCs/>
                <w:sz w:val="18"/>
                <w:szCs w:val="18"/>
              </w:rPr>
              <w:t>էկոնո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07.12.2014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Դրեզդեն -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ուղղությամբ`                                SU -2345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Երևան</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SU -1866 չվերթով</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 xml:space="preserve">04.01.2015թ-ին. </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Երևան-Մոսկվա</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ուղղությամբ`                                SU -1867 չվերթով:</w:t>
            </w:r>
          </w:p>
          <w:p>
            <w:pPr>
              <w:pStyle w:val="Normal"/>
              <w:ind w:right="-101" w:hanging="0"/>
              <w:jc w:val="center"/>
              <w:rPr>
                <w:rFonts w:ascii="GHEA Grapalat" w:hAnsi="GHEA Grapalat" w:cs="GHEA Grapalat"/>
                <w:bCs/>
                <w:sz w:val="18"/>
                <w:szCs w:val="18"/>
              </w:rPr>
            </w:pPr>
            <w:r>
              <w:rPr>
                <w:rFonts w:cs="GHEA Grapalat" w:ascii="GHEA Grapalat" w:hAnsi="GHEA Grapalat"/>
                <w:bCs/>
                <w:sz w:val="18"/>
                <w:szCs w:val="18"/>
              </w:rPr>
              <w:t>Մոսկվա- Դրեզդեն</w:t>
            </w:r>
          </w:p>
          <w:p>
            <w:pPr>
              <w:pStyle w:val="Normal"/>
              <w:ind w:right="-122" w:hanging="0"/>
              <w:jc w:val="center"/>
              <w:rPr>
                <w:rFonts w:ascii="GHEA Grapalat" w:hAnsi="GHEA Grapalat" w:cs="GHEA Grapalat"/>
                <w:bCs/>
                <w:sz w:val="18"/>
                <w:szCs w:val="18"/>
              </w:rPr>
            </w:pPr>
            <w:r>
              <w:rPr>
                <w:rFonts w:cs="GHEA Grapalat" w:ascii="GHEA Grapalat" w:hAnsi="GHEA Grapalat"/>
                <w:bCs/>
                <w:sz w:val="18"/>
                <w:szCs w:val="18"/>
              </w:rPr>
              <w:t>SU -2344 չվերթով</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7----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71704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71704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ամբուրգ-Մոսկվա-Երևան-Մոսկվա-Համ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Ֆրանկֆուրտ-Մոսկվա-Երևան-Մոսկվա- Ֆրանկֆուր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Դրեզդեն-Մոսկվա-Երևան-Մոսկվա- Դրեզդե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35.2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Համբուրգ-Մոսկվա-Երևան-Մոսկվա-Համբուրգ</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Ֆրանկֆուրտ-Մոսկվա-Երևան-Մոսկվա- Ֆրանկֆուրտ</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Դրեզդեն-Մոսկվա-Երևան-Մոսկվա- Դրեզդեն</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47----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1-04T12:11:00Z</dcterms:modified>
  <cp:revision>1056</cp:revision>
  <dc:subject/>
  <dc:title/>
</cp:coreProperties>
</file>