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ՀՀՔԿԴ-ԲԸԱՀ-ԱՊՁԲ-14/1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ՀՀՔԿԴ-ԲԸԱՀ-ԱՊՁԲ-14/1 ծածկագրով հայտարարված առանց գնումների հայտարարությունը նախապես հրապարակելու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70"/>
        <w:gridCol w:w="87"/>
        <w:gridCol w:w="49"/>
        <w:gridCol w:w="423"/>
        <w:gridCol w:w="184"/>
        <w:gridCol w:w="174"/>
        <w:gridCol w:w="15"/>
        <w:gridCol w:w="228"/>
        <w:gridCol w:w="450"/>
        <w:gridCol w:w="224"/>
        <w:gridCol w:w="179"/>
        <w:gridCol w:w="10"/>
        <w:gridCol w:w="298"/>
        <w:gridCol w:w="48"/>
        <w:gridCol w:w="173"/>
        <w:gridCol w:w="31"/>
        <w:gridCol w:w="164"/>
        <w:gridCol w:w="6"/>
        <w:gridCol w:w="187"/>
        <w:gridCol w:w="156"/>
        <w:gridCol w:w="267"/>
        <w:gridCol w:w="129"/>
        <w:gridCol w:w="136"/>
        <w:gridCol w:w="15"/>
        <w:gridCol w:w="7"/>
        <w:gridCol w:w="167"/>
        <w:gridCol w:w="363"/>
        <w:gridCol w:w="373"/>
        <w:gridCol w:w="99"/>
        <w:gridCol w:w="52"/>
        <w:gridCol w:w="31"/>
        <w:gridCol w:w="186"/>
        <w:gridCol w:w="253"/>
        <w:gridCol w:w="100"/>
        <w:gridCol w:w="539"/>
        <w:gridCol w:w="82"/>
        <w:gridCol w:w="30"/>
        <w:gridCol w:w="249"/>
        <w:gridCol w:w="800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` օֆսեթային A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 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0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մեխանիկական եղանակով ստացված, 80 գ/մ2 , (210X297) մմ.: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ներ 16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SB ինտերֆեյսը` ՍSB 2.4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`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4 թվականի սեպտեմբերի 4-ի N 1019-Ն որոշում,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 հրատարակչ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6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 հրատարակչություն» ՓԲ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ՀՀՔԿԴ-ԲԸԱՀ-ԱՊՁԲ-14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6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ՀՀՔԿԴ-ԲԸԱՀ-ԱՊՁԲ-14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 հրատարակչություն» ՓԲԸ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պողոտա 2 շեն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.haro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100100555200 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505322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Մկրտչ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95 455 311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kare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gnumner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gnumn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Karen</cp:lastModifiedBy>
  <cp:lastPrinted>2014-10-07T05:04:00Z</cp:lastPrinted>
  <dcterms:modified xsi:type="dcterms:W3CDTF">2014-11-04T16:19:00Z</dcterms:modified>
  <cp:revision>14</cp:revision>
  <dc:subject/>
  <dc:title>РІЪоІрІрафВЪафЬ ґІт  АЬВІтІОІрам  ЬафШ   ОІоІрєИаф  ШІкЖЬ</dc:title>
</cp:coreProperties>
</file>