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GHEA Grapalat" w:hAnsi="GHEA Grapalat"/>
          <w:b/>
          <w:i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ՊՁԲ</w:t>
      </w:r>
      <w:r>
        <w:rPr>
          <w:rFonts w:cs="GHEA Grapalat" w:ascii="GHEA Grapalat" w:hAnsi="GHEA Grapalat"/>
          <w:sz w:val="24"/>
          <w:szCs w:val="24"/>
          <w:lang w:val="af-ZA"/>
        </w:rPr>
        <w:t>-14/003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, Կենտրոնական հրապարակ 7 հասցեում, ստորև ներկայացնում է ՀՀ ԳՄ ԲԸԱՀ ԱՊՁԲ-14/003 ծածկագրով կազմակերպված ընթացակարգի արդյունքում կնքված պայմանագրի  մասին տեղեկատվությունը։</w:t>
      </w:r>
    </w:p>
    <w:tbl>
      <w:tblPr>
        <w:tblW w:w="109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157"/>
        <w:gridCol w:w="180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86"/>
        <w:gridCol w:w="84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, մետաղական, պողպատյա 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12,54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12,54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, մետաղական, պողպատյա թիթե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, մետաղական, պողպատյա թիթե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4թ սեպտեմբերի 25-ի թիվ 1050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9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-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-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ԲԸԱ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4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62409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-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Հրազդան, Կենտրոն 3/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15810029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0079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751-15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gr-arm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4-11-04T12:30:00Z</dcterms:modified>
  <cp:revision>48</cp:revision>
  <dc:subject/>
  <dc:title> </dc:title>
</cp:coreProperties>
</file>