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  <w:r>
        <w:rPr>
          <w:rFonts w:cs="GHEA Grapalat" w:ascii="GHEA Grapalat" w:hAnsi="GHEA Grapalat"/>
          <w:b/>
          <w:bCs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Հատվածի Արդիականացման Երկ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արկ No. 7854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bCs/>
        </w:rPr>
        <w:t xml:space="preserve">Էլ-ծառայությունների փոխգործելիության շրջանակ և քաղաքականության ձևավորման վերլուծություն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</w:rPr>
      </w:pPr>
      <w:r>
        <w:rPr>
          <w:rFonts w:cs="GHEA Grapalat" w:ascii="GHEA Grapalat" w:hAnsi="GHEA Grapalat"/>
          <w:b/>
          <w:bCs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ղում No. (համաձայն Գնումների Պլանի): PSMP2- C-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pacing w:val="-2"/>
        </w:rPr>
        <w:t>3.1.3.1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/>
          <w:iCs/>
          <w:spacing w:val="-2"/>
        </w:rPr>
        <w:t>բանկից “</w:t>
      </w:r>
      <w:r>
        <w:rPr>
          <w:rFonts w:cs="GHEA Grapalat" w:ascii="GHEA Grapalat" w:hAnsi="GHEA Grapalat"/>
          <w:b/>
          <w:bCs/>
          <w:spacing w:val="-2"/>
        </w:rPr>
        <w:t xml:space="preserve">Պետական հատվածի արդիականացման երկրորդ ծրագրի </w:t>
      </w:r>
      <w:r>
        <w:rPr>
          <w:rFonts w:cs="GHEA Grapalat" w:ascii="GHEA Grapalat" w:hAnsi="GHEA Grapalat"/>
          <w:spacing w:val="-2"/>
        </w:rPr>
        <w:t xml:space="preserve">ֆինանսավորման համար,  նպատակ ունի օգտագործել այս միջոցների մի մասը խորհրդատվական ծառայությունների համար: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4320" w:leader="none"/>
          <w:tab w:val="left" w:pos="-3420" w:leader="none"/>
        </w:tabs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որհրդատուի ծառայությունների նպատակը կլինի պատասխանատվությունը էլ-ծառայությունների փոխգործելիության շրջանակի մշակման և էլ-ծառայությունների ինտեգրման ենթակառուցվածքի համար պահանջների մշակման հետ կապված բոլոր հարցերի համար: Սույն ծրագիրը կաջակցի Կառավարությանը՝ ստանդարտների մշակման, ինչպես նաև պետական հաստատությունների համար էլ-ծառայությունների մշակման հարցում քաղաքականության ձևավորման, խորհրդատվության, հաղորդակցության և ընդունման համար գործընթացների մոդելավորման գործում, ինչը հետագայում կինտեգրվի նախարարական բիզնես գործընթացներում: Ծրագիրը նաև կաջակցի կառավարությանը պետական բոլոր հաստատություններում էլ-ծառայությունների վերաբերյալ քաղաքականության ձևավորման համար պահանջվող համապատասխան ուղեցույցներ, մեթոդներ, ձևանմուշներ և այլ գործիքների հավաքածուներ ներդնելու հարցում: Այդ ամենից բխող նպատակ է հանդիսանում այն, որ այս գործողությունների պլանները ձևակերպվեն այնպես, որ հնարավոր լինի չափել համապատասխանությունը և իրականացումը; կառավարության կողմից, այլ նախարարությունների և մարմինների կողմից, որոնք կհամագործակցեն ընդհանուր նպատակներին հասնելու համար և հանրության կողմից՝ կառավարությունից իրենց ունեցած սպասելիքների տեսանկյունից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4 ամիս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Հ կառավարության աշխատակազմը 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Sylfaen" w:hAnsi="Sylfaen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 ընկերության հիմնական աշխատակազմի կենսագրությունները 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Կարճ ցուցակում ներգրավման (shortlisting) չափանիշներն են.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ռնվազն 7 տարվա ապացուցելի փորձ ազգային, տեղական և կազմակերպական մակարդակներում ՏՀՏ ծրագրերի մշակման, իրականացման և ղեկավարման ոլորտում;    </w:t>
      </w:r>
    </w:p>
    <w:p>
      <w:pPr>
        <w:pStyle w:val="ListBullet3"/>
        <w:numPr>
          <w:ilvl w:val="0"/>
          <w:numId w:val="1"/>
        </w:numPr>
        <w:ind w:left="714" w:hanging="35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պարփակ գիտելիքներ</w:t>
      </w:r>
    </w:p>
    <w:p>
      <w:pPr>
        <w:pStyle w:val="ListBullet3"/>
        <w:numPr>
          <w:ilvl w:val="1"/>
          <w:numId w:val="1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ետական հատվածի էլեկտրոնային տեղեկատվության փոխանակման և փոխգործելիության ոլորտում  </w:t>
      </w:r>
    </w:p>
    <w:p>
      <w:pPr>
        <w:pStyle w:val="ListBullet3"/>
        <w:numPr>
          <w:ilvl w:val="1"/>
          <w:numId w:val="1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որպորատիվ Համակառույցի վերաբերյալ ծրագրերի և շրջանակների ոլորտում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ListBullet3"/>
        <w:numPr>
          <w:ilvl w:val="1"/>
          <w:numId w:val="1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ստաբանական փոխգործելիության ոլորտում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պացուցելի աշխատանքային փորձ էլ-կառավարման մարտավարության հետ կապված քաղաքականության մշակման գործընթացների ոլորտում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րձր մակարդակի քաղաքականության փաստաթղթերի և ռազմավարությունների նախագծման գործում կառավարությունների հետ համագործակցելու և աշխատելու փորձ;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նցումային տնտեսությունների, Կենտրոնական և Արևելյան Եվրոպայի երկրների կամ համապատասխան փորձ ունեցող այլ երկրների հետ կապված փորձը առավելություն կհամարվի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04 թ-ի մայիս, խմբագրված՝ </w:t>
      </w:r>
      <w:r>
        <w:rPr>
          <w:rFonts w:eastAsia="Arial Unicode MS" w:cs="GHEA Grapalat" w:ascii="GHEA Grapalat" w:hAnsi="GHEA Grapalat"/>
        </w:rPr>
        <w:t xml:space="preserve">2006 </w:t>
      </w:r>
      <w:r>
        <w:rPr>
          <w:rFonts w:cs="GHEA Grapalat" w:ascii="GHEA Grapalat" w:hAnsi="GHEA Grapalat"/>
        </w:rPr>
        <w:t>թ-ի հոկտեմբերի 1-ին և 2010 թ-ի մայիսի 1-ին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04 թ-ի մայիս, խմբագրված՝ </w:t>
      </w:r>
      <w:r>
        <w:rPr>
          <w:rFonts w:eastAsia="Arial Unicode MS" w:cs="GHEA Grapalat" w:ascii="GHEA Grapalat" w:hAnsi="GHEA Grapalat"/>
        </w:rPr>
        <w:t xml:space="preserve">2006 </w:t>
      </w:r>
      <w:r>
        <w:rPr>
          <w:rFonts w:cs="GHEA Grapalat" w:ascii="GHEA Grapalat" w:hAnsi="GHEA Grapalat"/>
        </w:rPr>
        <w:t xml:space="preserve">թ-ի հոկտեմբերի 1-ին և 2010 թ-ի մայիսի 1-ին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 xml:space="preserve">Հետաքրքրվածության հայտերը պետք է գրավոր ձևով ներկայացվեն ներքոնշյալ հասցեով (անձամբ, փոստով, ֆաքսով կամ էլ-հասցեով) մինչև </w:t>
      </w:r>
      <w:r>
        <w:rPr>
          <w:rFonts w:cs="GHEA Grapalat" w:ascii="GHEA Grapalat" w:hAnsi="GHEA Grapalat"/>
          <w:b/>
          <w:spacing w:val="-2"/>
        </w:rPr>
        <w:t>2014թ. նոյեմբերի 20-ը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  <w:lang w:val="hy-AM"/>
        </w:rPr>
        <w:t xml:space="preserve">Հեռ` </w:t>
      </w:r>
      <w:r>
        <w:rPr>
          <w:rFonts w:cs="Sylfaen" w:ascii="GHEA Grapalat" w:hAnsi="GHEA Grapalat"/>
          <w:lang w:val="hy-AM"/>
        </w:rPr>
        <w:t xml:space="preserve">(374-11) 91 05 81, </w:t>
      </w:r>
      <w:r>
        <w:rPr>
          <w:rFonts w:cs="GHEA Grapalat" w:ascii="GHEA Grapalat" w:hAnsi="GHEA Grapalat"/>
          <w:lang w:val="hy-AM"/>
        </w:rPr>
        <w:t xml:space="preserve"> (374-10) 52 34 71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cs="Sylfaen" w:ascii="Sylfaen" w:hAnsi="Sylfaen"/>
          <w:b/>
          <w:bCs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HEA Grapalat">
    <w:charset w:val="00"/>
    <w:family w:val="modern"/>
    <w:pitch w:val="variable"/>
  </w:font>
  <w:font w:name="CG 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next w:val="Normal"/>
    <w:qFormat/>
    <w:pPr>
      <w:autoSpaceDE w:val="false"/>
    </w:pPr>
    <w:rPr>
      <w:rFonts w:ascii="Arial Narrow" w:hAnsi="Arial Narrow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6:00Z</dcterms:created>
  <dc:creator>Larisa</dc:creator>
  <dc:description/>
  <dc:language>en-US</dc:language>
  <cp:lastModifiedBy>User</cp:lastModifiedBy>
  <cp:lastPrinted>2014-03-17T17:04:00Z</cp:lastPrinted>
  <dcterms:modified xsi:type="dcterms:W3CDTF">2014-11-05T06:06:00Z</dcterms:modified>
  <cp:revision>2</cp:revision>
  <dc:subject/>
  <dc:title/>
</cp:coreProperties>
</file>