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0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8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0– ՀՀ ՊՆ ՆՏԱԴ-ՇՀԱՊՁԲ-7/8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134"/>
        <w:gridCol w:w="124"/>
        <w:gridCol w:w="219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312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  <w:lang w:val="nb-NO"/>
              </w:rPr>
              <w:t xml:space="preserve"> 858-5300-2005</w:t>
            </w:r>
            <w:r>
              <w:rPr>
                <w:sz w:val="16"/>
                <w:szCs w:val="16"/>
                <w:lang w:val="nb-NO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  <w:lang w:val="nb-NO"/>
              </w:rPr>
              <w:t>ÎÇï»ÉÁ</w:t>
            </w:r>
            <w:r>
              <w:rPr>
                <w:sz w:val="16"/>
                <w:szCs w:val="16"/>
                <w:lang w:val="nb-NO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6"/>
                <w:szCs w:val="16"/>
                <w:lang w:val="nb-NO"/>
              </w:rPr>
              <w:t>(·ñå³ÝÝ»ñÇ Ï³÷áõÛñÝ»ñ, ûÓÇù)</w:t>
            </w:r>
            <w:r>
              <w:rPr>
                <w:sz w:val="16"/>
                <w:szCs w:val="16"/>
                <w:lang w:val="nb-NO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  <w:lang w:val="nb-NO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u w:val="single"/>
                <w:lang w:val="nb-NO"/>
              </w:rPr>
              <w:t>²½³ïÃ</w:t>
            </w:r>
            <w:r>
              <w:rPr>
                <w:sz w:val="16"/>
                <w:szCs w:val="16"/>
                <w:u w:val="single"/>
                <w:lang w:val="nb-NO"/>
              </w:rPr>
              <w:t>á</w:t>
            </w:r>
            <w:r>
              <w:rPr>
                <w:b/>
                <w:sz w:val="16"/>
                <w:szCs w:val="16"/>
                <w:u w:val="single"/>
                <w:lang w:val="nb-NO"/>
              </w:rPr>
              <w:t>Õ ï³µ³ïÁ</w:t>
            </w:r>
            <w:r>
              <w:rPr>
                <w:sz w:val="16"/>
                <w:szCs w:val="16"/>
                <w:lang w:val="nb-NO"/>
              </w:rPr>
              <w:t xml:space="preserve"> Ï³½Ùí³Í ¿ ³é³ç³Ù³ëÇó, Ñ»ï¨³Ù³ëÇó ¨ ·áïáõó: ²é³ç³Ù³ëÁ` ÏáÕ³ÛÇÝ ·ñå³ÝÝ»ñáí: ²ç Ñ»ï¨³Ù³ëáõÙ Ïïñí³Í ·ñå³Ý`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Ù Ñ³Ù³ñÅ»ù  Ï³ñÙÇñ ·áõÛÝÇ Ù³Ñáõ¹Çó »ñÇ½Ý»ñ, </w:t>
            </w:r>
            <w:r>
              <w:rPr>
                <w:sz w:val="16"/>
                <w:szCs w:val="16"/>
                <w:lang w:val="nb-NO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  <w:lang w:val="nb-NO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ÎáëïÛáõÙÁ`</w:t>
            </w:r>
            <w:r>
              <w:rPr>
                <w:sz w:val="16"/>
                <w:szCs w:val="16"/>
              </w:rPr>
              <w:t xml:space="preserve"> 2311 ³ñïÇÏáõÉÇ ÏÇë³µñ¹Û³ ¹»ÕÝ³Ï³Ý³ã³íáõÝ</w:t>
            </w:r>
            <w:r>
              <w:rPr>
                <w:b/>
                <w:sz w:val="16"/>
                <w:szCs w:val="16"/>
              </w:rPr>
              <w:t>(ùÝÝã³Ï³Ý Í³é³ÛáõÃÛ³Ý Ñ³Ù³ñ Ùáõ· Ï³åáõÛï ·áõÛÝÇ)</w:t>
            </w:r>
            <w:r>
              <w:rPr>
                <w:sz w:val="16"/>
                <w:szCs w:val="16"/>
              </w:rPr>
              <w:t xml:space="preserve">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³Ùµ`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  <w:lang w:val="nb-NO"/>
              </w:rPr>
              <w:t xml:space="preserve"> 858-5300-2005</w:t>
            </w:r>
            <w:r>
              <w:rPr>
                <w:sz w:val="16"/>
                <w:szCs w:val="16"/>
                <w:lang w:val="nb-NO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  <w:lang w:val="nb-NO"/>
              </w:rPr>
              <w:t>ÎÇï»ÉÁ</w:t>
            </w:r>
            <w:r>
              <w:rPr>
                <w:sz w:val="16"/>
                <w:szCs w:val="16"/>
                <w:lang w:val="nb-NO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6"/>
                <w:szCs w:val="16"/>
                <w:lang w:val="nb-NO"/>
              </w:rPr>
              <w:t>(·ñå³ÝÝ»ñÇ Ï³÷áõÛñÝ»ñ, ûÓÇù)</w:t>
            </w:r>
            <w:r>
              <w:rPr>
                <w:sz w:val="16"/>
                <w:szCs w:val="16"/>
                <w:lang w:val="nb-NO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  <w:lang w:val="nb-NO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u w:val="single"/>
                <w:lang w:val="nb-NO"/>
              </w:rPr>
              <w:t>²½³ïÃ</w:t>
            </w:r>
            <w:r>
              <w:rPr>
                <w:sz w:val="16"/>
                <w:szCs w:val="16"/>
                <w:u w:val="single"/>
                <w:lang w:val="nb-NO"/>
              </w:rPr>
              <w:t>á</w:t>
            </w:r>
            <w:r>
              <w:rPr>
                <w:b/>
                <w:sz w:val="16"/>
                <w:szCs w:val="16"/>
                <w:u w:val="single"/>
                <w:lang w:val="nb-NO"/>
              </w:rPr>
              <w:t>Õ ï³µ³ïÁ</w:t>
            </w:r>
            <w:r>
              <w:rPr>
                <w:sz w:val="16"/>
                <w:szCs w:val="16"/>
                <w:lang w:val="nb-NO"/>
              </w:rPr>
              <w:t xml:space="preserve"> Ï³½Ùí³Í ¿ ³é³ç³Ù³ëÇó, Ñ»ï¨³Ù³ëÇó ¨ ·áïáõó: ²é³ç³Ù³ëÁ` ÏáÕ³ÛÇÝ ·ñå³ÝÝ»ñáí: ²ç Ñ»ï¨³Ù³ëáõÙ Ïïñí³Í ·ñå³Ý`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Ù Ñ³Ù³ñÅ»ù  Ï³ñÙÇñ ·áõÛÝÇ Ù³Ñáõ¹Çó »ñÇ½Ý»ñ, </w:t>
            </w:r>
            <w:r>
              <w:rPr>
                <w:sz w:val="16"/>
                <w:szCs w:val="16"/>
                <w:lang w:val="nb-NO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  <w:lang w:val="nb-NO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ÎáëïÛáõÙÁ`</w:t>
            </w:r>
            <w:r>
              <w:rPr>
                <w:sz w:val="16"/>
                <w:szCs w:val="16"/>
              </w:rPr>
              <w:t xml:space="preserve"> 2311 ³ñïÇÏáõÉÇ ÏÇë³µñ¹Û³ ¹»ÕÝ³Ï³Ý³ã³íáõÝ</w:t>
            </w:r>
            <w:r>
              <w:rPr>
                <w:b/>
                <w:sz w:val="16"/>
                <w:szCs w:val="16"/>
              </w:rPr>
              <w:t>(ùÝÝã³Ï³Ý Í³é³ÛáõÃÛ³Ý Ñ³Ù³ñ Ùáõ· Ï³åáõÛï ·áõÛÝÇ)</w:t>
            </w:r>
            <w:r>
              <w:rPr>
                <w:sz w:val="16"/>
                <w:szCs w:val="16"/>
              </w:rPr>
              <w:t xml:space="preserve">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³Ùµ`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5 2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8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00-2005</w:t>
            </w:r>
            <w:r>
              <w:rPr>
                <w:sz w:val="16"/>
                <w:szCs w:val="16"/>
              </w:rPr>
              <w:t>.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ÎÇï»ÉÁ</w:t>
            </w:r>
            <w:r>
              <w:rPr>
                <w:sz w:val="16"/>
                <w:szCs w:val="16"/>
              </w:rPr>
              <w:t xml:space="preserve">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6"/>
                <w:szCs w:val="16"/>
              </w:rPr>
              <w:t>(·ñå³ÝÝ»ñÇ Ï³÷áõÛñÝ»ñ, ûÓÇù)</w:t>
            </w:r>
            <w:r>
              <w:rPr>
                <w:sz w:val="16"/>
                <w:szCs w:val="16"/>
              </w:rPr>
              <w:t xml:space="preserve">    ÝáõÛÝå»ë ÏñÏÝ³Ï³ñíáõÙ »Ý  ëáëÝÓáÕ Ïïáñáí ¨ íáõß-µñ¹Û³ ù³Ã³Ýáí: È³Ýç³÷»ß»ñÁ Ïá×ÏíáõÙ »Ý ãáñë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ûÓÇùÇ ÙÇ³óÙ³Ý Ï³ñáõÙ Ùß³Ïí³Í ¿ Ï³ËÇã, Ã¨»ñÁ Ý»ñÏ³ñí³Í: Ò³Ë É³Ýç³÷»ßÇÝ Ý»ñë³Ù³ëÇó Ùß³ÏíáõÙ ¿ Ïïñí³Íùáí Íáó³·ñå³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 ³ëï³é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he-IL"/>
              </w:rPr>
              <w:t>ÎáëïÛáõÙÇ »</w:t>
            </w:r>
            <w:r>
              <w:rPr>
                <w:sz w:val="16"/>
                <w:szCs w:val="16"/>
              </w:rPr>
              <w:t xml:space="preserve">ñ»ë³óáõÝ` 2313 ³ñïÇÏáõÉÇ </w:t>
            </w:r>
            <w:r>
              <w:rPr>
                <w:sz w:val="16"/>
                <w:szCs w:val="16"/>
                <w:lang w:bidi="he-IL"/>
              </w:rPr>
              <w:t xml:space="preserve">Ï³Ù Ñ³Ù³ñÅ»ù  </w:t>
            </w:r>
            <w:r>
              <w:rPr>
                <w:sz w:val="16"/>
                <w:szCs w:val="16"/>
              </w:rPr>
              <w:t>ÏÇë³µñ¹Û³ ¹»ÕÝ³Ï³Ý³ã³íáõÝ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50% µñ¹Ç ¨ 50% åáÉÇ¿ëÃ»ñ µ³Õ³¹ñáõÃÛ³Ý: ²ëï³é³óáõÝ Ý»ñëÇ ÏáÕÙÇó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  ²ñï³ùÇÝ ï»ëùÁ Ñ³Ù³Ó³ÛÝ Ñ³ëï³ïí³Í ÝÙáõßÇ: ²ñï³¹ñíáõÙ  »Ý 46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00-2005</w:t>
            </w:r>
            <w:r>
              <w:rPr>
                <w:sz w:val="16"/>
                <w:szCs w:val="16"/>
              </w:rPr>
              <w:t>.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ÎÇï»ÉÁ</w:t>
            </w:r>
            <w:r>
              <w:rPr>
                <w:sz w:val="16"/>
                <w:szCs w:val="16"/>
              </w:rPr>
              <w:t xml:space="preserve">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6"/>
                <w:szCs w:val="16"/>
              </w:rPr>
              <w:t>(·ñå³ÝÝ»ñÇ Ï³÷áõÛñÝ»ñ, ûÓÇù)</w:t>
            </w:r>
            <w:r>
              <w:rPr>
                <w:sz w:val="16"/>
                <w:szCs w:val="16"/>
              </w:rPr>
              <w:t xml:space="preserve">    ÝáõÛÝå»ë ÏñÏÝ³Ï³ñíáõÙ »Ý  ëáëÝÓáÕ Ïïáñáí ¨ íáõß-µñ¹Û³ ù³Ã³Ýáí: È³Ýç³÷»ß»ñÁ Ïá×ÏíáõÙ »Ý ãáñë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ûÓÇùÇ ÙÇ³óÙ³Ý Ï³ñáõÙ Ùß³Ïí³Í ¿ Ï³ËÇã, Ã¨»ñÁ Ý»ñÏ³ñí³Í: Ò³Ë É³Ýç³÷»ßÇÝ Ý»ñë³Ù³ëÇó Ùß³ÏíáõÙ ¿ Ïïñí³Íùáí Íáó³·ñå³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 ³ëï³é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he-IL"/>
              </w:rPr>
              <w:t>ÎáëïÛáõÙÇ »</w:t>
            </w:r>
            <w:r>
              <w:rPr>
                <w:sz w:val="16"/>
                <w:szCs w:val="16"/>
              </w:rPr>
              <w:t xml:space="preserve">ñ»ë³óáõÝ` 2313 ³ñïÇÏáõÉÇ </w:t>
            </w:r>
            <w:r>
              <w:rPr>
                <w:sz w:val="16"/>
                <w:szCs w:val="16"/>
                <w:lang w:bidi="he-IL"/>
              </w:rPr>
              <w:t xml:space="preserve">Ï³Ù Ñ³Ù³ñÅ»ù  </w:t>
            </w:r>
            <w:r>
              <w:rPr>
                <w:sz w:val="16"/>
                <w:szCs w:val="16"/>
              </w:rPr>
              <w:t>ÏÇë³µñ¹Û³ ¹»ÕÝ³Ï³Ý³ã³íáõÝ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50% µñ¹Ç ¨ 50% åáÉÇ¿ëÃ»ñ µ³Õ³¹ñáõÃÛ³Ý: ²ëï³é³óáõÝ Ý»ñëÇ ÏáÕÙÇó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  ²ñï³ùÇÝ ï»ëùÁ Ñ³Ù³Ó³ÛÝ Ñ³ëï³ïí³Í ÝÙáõßÇ: ²ñï³¹ñíáõÙ  »Ý 46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ճ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8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12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3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612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24-200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Çë³µñ¹Û³ µ³×ÏáÝÁ Ï³½Ùí³Í ¿ É³Ýç³÷»ß»ñÇó, Ù»çùÇó, ûÓÇùÇó ¨ Ã¨ù»ñÇó: È³Ýç³÷»ß»ñÁ ÙÇ³óíáõÙ »Ý Ï»ïñáÝ³Ï³Ý ßÕÃ³Û³Ï³Ý, ÏáÏ»ïÏ³Ûáí, É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` ÐÐ ¼àô ½ÇÝ³Ýß³ÝÇ å³ïÏ»ñáí, å³ßïå³Ý³Ï³Ý ·áõÛÝÇ 14 ÙÙ »ñÏáõ³Ï³Ý Ïá×³Ïáí Ïá×ÏíáÕ Ù³ÝÅ»ïÝ»ñáí: àõë³¹ÇñÝ»ñÇ ßñç³ÝáõÙ »ñ»ù  ÷³ÏûÕ³ÏÝ»ñ ¨  »ñÏáõ Ï³Ùñç³ÏÝ»ñ áõë³¹ÇñÝ»ñÇ ³Ùñ³óÙ³Ý Ñ³Ù³ñ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ÎáÕ³ÛÇÝ Ï³ñ»ñáõÙ ³ÝóÏ³óíáõÙ ¿ 1.5-2 ÙÙ É³ÛÝáõÃÛ³Ý  2481/2581 Æ² ³ñïÇÏáõÉÇ Ï³ñÙÇñ ·áõÛÝÇ Ù³Ñáõ¹Çó »ñÇ½Ý»ñ, </w:t>
            </w:r>
            <w:r>
              <w:rPr>
                <w:sz w:val="16"/>
                <w:szCs w:val="16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´³×ÏáÝÇ íñ³¹Çñ ·ñå³ÝÝ»ñÇó Ù»ÏÇ Ïá×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Ð³Ù³½·»ëïÇ »ñ»ë³óáõÝ` 2311 ³ñïÇÏáõÉÇ</w:t>
            </w:r>
            <w:r>
              <w:rPr>
                <w:sz w:val="16"/>
                <w:szCs w:val="16"/>
                <w:lang w:bidi="he-IL"/>
              </w:rPr>
              <w:t xml:space="preserve"> Ï³Ù Ñ³Ù³ñÅ»ù  </w:t>
            </w:r>
            <w:r>
              <w:rPr>
                <w:sz w:val="16"/>
                <w:szCs w:val="16"/>
              </w:rPr>
              <w:t>ÏÇë³µñ¹Û³ ¹»ÕÝ³Ï³Ý³ã³íáõÝ ·áõÛÝÇ ·áñÍí³ÍùÇó (ùÝÝã³Ï³Ý Í³é³ÛáõÃÛ³Ý Ñ³Ù³ñ Ùáõ· Ï³åáõÛï ·áõÛÝÇ)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 ²ñï³ùÇÝ ï»ëùÁ Ñ³Ù³Ó³ÛÝ Ñ³ëï³ïí³Í ÝÙáõßÇ: ²ñï³¹ñíáõÙ  »Ý 46/2 ÙÇÝã¨ 64/6 ã³÷ë-Ñ³ë³ÏÇ: 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24-200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Çë³µñ¹Û³ µ³×ÏáÝÁ Ï³½Ùí³Í ¿ É³Ýç³÷»ß»ñÇó, Ù»çùÇó, ûÓÇùÇó ¨ Ã¨ù»ñÇó: È³Ýç³÷»ß»ñÁ ÙÇ³óíáõÙ »Ý Ï»ïñáÝ³Ï³Ý ßÕÃ³Û³Ï³Ý, ÏáÏ»ïÏ³Ûáí, É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` ÐÐ ¼àô ½ÇÝ³Ýß³ÝÇ å³ïÏ»ñáí, å³ßïå³Ý³Ï³Ý ·áõÛÝÇ 14 ÙÙ »ñÏáõ³Ï³Ý Ïá×³Ïáí Ïá×ÏíáÕ Ù³ÝÅ»ïÝ»ñáí: àõë³¹ÇñÝ»ñÇ ßñç³ÝáõÙ »ñ»ù  ÷³ÏûÕ³ÏÝ»ñ ¨  »ñÏáõ Ï³Ùñç³ÏÝ»ñ áõë³¹ÇñÝ»ñÇ ³Ùñ³óÙ³Ý Ñ³Ù³ñ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ÎáÕ³ÛÇÝ Ï³ñ»ñáõÙ ³ÝóÏ³óíáõÙ ¿ 1.5-2 ÙÙ É³ÛÝáõÃÛ³Ý  2481/2581 Æ² ³ñïÇÏáõÉÇ Ï³ñÙÇñ ·áõÛÝÇ Ù³Ñáõ¹Çó »ñÇ½Ý»ñ, </w:t>
            </w:r>
            <w:r>
              <w:rPr>
                <w:sz w:val="16"/>
                <w:szCs w:val="16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´³×ÏáÝÇ íñ³¹Çñ ·ñå³ÝÝ»ñÇó Ù»ÏÇ Ïá×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Ð³Ù³½·»ëïÇ »ñ»ë³óáõÝ` 2311 ³ñïÇÏáõÉÇ</w:t>
            </w:r>
            <w:r>
              <w:rPr>
                <w:sz w:val="16"/>
                <w:szCs w:val="16"/>
                <w:lang w:bidi="he-IL"/>
              </w:rPr>
              <w:t xml:space="preserve"> Ï³Ù Ñ³Ù³ñÅ»ù  </w:t>
            </w:r>
            <w:r>
              <w:rPr>
                <w:sz w:val="16"/>
                <w:szCs w:val="16"/>
              </w:rPr>
              <w:t>ÏÇë³µñ¹Û³ ¹»ÕÝ³Ï³Ý³ã³íáõÝ ·áõÛÝÇ ·áñÍí³ÍùÇó (ùÝÝã³Ï³Ý Í³é³ÛáõÃÛ³Ý Ñ³Ù³ñ Ùáõ· Ï³åáõÛï ·áõÛÝÇ)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 ²ñï³ùÇÝ ï»ëùÁ Ñ³Ù³Ó³ÛÝ Ñ³ëï³ïí³Í ÝÙáõßÇ: ²ñï³¹ñíáõÙ  »Ý 46/2 ÙÇÝã¨ 64/6 ã³÷ë-Ñ³ë³ÏÇ: 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ճ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արն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շն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ºñ»ë³óáõÝ ¹»ÕÝ³Ï³Ý³ã³íáõÝ ·áõÛÝÇ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³ñïÇÏáõÉ 2ê-17ìàô  ·áñÍí³ÍùÇó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óáí: ´³×ÏáÝÁ Ï³åíáõÙ ¿ 4-4,5ëÙ É³ÛÝáõÃÛ³Ý ·áïÇáí, áñÁ ³ÝóÏ³óíáõÙ ¿ ÏáÕù»ñÇ Ï³ñ»ñáõÙ Ùß³Ïí³Í Ï³Ùñç³ÏÝ»ñÇ ÙÇçáí:¶áïÇÝ Ïá×ÏíáõÙ ¿ åÉ³ëïÙ³ë» ×³ñÙ³Ý¹áí ¨ ·áïáõ íñ³ Ùß³Ïí³Í Ï³Ùñç³Ïáí: ´³×ÏáÝÁ Ïá×ÏíáõÙ 4 Ïá×³Ï ûÕ³ÏÝ»ñáí ¨ ·³ÕïÝÇ Ïá×Ïí³Íùáí: È³Ýç³÷»ßÇ, ûÓÇùÇ, ·áïáõ ¨ ·ñå³ÝÇ ÏáÏ»ïÏ³Ý»ñÇ »½ñ»ñÁ, Ùß³Ïí³Í »Ý, 0.1,-0.7 ëÙ  É³ÛÝáõÃÛ³Ùµ ½áõ·³Ñ»é ½³ñ¹³Ï³ñ»ñáí: ¶³ÕïÝÇ Ïá×Ïí³ÍùÁ Ùß³ÏíáõÙ ¿  6 ëÙ É³ÛÝáõÃÛ³Ùµ É³ÛÝ ½³ñ¹³Ï³ñ»ñáí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ï³ùÇÝ ï»ëùÁ Ñ³Ù³Ó³ÛÝ Ñ³ëï³ïí³Í ÝÙáõßÇ: ²ñï³¹ñíáõÙ  »Ý 46/2 ÙÇÝã¨ 62/6 ã³÷ë-Ñ³ë³ÏÇ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: 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ºñ»ë³óáõÝ ¹»ÕÝ³Ï³Ý³ã³íáõÝ ·áõÛÝÇ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³ñïÇÏáõÉ 2ê-17ìàô  ·áñÍí³ÍùÇó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óáí: ´³×ÏáÝÁ Ï³åíáõÙ ¿ 4-4,5ëÙ É³ÛÝáõÃÛ³Ý ·áïÇáí, áñÁ ³ÝóÏ³óíáõÙ ¿ ÏáÕù»ñÇ Ï³ñ»ñáõÙ Ùß³Ïí³Í Ï³Ùñç³ÏÝ»ñÇ ÙÇçáí:¶áïÇÝ Ïá×ÏíáõÙ ¿ åÉ³ëïÙ³ë» ×³ñÙ³Ý¹áí ¨ ·áïáõ íñ³ Ùß³Ïí³Í Ï³Ùñç³Ïáí: ´³×ÏáÝÁ Ïá×ÏíáõÙ 4 Ïá×³Ï ûÕ³ÏÝ»ñáí ¨ ·³ÕïÝÇ Ïá×Ïí³Íùáí: È³Ýç³÷»ßÇ, ûÓÇùÇ, ·áïáõ ¨ ·ñå³ÝÇ ÏáÏ»ïÏ³Ý»ñÇ »½ñ»ñÁ, Ùß³Ïí³Í »Ý, 0.1,-0.7 ëÙ  É³ÛÝáõÃÛ³Ùµ ½áõ·³Ñ»é ½³ñ¹³Ï³ñ»ñáí: ¶³ÕïÝÇ Ïá×Ïí³ÍùÁ Ùß³ÏíáõÙ ¿  6 ëÙ É³ÛÝáõÃÛ³Ùµ É³ÛÝ ½³ñ¹³Ï³ñ»ñáí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ï³ùÇÝ ï»ëùÁ Ñ³Ù³Ó³ÛÝ Ñ³ëï³ïí³Í ÝÙáõßÇ: ²ñï³¹ñíáõÙ  »Ý 46/2 ÙÇÝã¨ 62/6 ã³÷ë-Ñ³ë³ÏÇ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  <w:lang w:val="hy-AM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  <w:lang w:val="hy-AM"/>
              </w:rPr>
              <w:t xml:space="preserve"> 858-5300-2005</w:t>
            </w:r>
            <w:r>
              <w:rPr>
                <w:sz w:val="16"/>
                <w:szCs w:val="16"/>
                <w:lang w:val="hy-AM"/>
              </w:rPr>
              <w:t>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  <w:lang w:val="hy-AM"/>
              </w:rPr>
              <w:t>ÎÇï»ÉÁ</w:t>
            </w:r>
            <w:r>
              <w:rPr>
                <w:sz w:val="16"/>
                <w:szCs w:val="16"/>
                <w:lang w:val="hy-AM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6"/>
                <w:szCs w:val="16"/>
                <w:lang w:val="hy-AM"/>
              </w:rPr>
              <w:t>(·ñå³ÝÝ»ñÇ Ï³÷áõÛñÝ»ñ, ûÓÇù)</w:t>
            </w:r>
            <w:r>
              <w:rPr>
                <w:sz w:val="16"/>
                <w:szCs w:val="16"/>
                <w:lang w:val="hy-AM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ВШ</w:t>
            </w:r>
            <w:r>
              <w:rPr>
                <w:sz w:val="16"/>
                <w:szCs w:val="16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u w:val="single"/>
                <w:lang w:val="hy-AM"/>
              </w:rPr>
              <w:t>²½³ïÃáÕ ï³µ³ïÁ</w:t>
            </w:r>
            <w:r>
              <w:rPr>
                <w:sz w:val="16"/>
                <w:szCs w:val="16"/>
                <w:lang w:val="hy-AM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val="hy-AM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</w:t>
            </w:r>
            <w:r>
              <w:rPr>
                <w:sz w:val="16"/>
                <w:szCs w:val="16"/>
                <w:lang w:val="hy-AM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ВШ</w:t>
            </w:r>
            <w:r>
              <w:rPr>
                <w:sz w:val="16"/>
                <w:szCs w:val="16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ÎáëïÛáõÙÁ`</w:t>
            </w:r>
            <w:r>
              <w:rPr>
                <w:sz w:val="16"/>
                <w:szCs w:val="16"/>
              </w:rPr>
              <w:t xml:space="preserve"> 2311 ³ñïÇÏáõÉÇ ÏÇë³µñ¹Û³ ë¨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 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  <w:lang w:val="hy-AM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  <w:lang w:val="hy-AM"/>
              </w:rPr>
              <w:t xml:space="preserve"> 858-5300-2005</w:t>
            </w:r>
            <w:r>
              <w:rPr>
                <w:sz w:val="16"/>
                <w:szCs w:val="16"/>
                <w:lang w:val="hy-AM"/>
              </w:rPr>
              <w:t>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  <w:lang w:val="hy-AM"/>
              </w:rPr>
              <w:t>ÎÇï»ÉÁ</w:t>
            </w:r>
            <w:r>
              <w:rPr>
                <w:sz w:val="16"/>
                <w:szCs w:val="16"/>
                <w:lang w:val="hy-AM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6"/>
                <w:szCs w:val="16"/>
                <w:lang w:val="hy-AM"/>
              </w:rPr>
              <w:t>(·ñå³ÝÝ»ñÇ Ï³÷áõÛñÝ»ñ, ûÓÇù)</w:t>
            </w:r>
            <w:r>
              <w:rPr>
                <w:sz w:val="16"/>
                <w:szCs w:val="16"/>
                <w:lang w:val="hy-AM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ВШ</w:t>
            </w:r>
            <w:r>
              <w:rPr>
                <w:sz w:val="16"/>
                <w:szCs w:val="16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u w:val="single"/>
                <w:lang w:val="hy-AM"/>
              </w:rPr>
              <w:t>²½³ïÃáÕ ï³µ³ïÁ</w:t>
            </w:r>
            <w:r>
              <w:rPr>
                <w:sz w:val="16"/>
                <w:szCs w:val="16"/>
                <w:lang w:val="hy-AM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val="hy-AM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</w:t>
            </w:r>
            <w:r>
              <w:rPr>
                <w:sz w:val="16"/>
                <w:szCs w:val="16"/>
                <w:lang w:val="hy-AM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ВШ</w:t>
            </w:r>
            <w:r>
              <w:rPr>
                <w:sz w:val="16"/>
                <w:szCs w:val="16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ÎáëïÛáõÙÁ`</w:t>
            </w:r>
            <w:r>
              <w:rPr>
                <w:sz w:val="16"/>
                <w:szCs w:val="16"/>
              </w:rPr>
              <w:t xml:space="preserve"> 2311 ³ñïÇÏáõÉÇ ÏÇë³µñ¹Û³ ë¨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 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ճ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ուրտկ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80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24-200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ÎÇë³µñ¹Û³ µ³×ÏáÝÁ Ï³½Ùí³Í ¿ É³Ýç³÷»ß»ñÇó, Ù»çùÇó, ûÓÇùÇó ¨ Ã¨ù»ñÇó: È³Ýç³÷»ß»ñÁ ÙÇ³óíáõÙ »Ý Ï»ïñáÝ³Ï³Ý ßÕÃ³Û³Ï³Ý, ÏáÏ»ïÏ³Ûáí, É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, áëÏ»·áõÛÝ 14 ÙÙ Ïá×³ÏÝ»ñáí: ÎáÕ³ÛÇÝ ·ñå³ÝÝ»ñÁ ß»Õ³ÏÇ Ïïñí³Íùáí, ßÕÃ³Ûáí Ïá×ÏíáÕ: ´³×ÏáÝÁ ·áïÇáí,  ÏáÕù»ñÇó ¿É³ëïÇÏ Å³å³í»Ýáí Ó·í³Í: Â¨ù»ñÇ Ù³ÝÅ»ïÝ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 xml:space="preserve"> Ø»çùÁ ÏáÏ»ïÏ³Ûáí: ÎáÏ»ïÏ³ÛÇ Ý»ñù¨Ç »½ñáí ¨ ÏñÍù³Ù³ëÇ ·ñå³ÝÝ»ñÇ Ï³åáõÛñ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 xml:space="preserve"> Ø»çùÇ ÏáÏ»ïÏ³ÛÇó Ý»ñù¨, Ï»ÝïñáÝáõÙ` Ï³ñÙÇñ ·áõÛÝÇ Ã»Éáí ·áñÍíáõÙ ¿ 7ëÙ µ³ñÓñáõÃÛ³Ùµ ¨ 5ëÙ É³ÛÝáõÃÛ³Ùµ §èà¦ Ù³Ï³·ñáõÃÛáõÝ` ï³éÇ Ñ³ëïáõÃÛáõÝÁ` 1ëÙ:</w:t>
            </w:r>
            <w:r>
              <w:rPr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</w:rPr>
              <w:t>úÓÇùÁ Í³ÉáíÇ, ûÓÇùÇ ÙÇ³óÙ³Ý Ï³ñáõÙ Ùß³Ïí³Í ¿ Ï³ËÇã, Ã¨ù»ñÁ Ý»ñÏ³ñí³Í, ÐÐ ¼àô ½ÇÝ³Ýß³ÝÇ å³ïÏ»ñáí, áëÏ»·áõÛÝ 14 ÙÙ »ñÏáõ³Ï³Ý Ïá×³Ïáí Ïá×ÏíáÕ Ù³ÝÅ»ïÝ»ñáí:  àõë³¹ÇñÝ»ñÇ ßñç³ÝáõÙ »ñ»ù  ÷³ÏûÕ³ÏÝ»ñ ¨  »ñÏáõ Ï³Ùñç³ÏÝ»ñ áõë³¹ÇñÝ»ñÇ ³Ùñ³óÙ³Ý Ñ³Ù³ñ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ÎáÕ³ÛÇÝ Ï³ñ»ñáõÙ ³ÝóÏ³óíáõÙ ¿ 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´³×ÏáÝÇ ÏñÍù³Ù³ëÇ ·ñå³ÝÝ»ñÇó Ù»ÏÇ Ïá×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´³×ÏáÝ /ÏáõñïÏ³/ ¨ ï³µ³ïÇ  »ñ»ë³óáõÝ` 2311 ³ñïÇÏáõÉÇ Ï³Ù Ñ³Ù³ñÅ»ù ÏÇë³µñ¹Û³ ë¨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²ñï³ùÇÝ ï»ëùÁ Ñ³Ù³Ó³ÛÝ Ñ³ëï³ïí³Í ÝÙáõßÇ: ²ñï³¹ñíáõÙ  »Ý 46/2 ÙÇÝã¨ 64/6 ã³÷ë-Ñ³ë³ÏÇ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24-200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ÎÇë³µñ¹Û³ µ³×ÏáÝÁ Ï³½Ùí³Í ¿ É³Ýç³÷»ß»ñÇó, Ù»çùÇó, ûÓÇùÇó ¨ Ã¨ù»ñÇó: È³Ýç³÷»ß»ñÁ ÙÇ³óíáõÙ »Ý Ï»ïñáÝ³Ï³Ý ßÕÃ³Û³Ï³Ý, ÏáÏ»ïÏ³Ûáí, É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, áëÏ»·áõÛÝ 14 ÙÙ Ïá×³ÏÝ»ñáí: ÎáÕ³ÛÇÝ ·ñå³ÝÝ»ñÁ ß»Õ³ÏÇ Ïïñí³Íùáí, ßÕÃ³Ûáí Ïá×ÏíáÕ: ´³×ÏáÝÁ ·áïÇáí,  ÏáÕù»ñÇó ¿É³ëïÇÏ Å³å³í»Ýáí Ó·í³Í: Â¨ù»ñÇ Ù³ÝÅ»ïÝ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 xml:space="preserve"> Ø»çùÁ ÏáÏ»ïÏ³Ûáí: ÎáÏ»ïÏ³ÛÇ Ý»ñù¨Ç »½ñáí ¨ ÏñÍù³Ù³ëÇ ·ñå³ÝÝ»ñÇ Ï³åáõÛñ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 xml:space="preserve"> Ø»çùÇ ÏáÏ»ïÏ³ÛÇó Ý»ñù¨, Ï»ÝïñáÝáõÙ` Ï³ñÙÇñ ·áõÛÝÇ Ã»Éáí ·áñÍíáõÙ ¿ 7ëÙ µ³ñÓñáõÃÛ³Ùµ ¨ 5ëÙ É³ÛÝáõÃÛ³Ùµ §èà¦ Ù³Ï³·ñáõÃÛáõÝ` ï³éÇ Ñ³ëïáõÃÛáõÝÁ` 1ëÙ:</w:t>
            </w:r>
            <w:r>
              <w:rPr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</w:rPr>
              <w:t>úÓÇùÁ Í³ÉáíÇ, ûÓÇùÇ ÙÇ³óÙ³Ý Ï³ñáõÙ Ùß³Ïí³Í ¿ Ï³ËÇã, Ã¨ù»ñÁ Ý»ñÏ³ñí³Í, ÐÐ ¼àô ½ÇÝ³Ýß³ÝÇ å³ïÏ»ñáí, áëÏ»·áõÛÝ 14 ÙÙ »ñÏáõ³Ï³Ý Ïá×³Ïáí Ïá×ÏíáÕ Ù³ÝÅ»ïÝ»ñáí:  àõë³¹ÇñÝ»ñÇ ßñç³ÝáõÙ »ñ»ù  ÷³ÏûÕ³ÏÝ»ñ ¨  »ñÏáõ Ï³Ùñç³ÏÝ»ñ áõë³¹ÇñÝ»ñÇ ³Ùñ³óÙ³Ý Ñ³Ù³ñ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ÎáÕ³ÛÇÝ Ï³ñ»ñáõÙ ³ÝóÏ³óíáõÙ ¿ 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´³×ÏáÝÇ ÏñÍù³Ù³ëÇ ·ñå³ÝÝ»ñÇó Ù»ÏÇ Ïá×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´³×ÏáÝ /ÏáõñïÏ³/ ¨ ï³µ³ïÇ  »ñ»ë³óáõÝ` 2311 ³ñïÇÏáõÉÇ Ï³Ù Ñ³Ù³ñÅ»ù ÏÇë³µñ¹Û³ ë¨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²ñï³ùÇÝ ï»ëùÁ Ñ³Ù³Ó³ÛÝ Ñ³ëï³ïí³Í ÝÙáõßÇ: ²ñï³¹ñíáõÙ  »Ý 46/2 ÙÇÝã¨ 64/6 ã³÷ë-Ñ³ë³ÏÇ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տեսու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ÎáëïÛáõÙÇ µ³×ÏáÝÁ  µ³ÕÏ³ó³Í ¿  É³Ýç³÷»ß»ñÇó, Ù»çùÇó, ûÓÇùÇó ¨ Ã¨ù»ñÇó: È³Ýç³÷»ß»ñÁ ·³ÕïÝÇ »½ñ³ß»ñïáí, Ïá×ÏíáõÙ ¿ Ï»ïñáÝ³Ï³Ý ßÕÃ³Û³Ï³Ý ÏáÏ»ïÏ³Ûáí: ¶³ÕïÝÇ »½ñ³ß»ñïÁ Ïá×ÏíáõÙ ¿ í»ñ¨Çó ¨ Ý»ñù¨Çó Ù»Ï³Ï³Ý Ïá×³Ï ûÕ³Ïáí: ÎáÏ»ïÏ³ÛÇ Ý»ñù¨Ç »½ñáí ¨ ÏñÍù³Ù³ëÇ ·ñå³ÝÝ»ñÇ Ï³÷áõÛñÝ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 ¨ Ùß³Ïí³Í »Ý ÑáñÇ½áÝ³Ï³Ý</w:t>
            </w:r>
            <w:r>
              <w:rPr>
                <w:sz w:val="16"/>
                <w:szCs w:val="16"/>
              </w:rPr>
              <w:t xml:space="preserve">` 2 ëÙ É³ÛÝáõÃÛ³Ý  ÉáõÛëÝ ³Ý¹³¹³ñÓÝáÕ </w:t>
            </w:r>
            <w:r>
              <w:rPr>
                <w:sz w:val="16"/>
                <w:szCs w:val="16"/>
                <w:lang w:bidi="he-IL"/>
              </w:rPr>
              <w:t>Å³å³í»ÝÝ»ñ:</w:t>
            </w:r>
            <w:r>
              <w:rPr>
                <w:sz w:val="16"/>
                <w:szCs w:val="16"/>
              </w:rPr>
              <w:t xml:space="preserve"> È³Ýç³÷»ß»ñÇ íñ³  í»ñ¨Çó Ùß³ÏíáõÙ »Ý áõÕÕ³Ñ³Û³ó Ï»ÝïñáÝ³Ï³Ý Í³Éí³Íùáí íñ³¹Çñ ·ñå³ÝÝ»ñ: ¶ñå³ÝÝ»ñÇ Ó¨³íáñ Ï³÷áõÛñÝ»ñÁ Ïá×ÏíáõÙ »Ý Ù»Ï³Ï³Ý ÐÐ ¼àô ½ÇÝ³Ýß³ÝÇ å³ïÏ»ñáí, áëÏ»·áõÛÝ 14 ÙÙ  ³ÉÛáõÙÇÝ» Ñ³Ù³ÓáõÉí³ÍùÇó Ïá×³ÏÝ»ñáí: ÎáÕ³ÛÇÝ ·ñå³ÝÝ»ñÁ ß»Õ³ÏÇ Ïïñí³Íùáí` ßÕÃ³Ûáí Ïá×ÏíáÕ: ´³×ÏáÝÁ ·áïÇáí,  ÏáÕù»ñÇó ¿É³ëïÇÏ Å³å³í»Ýáí Ó·í³Í: Â¨ù»ñÇ Ù³ÝÅ»ïÝ»ñÇ </w:t>
            </w:r>
            <w:r>
              <w:rPr>
                <w:b/>
                <w:sz w:val="16"/>
                <w:szCs w:val="16"/>
              </w:rPr>
              <w:t>(µ³½Ï³Ï³É)</w:t>
            </w:r>
            <w:r>
              <w:rPr>
                <w:sz w:val="16"/>
                <w:szCs w:val="16"/>
              </w:rPr>
              <w:t xml:space="preserve">  í»ñÇÝ »½ñ»ñáí ³ÝóÏ³óí³Í »Ý </w:t>
            </w:r>
            <w:r>
              <w:rPr>
                <w:sz w:val="16"/>
                <w:szCs w:val="16"/>
                <w:lang w:bidi="he-IL"/>
              </w:rPr>
              <w:t xml:space="preserve">1.5-2 ÙÙ É³ÛÝáõÃÛ³Ý  2481/2581 Æ² ³ñïÇÏáõÉÇ Ï³ñÙÇñ ·áõÛÝÇ Ù³Ñáõ¹Çó »ñÇ½Ý»ñ: </w:t>
            </w:r>
            <w:r>
              <w:rPr>
                <w:sz w:val="16"/>
                <w:szCs w:val="16"/>
              </w:rPr>
              <w:t>úÓÇùÁ Í³ÉáíÇ, ûÓÇùÇ ÙÇ³óÙ³Ý Ï³ñáõÙ Ùß³Ïí³Í ¿ Ï³ËÇã, Ã¨ù»ñÁ Ý»ñÏ³ñí³Í, ÐÐ ¼àô ½ÇÝ³Ýß³ÝÇ å³ïÏ»ñáí, áëÏ»·áõÛÝ 14 ÙÙ »ñÏáõ³Ï³Ý Ïá×³Ïáí Ïá×ÏíáÕ Ù³ÝÅ»ïÝ»ñáí: Ø»çùÇ ÏáÏ»ïÏ³ÛÇó Ý»ñù¨, Ï»ÝïñáÝáõÙ` Ï³ñÙÇñ ·áõÛÝÇ Ã»Éáí ·áñÍíáõÙ ¿ 7ëÙ µ³ñÓñáõÃÛ³Ùµ ¨ 5ëÙ É³ÛÝáõÃÛ³Ùµ §èà¦ Ù³Ï³·ñáõÃÛáõÝ` ï³éÇ Ñ³ëïáõÃÛáõÝÁ` 1ëÙ: àõë³¹ÇñÝ»ñÇ ßñç³ÝáõÙ »ñ»ù  ÷³ÏûÕ³ÏÝ»ñ ¨  »ñÏáõ Ï³Ùñç³ÏÝ»ñ áõë³¹ÇñÝ»ñÇ ³Ùñ³óÙ³Ý Ñ³Ù³ñ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²Ý¹ñ³í³ñïÇùÇ ÍÝÏÝ»ñÇó Ý»ñù¨ Ùß³ÏíáõÙ »Ý  2 ëÙ É³ÛÝáõÃÛ³Ý, »ñÏáõ³Ï³Ý ÑáñÇ½áÝ³Ï³Ý </w:t>
            </w:r>
            <w:r>
              <w:rPr>
                <w:sz w:val="16"/>
                <w:szCs w:val="16"/>
              </w:rPr>
              <w:t xml:space="preserve">ÉáõÛëÝ ³Ý¹ñ³¹³ñÓÝáÕ </w:t>
            </w:r>
            <w:r>
              <w:rPr>
                <w:sz w:val="16"/>
                <w:szCs w:val="16"/>
                <w:lang w:bidi="he-IL"/>
              </w:rPr>
              <w:t>»ñÇ½Ý»ñ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bidi="he-IL"/>
              </w:rPr>
              <w:t xml:space="preserve"> ÎáÕ³ÛÇÝ Ï³ñ»ñáõÙ ³ÝóÏ³óíáõÙ ¿ 1.5-2 ÙÙ É³ÛÝáõÃÛ³Ý  2481/2581 Æ² ³ñïÇÏáõÉÇ Ï³ñÙÇñ ·áõÛÝÇ Ù³Ñáõ¹Çó »ñÇ½Ý»ñ: 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 ³ëï³éáí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²íïáï»ëáõãÝ»ñÇ </w:t>
            </w:r>
            <w:r>
              <w:rPr>
                <w:sz w:val="16"/>
                <w:szCs w:val="16"/>
              </w:rPr>
              <w:t>ÏáëïÛáõÙÁ` 2311 ³ñïÇÏáõÉÇ Ï³Ù Ñ³Ù³ñÅ»ù ÏÇë³µñ¹Û³ ë¨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³óáõÝ 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²ñï³ùÇÝ ï»ëùÁ Ñ³Ù³Ó³ÛÝ Ñ³ëï³ïí³Í ÝÙáõßÇ: ²ñï³¹ñíáõÙ  »Ý 46/2 ÙÇÝã¨ 62/6 ã³÷ë-Ñ³ë³ÏÇ: î³µ³ïÇ ·áïáõ Ï³Ùñç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´³×ÏáÝÇ Ý»ñëÇ ÏáÕÙÇó Ï³ñ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  <w:lang w:val="hy-AM"/>
              </w:rPr>
              <w:t xml:space="preserve">ÎáëïÛáõÙÇ µ³×ÏáÝÁ  µ³ÕÏ³ó³Í ¿  É³Ýç³÷»ß»ñÇó, Ù»çùÇó, ûÓÇùÇó ¨ Ã¨ù»ñÇó: È³Ýç³÷»ß»ñÁ ·³ÕïÝÇ »½ñ³ß»ñïáí, Ïá×ÏíáõÙ ¿ Ï»ïñáÝ³Ï³Ý ßÕÃ³Û³Ï³Ý ÏáÏ»ïÏ³Ûáí: ¶³ÕïÝÇ »½ñ³ß»ñïÁ Ïá×ÏíáõÙ ¿ í»ñ¨Çó ¨ Ý»ñù¨Çó Ù»Ï³Ï³Ý Ïá×³Ï ûÕ³Ïáí: ÎáÏ»ïÏ³ÛÇ Ý»ñù¨Ç »½ñáí ¨ ÏñÍù³Ù³ëÇ ·ñå³ÝÝ»ñÇ Ï³÷áõÛñÝ»ñÇ í»ñÇÝ »½ñ»ñáí ³ÝóÏ³óí³Í »Ý </w:t>
            </w:r>
            <w:r>
              <w:rPr>
                <w:sz w:val="16"/>
                <w:szCs w:val="16"/>
                <w:lang w:val="hy-AM" w:bidi="he-IL"/>
              </w:rPr>
              <w:t>1.5-2 ÙÙ É³ÛÝáõÃÛ³Ý  2481/2581 Æ² ³ñïÇÏáõÉÇ Ï³ñÙÇñ ·áõÛÝÇ Ù³Ñáõ¹Çó »ñÇ½Ý»ñ ¨ Ùß³Ïí³Í »Ý ÑáñÇ½áÝ³Ï³Ý</w:t>
            </w:r>
            <w:r>
              <w:rPr>
                <w:sz w:val="16"/>
                <w:szCs w:val="16"/>
                <w:lang w:val="hy-AM"/>
              </w:rPr>
              <w:t xml:space="preserve">` 2 ëÙ É³ÛÝáõÃÛ³Ý  ÉáõÛëÝ ³Ý¹³¹³ñÓÝáÕ </w:t>
            </w:r>
            <w:r>
              <w:rPr>
                <w:sz w:val="16"/>
                <w:szCs w:val="16"/>
                <w:lang w:val="hy-AM" w:bidi="he-IL"/>
              </w:rPr>
              <w:t>Å³å³í»ÝÝ»ñ:</w:t>
            </w:r>
            <w:r>
              <w:rPr>
                <w:sz w:val="16"/>
                <w:szCs w:val="16"/>
                <w:lang w:val="hy-AM"/>
              </w:rPr>
              <w:t xml:space="preserve"> È³Ýç³÷»ß»ñÇ íñ³  í»ñ¨Çó Ùß³ÏíáõÙ »Ý áõÕÕ³Ñ³Û³ó Ï»ÝïñáÝ³Ï³Ý Í³Éí³Íùáí íñ³¹Çñ ·ñå³ÝÝ»ñ: ¶ñå³ÝÝ»ñÇ Ó¨³íáñ Ï³÷áõÛñÝ»ñÁ Ïá×ÏíáõÙ »Ý Ù»Ï³Ï³Ý ÐÐ ¼àô ½ÇÝ³Ýß³ÝÇ å³ïÏ»ñáí, áëÏ»·áõÛÝ 14 ÙÙ  ³ÉÛáõÙÇÝ» Ñ³Ù³ÓáõÉí³ÍùÇó Ïá×³ÏÝ»ñáí: ÎáÕ³ÛÇÝ ·ñå³ÝÝ»ñÁ ß»Õ³ÏÇ Ïïñí³Íùáí` ßÕÃ³Ûáí Ïá×ÏíáÕ: ´³×ÏáÝÁ ·áïÇáí,  ÏáÕù»ñÇó ¿É³ëïÇÏ Å³å³í»Ýáí Ó·í³Í: Â¨ù»ñÇ Ù³ÝÅ»ïÝ»ñÇ </w:t>
            </w:r>
            <w:r>
              <w:rPr>
                <w:b/>
                <w:sz w:val="16"/>
                <w:szCs w:val="16"/>
                <w:lang w:val="hy-AM"/>
              </w:rPr>
              <w:t>(µ³½Ï³Ï³É)</w:t>
            </w:r>
            <w:r>
              <w:rPr>
                <w:sz w:val="16"/>
                <w:szCs w:val="16"/>
                <w:lang w:val="hy-AM"/>
              </w:rPr>
              <w:t xml:space="preserve">  í»ñÇÝ »½ñ»ñáí ³ÝóÏ³óí³Í »Ý </w:t>
            </w:r>
            <w:r>
              <w:rPr>
                <w:sz w:val="16"/>
                <w:szCs w:val="16"/>
                <w:lang w:val="hy-AM" w:bidi="he-IL"/>
              </w:rPr>
              <w:t xml:space="preserve">1.5-2 ÙÙ É³ÛÝáõÃÛ³Ý  2481/2581 Æ² ³ñïÇÏáõÉÇ Ï³ñÙÇñ ·áõÛÝÇ Ù³Ñáõ¹Çó »ñÇ½Ý»ñ: </w:t>
            </w:r>
            <w:r>
              <w:rPr>
                <w:sz w:val="16"/>
                <w:szCs w:val="16"/>
                <w:lang w:val="hy-AM"/>
              </w:rPr>
              <w:t>úÓÇùÁ Í³ÉáíÇ, ûÓÇùÇ ÙÇ³óÙ³Ý Ï³ñáõÙ Ùß³Ïí³Í ¿ Ï³ËÇã, Ã¨ù»ñÁ Ý»ñÏ³ñí³Í, ÐÐ ¼àô ½ÇÝ³Ýß³ÝÇ å³ïÏ»ñáí, áëÏ»·áõÛÝ 14 ÙÙ »ñÏáõ³Ï³Ý Ïá×³Ïáí Ïá×ÏíáÕ Ù³ÝÅ»ïÝ»ñáí: Ø»çùÇ ÏáÏ»ïÏ³ÛÇó Ý»ñù¨, Ï»ÝïñáÝáõÙ` Ï³ñÙÇñ ·áõÛÝÇ Ã»Éáí ·áñÍíáõÙ ¿ 7ëÙ µ³ñÓñáõÃÛ³Ùµ ¨ 5ëÙ É³ÛÝáõÃÛ³Ùµ §èà¦ Ù³Ï³·ñáõÃÛáõÝ` ï³éÇ Ñ³ëïáõÃÛáõÝÁ` 1ëÙ: àõë³¹ÇñÝ»ñÇ ßñç³ÝáõÙ »ñ»ù  ÷³ÏûÕ³ÏÝ»ñ ¨  »ñÏáõ Ï³Ùñç³ÏÝ»ñ áõë³¹ÇñÝ»ñÇ ³Ùñ³óÙ³Ý Ñ³Ù³ñ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val="hy-AM"/>
              </w:rPr>
              <w:tab/>
            </w:r>
            <w:r>
              <w:rPr>
                <w:sz w:val="16"/>
                <w:szCs w:val="16"/>
                <w:u w:val="single"/>
                <w:lang w:val="hy-AM"/>
              </w:rPr>
              <w:t>²½³ïÃáÕ ï³µ³ïÁ</w:t>
            </w:r>
            <w:r>
              <w:rPr>
                <w:sz w:val="16"/>
                <w:szCs w:val="16"/>
                <w:lang w:val="hy-AM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val="hy-AM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²Ý¹ñ³í³ñïÇùÇ ÍÝÏÝ»ñÇó Ý»ñù¨ Ùß³ÏíáõÙ »Ý  2 ëÙ É³ÛÝáõÃÛ³Ý, »ñÏáõ³Ï³Ý ÑáñÇ½áÝ³Ï³Ý </w:t>
            </w:r>
            <w:r>
              <w:rPr>
                <w:sz w:val="16"/>
                <w:szCs w:val="16"/>
                <w:lang w:val="hy-AM"/>
              </w:rPr>
              <w:t xml:space="preserve">ÉáõÛëÝ ³Ý¹ñ³¹³ñÓÝáÕ </w:t>
            </w:r>
            <w:r>
              <w:rPr>
                <w:sz w:val="16"/>
                <w:szCs w:val="16"/>
                <w:lang w:val="hy-AM" w:bidi="he-IL"/>
              </w:rPr>
              <w:t>»ñÇ½Ý»ñ</w:t>
            </w:r>
            <w:r>
              <w:rPr>
                <w:sz w:val="16"/>
                <w:szCs w:val="16"/>
                <w:lang w:val="hy-AM"/>
              </w:rPr>
              <w:t>:</w:t>
            </w:r>
            <w:r>
              <w:rPr>
                <w:sz w:val="16"/>
                <w:szCs w:val="16"/>
                <w:lang w:val="hy-AM" w:bidi="he-IL"/>
              </w:rPr>
              <w:t xml:space="preserve"> ÎáÕ³ÛÇÝ Ï³ñ»ñáõÙ ³ÝóÏ³óíáõÙ ¿ 1.5-2 ÙÙ É³ÛÝáõÃÛ³Ý  2481/2581 Æ² ³ñïÇÏáõÉÇ Ï³ñÙÇñ ·áõÛÝÇ Ù³Ñáõ¹Çó »ñÇ½Ý»ñ: </w:t>
            </w:r>
            <w:r>
              <w:rPr>
                <w:sz w:val="16"/>
                <w:szCs w:val="16"/>
                <w:lang w:val="hy-AM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ВШ</w:t>
            </w:r>
            <w:r>
              <w:rPr>
                <w:sz w:val="16"/>
                <w:szCs w:val="16"/>
                <w:lang w:val="hy-AM"/>
              </w:rPr>
              <w:t xml:space="preserve"> ³ñïÇÏáõÉÇ Ï³Ù Ñ³Ù³ñÅ»ù ë¨ ·áõÛÝÇ ÏïáñÇó ³ëï³éáí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²íïáï»ëáõãÝ»ñÇ </w:t>
            </w:r>
            <w:r>
              <w:rPr>
                <w:sz w:val="16"/>
                <w:szCs w:val="16"/>
              </w:rPr>
              <w:t>ÏáëïÛáõÙÁ` 2311 ³ñïÇÏáõÉÇ Ï³Ù Ñ³Ù³ñÅ»ù ÏÇë³µñ¹Û³ ë¨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³óáõÝ 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²ñï³ùÇÝ ï»ëùÁ Ñ³Ù³Ó³ÛÝ Ñ³ëï³ïí³Í ÝÙáõßÇ: ²ñï³¹ñíáõÙ  »Ý 46/2 ÙÇÝã¨ 62/6 ã³÷ë-Ñ³ë³ÏÇ: î³µ³ïÇ ·áïáõ Ï³Ùñç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´³×ÏáÝÇ Ý»ñëÇ ÏáÕÙÇó Ï³ñ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12.09.2014թ.  N 50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776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77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55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55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3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3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00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2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4155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4155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8310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8310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986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4986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6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4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48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96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966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5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5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91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9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58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58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«ԳԱԿ-ՇՀԱՊՁԲ-11/10-ՀՀ ՊՆ ՆՏԱԴ-ՇՀԱՊՁԲ-7/83» ծածկագրով ընթացակարգի   2-րդ (կոստյում`  տոնական,  կիսաբրդյա) չափաբաժնի մասով մասնակցի առաջարկած գինը գերազանցում է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4.10.2014թ. ժամը 15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ՏՎ և ԳՓՁ վարչության նիստերի դահլիճում (ք. Երևան, Բագրևանդի 5) բավարար գնահատված մասնակցի հետ ըստ չափաբաժնի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“Քանաքեռի կարի ֆաբրիկա” ՍՊԸ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3 6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, քանի որ մասնակցել է մեկ մասնակից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8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11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4428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344282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նաքեռի կարի ֆաբրիկա” ՍՊԸ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1-05T06:40:00Z</dcterms:modified>
  <cp:revision>1958</cp:revision>
  <dc:subject/>
  <dc:title/>
</cp:coreProperties>
</file>