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pt-BR"/>
        </w:rPr>
        <w:t>-11/3-ՀՀ ԿԱՈ ՊՊԳՎ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ան պետական պահպանության գլխավոր վարչությունն, որը գտնվում է ՀՀ, ք. Երևան Քանաքեռ 14/1 հասցեում, ստորև ներկայացնում է ՇՀԱՇՁԲ-11/3-ՀՀ ԿԱՈ ՊՊԳՎ-14/11 ծածկագրով հայտարարված շրջանակ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576"/>
        <w:gridCol w:w="268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481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յին տպագրության ծառայություններ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վարձի հաշվարկման անձնական քարտ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վարձի հաշվարկման անձնական քարտ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 օֆսեթ  A3 , 120գ/մ2 երկկողմանի մեկ գույնով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ապահական գրքե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ապահական գրքեր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` 100 թ. օֆսեթ A4, 100գ/մ2  երկկողմանի մեկ գույնով, կազմարարությունը`թելակար, սոսնձում ֆորզացով ,կազմը` 1.5մմ կարտոն բումվինիլապատ, բոլոր գրքերը պետք է ունենան կնքելու հնարավորություն վերջին էջում</w:t>
            </w:r>
          </w:p>
        </w:tc>
      </w:tr>
      <w:tr>
        <w:trPr>
          <w:trHeight w:val="8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ան ստուգման գիր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ան ստուգման գիրք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րգի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րգի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կակետի ընդունման հանձնման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կակետի ընդունման հանձնման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բյեկտի ընդունման հանձնման 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բյեկտի ընդունման հանձնման 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բանի գիր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բանի գիրք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յան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յան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Շանթ Քոմփյու &gt;&gt;ՍՊԸ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1/3-ՀՀ ԿԱՈ ՊՊԳՎ-14/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ՇՁ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11/3-ՀՀ ԿԱՈ ՊՊԳՎ-14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ասոն&gt;&gt;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3 54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ՀԱ Պոլիգրաֆ&gt;&gt;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hd w:fill="F6F6F6" w:val="clear"/>
              </w:rPr>
              <w:t>ahapoligraf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18100-5210644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025679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1-04T06:56:00Z</dcterms:modified>
  <cp:revision>56</cp:revision>
  <dc:subject/>
  <dc:title>                                        Ð²Úî²ð²ðàôÂÚàôÜ ´²ò  ÀÜÂ²ò²Î²ðàì  ÜàôØ   Î²î²ðºÈàô  Ø²êÆÜ</dc:title>
</cp:coreProperties>
</file>