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Հ ԿԱ Ո ԳԱԿ-ՇՀԱՊՁԲ-11/1-ՊՊԳՎ-14/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ոստիկանության պետական պահպանության գլխավոր վարչությունը</w:t>
      </w:r>
      <w:r>
        <w:rPr>
          <w:rFonts w:cs="GHEA Grapalat" w:ascii="GHEA Grapalat" w:hAnsi="GHEA Grapalat"/>
          <w:sz w:val="20"/>
          <w:lang w:val="af-ZA"/>
        </w:rPr>
        <w:t>, որը գտնվում է ք. Երևան, Քանաքեռի 14փ 1- հասցեում ստորև ներկայացնում է ՀՀ ԿԱ Ո ԳԱԿ-ՇՀԱՊՁԲ-11/1-ՊՊԳՎ-14/բ ծածկագրով շրջանակային համաձայնագրերով կնքված պայմանագրե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3"/>
        <w:gridCol w:w="482"/>
        <w:gridCol w:w="90"/>
        <w:gridCol w:w="673"/>
        <w:gridCol w:w="170"/>
        <w:gridCol w:w="99"/>
        <w:gridCol w:w="46"/>
        <w:gridCol w:w="27"/>
        <w:gridCol w:w="146"/>
        <w:gridCol w:w="319"/>
        <w:gridCol w:w="231"/>
        <w:gridCol w:w="10"/>
        <w:gridCol w:w="179"/>
        <w:gridCol w:w="476"/>
        <w:gridCol w:w="90"/>
        <w:gridCol w:w="275"/>
        <w:gridCol w:w="417"/>
        <w:gridCol w:w="25"/>
        <w:gridCol w:w="166"/>
        <w:gridCol w:w="169"/>
        <w:gridCol w:w="1"/>
        <w:gridCol w:w="559"/>
        <w:gridCol w:w="179"/>
        <w:gridCol w:w="177"/>
        <w:gridCol w:w="184"/>
        <w:gridCol w:w="176"/>
        <w:gridCol w:w="164"/>
        <w:gridCol w:w="373"/>
        <w:gridCol w:w="6"/>
        <w:gridCol w:w="173"/>
        <w:gridCol w:w="166"/>
        <w:gridCol w:w="15"/>
        <w:gridCol w:w="357"/>
        <w:gridCol w:w="191"/>
        <w:gridCol w:w="166"/>
        <w:gridCol w:w="39"/>
        <w:gridCol w:w="310"/>
        <w:gridCol w:w="384"/>
        <w:gridCol w:w="141"/>
        <w:gridCol w:w="31"/>
        <w:gridCol w:w="171"/>
        <w:gridCol w:w="180"/>
        <w:gridCol w:w="194"/>
        <w:gridCol w:w="163"/>
        <w:gridCol w:w="447"/>
        <w:gridCol w:w="286"/>
        <w:gridCol w:w="880"/>
        <w:gridCol w:w="899"/>
        <w:gridCol w:w="238"/>
        <w:gridCol w:w="475"/>
        <w:gridCol w:w="186"/>
        <w:gridCol w:w="172"/>
        <w:gridCol w:w="304"/>
        <w:gridCol w:w="311"/>
        <w:gridCol w:w="113"/>
        <w:gridCol w:w="526"/>
        <w:gridCol w:w="188"/>
        <w:gridCol w:w="185"/>
        <w:gridCol w:w="344"/>
        <w:gridCol w:w="555"/>
        <w:gridCol w:w="53"/>
        <w:gridCol w:w="288"/>
        <w:gridCol w:w="333"/>
        <w:gridCol w:w="225"/>
        <w:gridCol w:w="291"/>
        <w:gridCol w:w="226"/>
        <w:gridCol w:w="537"/>
        <w:gridCol w:w="373"/>
        <w:gridCol w:w="930"/>
        <w:gridCol w:w="130"/>
        <w:gridCol w:w="179"/>
        <w:gridCol w:w="1612"/>
        <w:gridCol w:w="661"/>
        <w:gridCol w:w="2582"/>
        <w:gridCol w:w="2582"/>
        <w:gridCol w:w="2582"/>
        <w:gridCol w:w="2582"/>
      </w:tblGrid>
      <w:tr>
        <w:trPr>
          <w:trHeight w:val="14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գուլյ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/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7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750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Ռեգուլյար, օկտանային թիվը  91, խտտությունը 15 C  -ում ոչ ավել 775 կգ /մ3,բենզոնի ծավալային մասը 1%   ՀՀկառ. Որոշում 16.06.2005թ.N894-ն Տեխնիկական կանոնակարգ; վախենում է կրակից, հրավտանգ է, կապարի պարունակությունը ոչ ավելի 0.005 գ/լ,տեղափոխումը կիրականացվի մատակարարի հաշվին իր տրանցպորտային միջով,ամեն խմբաքանակի դեպքում տրվում է  սերտիֆիկատ: Մագուր և պարզ, ռեգուլյար,կտրոնայի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Ռեգուլյար, օկտանային թիվը  91, խտտությունը 15 C  -ում ոչ ավել 775 կգ /մ3,բենզոնի ծավալային մասը 1%   ՀՀկառ. Որոշում 16.06.2005թ.N894-ն Տեխնիկական կանոնակարգ; վախենում է կրակից, հրավտանգ է, կապարի պարունակությունը ոչ ավելի 0.005 գ/լ,տեղափոխումը կիրականացվի մատակարարի հաշվին իր տրանցպորտային միջով,ամեն խմբաքանակի դեպքում տրվում է  սերտիֆիկատ: Մագուր և պարզ, ռեգուլյար,կտրոնայի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6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62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125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125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75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75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191,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191,9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38,39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38,39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430.3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 430.34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38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  <w:lang w:val="hy-AM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ԿԱ Ո ԳԱԿ-ՇՀԱՊՁԲ-11/1-ՊՊԳՎ-14/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7.10.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.12.20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00 75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00 75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53-42-33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22"/>
                  <w:szCs w:val="22"/>
                  <w:lang w:val="pt-BR"/>
                </w:rPr>
                <w:t>flash@flashltd.a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166690902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-49-21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l.ru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ոստիկանության պետական պահպանության գլխավոր վարչ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2:00Z</dcterms:created>
  <dc:creator>NAT</dc:creator>
  <dc:description/>
  <cp:keywords/>
  <dc:language>en-US</dc:language>
  <cp:lastModifiedBy>USER</cp:lastModifiedBy>
  <cp:lastPrinted>2014-08-27T17:58:00Z</cp:lastPrinted>
  <dcterms:modified xsi:type="dcterms:W3CDTF">2014-11-05T08:06:00Z</dcterms:modified>
  <cp:revision>4</cp:revision>
  <dc:subject/>
  <dc:title>Ð²Úî²ð²ðàôÂÚàôÜ ´²ò  ÀÜÂ²ò²Î²ðàì  ÜàôØ   Î²î²ðºÈàô  Ø²êÆÜ</dc:title>
</cp:coreProperties>
</file>