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color w:val="FFFFFF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  <w:color w:val="FFFFFF"/>
          </w:rPr>
          <w:t>1/18-2/10807-14</w:t>
        </w:r>
      </w:hyperlink>
      <w:r>
        <w:rPr>
          <w:color w:val="FFFFFF"/>
        </w:rPr>
        <w:t xml:space="preserve"> 2014-07-31</w:t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color w:val="FFFFFF"/>
          <w:sz w:val="26"/>
          <w:szCs w:val="26"/>
          <w:lang w:val="ru-RU" w:eastAsia="ru-RU"/>
        </w:rPr>
      </w:pPr>
      <w:r>
        <w:rPr>
          <w:rFonts w:eastAsia="Times New Roman" w:cs="GHEA Grapalat" w:ascii="GHEA Grapalat" w:hAnsi="GHEA Grapalat"/>
          <w:color w:val="FFFFFF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21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ru-RU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ru-RU"/>
        </w:rPr>
      </w:pPr>
      <w:r>
        <w:rPr>
          <w:rFonts w:eastAsia="Times New Roman" w:cs="Sylfaen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GHEA Grapalat" w:cs="GHEA Grapalat" w:ascii="GHEA Grapalat" w:hAnsi="GHEA Grapalat"/>
          <w:sz w:val="26"/>
          <w:szCs w:val="26"/>
          <w:lang w:val="ru-RU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21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>ՀՀՖՆ–ՇՀԱՊՁԲ-11/21-14-</w:t>
      </w:r>
      <w:r>
        <w:rPr>
          <w:rFonts w:cs="GHEA Grapalat" w:ascii="GHEA Grapalat" w:hAnsi="GHEA Grapalat"/>
          <w:i/>
          <w:lang w:val="ru-RU"/>
        </w:rPr>
        <w:t>3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նոյեմբերի 17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700-23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Հասմիկ Ղազարյանին </w:t>
      </w:r>
      <w:r>
        <w:rPr>
          <w:rFonts w:eastAsia="Times New Roman" w:cs="Sylfaen" w:ascii="GHEA Grapalat" w:hAnsi="GHEA Grapalat"/>
          <w:lang w:val="hy-AM"/>
        </w:rPr>
        <w:t>(հեռ. 060-700-110)</w:t>
      </w:r>
      <w:r>
        <w:rPr>
          <w:rFonts w:eastAsia="Times New Roman"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2014թ նոյեմբերի 17-ին, ժամը 10:00-ին կայքի</w:t>
      </w:r>
      <w:r>
        <w:rPr>
          <w:rFonts w:eastAsia="Times New Roman" w:cs="Sylfaen" w:ascii="GHEA Grapalat" w:hAnsi="GHEA Grapalat"/>
          <w:lang w:val="af-ZA"/>
        </w:rPr>
        <w:t xml:space="preserve">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  <w:b/>
          <w:lang w:val="hy-AM"/>
        </w:rPr>
        <w:t xml:space="preserve">«Հսկիչ-դրամարկղային մեքենաների կիրառման մասին» ՀՀ օրենքով սահմանված կարգով Հայաստանի Հանրապետությունում կիրառվող, հարկային մարմնում գրանցված հսկիչ-դրամարկղային մեքենաների կտրոնների հատուկ համարների վիճակահանության արդյունքում որպես շահումի տրամադրում մարդատար ավտոմեքենաների ձեռքբերումը / այսուհետ՝ </w:t>
      </w:r>
      <w:r>
        <w:rPr>
          <w:rFonts w:cs="Sylfaen" w:ascii="GHEA Grapalat" w:hAnsi="GHEA Grapalat"/>
          <w:b/>
          <w:sz w:val="20"/>
          <w:szCs w:val="20"/>
        </w:rPr>
        <w:t>Մ</w:t>
      </w:r>
      <w:r>
        <w:rPr>
          <w:rFonts w:cs="Sylfaen" w:ascii="GHEA Grapalat" w:hAnsi="GHEA Grapalat"/>
          <w:b/>
          <w:sz w:val="20"/>
          <w:szCs w:val="20"/>
          <w:lang w:val="hy-AM"/>
        </w:rPr>
        <w:t>արդատար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տոմեքենաներ/</w:t>
      </w:r>
      <w:r>
        <w:rPr>
          <w:rFonts w:eastAsia="Times New Roman" w:cs="Sylfaen" w:ascii="GHEA Grapalat" w:hAnsi="GHEA Grapalat"/>
          <w:b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hy-AM"/>
        </w:rPr>
        <w:t>Մարդատար ավտոմեքենա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21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rPr>
          <w:rFonts w:cs="GHEA Grapalat" w:ascii="GHEA Grapalat" w:hAnsi="GHEA Grapalat"/>
          <w:sz w:val="26"/>
          <w:szCs w:val="26"/>
          <w:lang w:val="ru-RU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2135</wp:posOffset>
            </wp:positionH>
            <wp:positionV relativeFrom="paragraph">
              <wp:posOffset>6540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  <w:t>Ա.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23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mallCaps/>
          <w:lang w:val="ru-RU"/>
        </w:rPr>
        <w:t>Մ</w:t>
      </w:r>
      <w:r>
        <w:rPr>
          <w:rFonts w:cs="Sylfaen" w:ascii="GHEA Grapalat" w:hAnsi="GHEA Grapalat"/>
          <w:b/>
          <w:smallCaps/>
          <w:lang w:val="hy-AM"/>
        </w:rPr>
        <w:t>ԱՐԴԱՏԱՐ ԱՎՏՈՄԵՔԵՆԱ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ՊՁԲ-11/21-14-</w:t>
      </w:r>
      <w:r>
        <w:rPr>
          <w:rFonts w:eastAsia="Times New Roman" w:cs="Sylfaen" w:ascii="GHEA Grapalat" w:hAnsi="GHEA Grapalat"/>
          <w:b/>
          <w:i/>
          <w:lang w:val="hy-AM"/>
        </w:rPr>
        <w:t>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es-ES"/>
        </w:rPr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__________________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Գնորդն իրեն մատակարարված Ապրանքի դիմաց վճարում է անկանխիկ` դրամական միջոցները Վաճառողի հաշվարկային հաշվին փոխանցելու միջոցով: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րամական միջոցների փոխանցումը կատարվում է հանձնման-ընդունման արձանագրության հիման վրա` սույն պայմանագրով սահմանված կնքվելիք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։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, քան տվյալ տարվա դեկտեմբերի 25-ը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2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Sylfaen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և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en-US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N ՀՀՖՆ–ՇՀԱՊՁԲ-11/21-14-3 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b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5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850"/>
        <w:gridCol w:w="849"/>
        <w:gridCol w:w="439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/Հ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 ավտոմեքեն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 w:eastAsia="en-US"/>
              </w:rPr>
              <w:t>Չշահագործված, թողարկման տարեթիվը 2015թ, առավելագույն վազքը չի կարող գերազանցել 100կմ; թափքի տեսակը` սեդան, 4 դուռ, առջևի քարշակ, երկարությունը` 4516մմ, լայնությունը` 1662մմ, բարձրությունը՝  1393մմ, շարժիչը` բենզինային` շարժիչի աշխատանքային ծավալը 1.5լ, 8 փական, շարժիչի տեսակը` ինժեկտորային, շարժիչի հզորությունը` 80 Ձ/ՈՒ, փոխանցման տուփը մեխանիկական՝ 5 աստիճան, անվահեծերը՝ R-14, վառելիքի ծախսը` 100կմ համար՝  խառը ռեժիմում՝ ոչ ավելի քան 7.2 լիտր, բեռնախցիկի ծավալը 530լ, վառելիքի բաքի ծավալը 50լ, Աուդիոհամակարգ MP3, CD, AUX, USB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**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տակարարում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ղմ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ձայնագ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նք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ձայնագիր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տնելու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ու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1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ը՝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ւմ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աքան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1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0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աքան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1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20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աքան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1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0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աքան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1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0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աքան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1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0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նիս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խմբաքանակ` 15 հատ – մինչև 2015թ. հուլիսի  10-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*Երաշխիքային ժամկետ՝ 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պրանք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ընդունելու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օրվա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հաջորդող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օրվանից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հաշված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ռնվազ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36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միս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կամ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100000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կմ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18"/>
          <w:lang w:val="pt-BR"/>
        </w:rPr>
        <w:t xml:space="preserve">*Ապրանքը պետք է լինի չօգտագործված: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Գնման ընթացակարգը կազմակերպվում է &lt;&lt;գնումների մասին&gt;&gt; ՀՀ օրենքի 14-րդ հոդվածի 7-րդ կետի հիման վրա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hy-AM"/>
        </w:rPr>
        <w:t>***</w:t>
      </w: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95pt;mso-position-vertical-relative:text;margin-left:14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8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hy-AM"/>
        </w:rPr>
        <w:t>2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ՀՀՖՆ–ՇՀԱՊՁԲ-11/21-14-3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43180</wp:posOffset>
                </wp:positionV>
                <wp:extent cx="3783965" cy="1987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6.5pt;mso-wrap-distance-left:9.05pt;mso-wrap-distance-right:9.05pt;mso-wrap-distance-top:0pt;mso-wrap-distance-bottom:0pt;margin-top:3.4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ՀՀՖՆ–ՇՀԱՊՁԲ-11/21-14-3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 xml:space="preserve">Պատվիրատուն, ՀՀ ՖՆ աշխատակազմն, ի դեմս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ասխանատու ստորաբաժանման ղեկավար Տ.Ղազարյանի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 w:eastAsia="en-US"/>
        </w:rPr>
      </w:pPr>
      <w:r>
        <w:rPr>
          <w:rFonts w:cs="Sylfaen" w:ascii="GHEA Grapalat" w:hAnsi="GHEA Grapalat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es-ES"/>
        </w:rPr>
      </w:pPr>
      <w:r>
        <w:rPr>
          <w:rFonts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i/>
          <w:i/>
          <w:iCs/>
          <w:sz w:val="22"/>
          <w:szCs w:val="16"/>
          <w:lang w:val="es-ES"/>
        </w:rPr>
      </w:pPr>
      <w:r>
        <w:rPr>
          <w:rFonts w:cs="Sylfaen" w:ascii="GHEA Grapalat" w:hAnsi="GHEA Grapalat"/>
          <w:i/>
          <w:iCs/>
          <w:sz w:val="22"/>
          <w:szCs w:val="16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21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3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21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hy-AM"/>
        </w:rPr>
        <w:t>ՀՀՖՆ–ՇՀԱՊՁԲ-11/21-14-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3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արդատար ավտոմեքեն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10.1.100.85/tasks/doc.php?r=%2Fdocs%2F%3Fout%3D1&amp;tid=672843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3:00Z</dcterms:created>
  <dc:creator>Admin</dc:creator>
  <dc:description/>
  <cp:keywords/>
  <dc:language>en-US</dc:language>
  <cp:lastModifiedBy>Anna Ananyan</cp:lastModifiedBy>
  <cp:lastPrinted>2014-07-08T13:06:00Z</cp:lastPrinted>
  <dcterms:modified xsi:type="dcterms:W3CDTF">2014-11-05T13:33:00Z</dcterms:modified>
  <cp:revision>14</cp:revision>
  <dc:subject/>
  <dc:title/>
</cp:coreProperties>
</file>