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31 հո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Սուզիկ Մուրադ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Հալաբյան 27, բն.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280314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78188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yuzik.murad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55) 20 28 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0-31T14:55:00Z</cp:lastPrinted>
  <dcterms:modified xsi:type="dcterms:W3CDTF">2014-11-05T13:40:00Z</dcterms:modified>
  <cp:revision>24</cp:revision>
  <dc:subject/>
  <dc:title>Հավելված 1</dc:title>
</cp:coreProperties>
</file>