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հոկտեմբերի 30-ի և նոյեմբերի 4-ի որոշումներ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ՍԵԾԻԳ-</w:t>
      </w:r>
      <w:r>
        <w:rPr>
          <w:rFonts w:cs="GHEA Grapalat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af-ZA"/>
        </w:rPr>
        <w:t xml:space="preserve">-11/11-04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ԵԾԻԳ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1-04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կտեմբերի 30-ի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0"/>
          <w:szCs w:val="20"/>
          <w:lang w:val="en-US"/>
        </w:rPr>
        <w:t xml:space="preserve">Չափաբաժին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 Ավել</w:t>
      </w:r>
      <w:r>
        <w:rPr/>
        <w:t xml:space="preserve">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3"/>
        <w:gridCol w:w="2624"/>
        <w:gridCol w:w="2760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45.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2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Ռուլոնով զուգարանի թուղթ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67.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3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3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լեկտրական լամպ, 200w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4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լաստմասայից դույլ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5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ղբարկղեր պլաստմասայից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6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ոգաթիակ, աղբը հավաքելու համա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7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եղուկ օճառ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8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Փոշու հավաքման կտոր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83.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9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քրող կտոր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66.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10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քրող նյութ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8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291.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Չափաբաժին 11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շխատանքային ձեռնոց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8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2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2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Խոզանակ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13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Ցերեկային լամպ 60 սմ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Արմքոմփվիններ՚՚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ՙՙԷկոմիքս՚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3-րդ կետի համաձայն անգործության ժամկետը 5 օրացուցային օր է սահմանվում 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իրականա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նարկ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User</dc:creator>
  <dc:description/>
  <cp:keywords/>
  <dc:language>en-US</dc:language>
  <cp:lastModifiedBy>www.PHILka.RU</cp:lastModifiedBy>
  <dcterms:modified xsi:type="dcterms:W3CDTF">2014-11-05T06:32:00Z</dcterms:modified>
  <cp:revision>82</cp:revision>
  <dc:subject/>
  <dc:title/>
</cp:coreProperties>
</file>