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ԱԳՎ(1)ՊԸԱՇՁԲ-1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ԳՎ, որը գտնվում է ք.Երևան 0042, &lt;&lt;Զվարթնոց&gt;&gt; Օ/Կ հասցեում, ստորև ներկայացնում է &lt;&lt;ՔԱԳՎ(1)ՊԸԱՇՁԲ-11/14&gt;&gt;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ԱԳՎ Վարչական շենքի 2-րդ և 3-րդ հարկերի կախովի արաստաղ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4000.8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4000.8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Քաղաքացիական ավիացիայի գլխավոր վարչության&gt;&gt;  վարչական շենքի 2-րդ և 3-րդ հարկերի նախկին կախովի առաստաղի ապամոնտաժում և նոր Ամստրոնգ տիպի կախովի առաստաղի իրականա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Քաղաքացիական ավիացիայի գլխավոր վարչության&gt;&gt;  վարչական շենքի 2-րդ և 3-րդ հարկերի նախկին կախովի առաստաղի ապամոնտաժում և նոր Ամստրոնգ տիպի կախովի առաստաղի իրականա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&lt;&lt;Գնումների մասին&gt;&gt;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Հիմք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03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Հիմք&gt;&gt;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ԱԳՎ(1)ՊԸԱՇՁԲ-11/1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Հիմք&gt;&gt;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Երևան, Կարապետյան 9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34-77-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.zaqaryan201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ցախ բան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0-1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k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ԳՎ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8:00Z</dcterms:created>
  <dc:creator>Hayk-</dc:creator>
  <dc:description/>
  <cp:keywords/>
  <dc:language>en-US</dc:language>
  <cp:lastModifiedBy>USER</cp:lastModifiedBy>
  <dcterms:modified xsi:type="dcterms:W3CDTF">2014-11-06T08:26:00Z</dcterms:modified>
  <cp:revision>6</cp:revision>
  <dc:subject/>
  <dc:title>ՀԱՅՏԱՐԱՐՈՒԹՅՈՒՆ (ՀԱՇՎԵՏՎՈՒԹՅՈՒՆ)</dc:title>
</cp:coreProperties>
</file>