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Ի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ԶԵԱԿՓԳԳ</w:t>
      </w:r>
      <w:r>
        <w:rPr>
          <w:rFonts w:cs="GHEA Grapalat" w:ascii="GHEA Grapalat" w:hAnsi="GHEA Grapalat"/>
          <w:sz w:val="24"/>
          <w:szCs w:val="24"/>
          <w:lang w:val="af-ZA"/>
        </w:rPr>
        <w:t>-ՇՀԱՊՁԲ-14/4</w:t>
      </w:r>
    </w:p>
    <w:p>
      <w:pPr>
        <w:pStyle w:val="Heading3"/>
        <w:spacing w:lineRule="auto" w:line="360" w:before="0" w:after="240"/>
        <w:ind w:hanging="0"/>
        <w:jc w:val="both"/>
        <w:rPr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ru-RU"/>
        </w:rPr>
        <w:t>Աշխատա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ոցիալ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րց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ախ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  <w:lang w:val="ru-RU"/>
        </w:rPr>
        <w:t>Զատի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ru-RU"/>
        </w:rPr>
        <w:t>երեխ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ջակց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ենտր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Ո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ը, </w:t>
      </w:r>
      <w:r>
        <w:rPr>
          <w:rFonts w:cs="GHEA Grapalat" w:ascii="GHEA Grapalat" w:hAnsi="GHEA Grapalat"/>
          <w:sz w:val="22"/>
          <w:szCs w:val="22"/>
          <w:lang w:val="ru-RU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գտնվում է  ք. Երևան, </w:t>
      </w:r>
      <w:r>
        <w:rPr>
          <w:rFonts w:cs="GHEA Grapalat" w:ascii="GHEA Grapalat" w:hAnsi="GHEA Grapalat"/>
          <w:sz w:val="22"/>
          <w:szCs w:val="22"/>
          <w:lang w:val="ru-RU"/>
        </w:rPr>
        <w:t>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կավա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5 </w:t>
      </w:r>
      <w:r>
        <w:rPr>
          <w:rFonts w:cs="GHEA Grapalat" w:ascii="GHEA Grapalat" w:hAnsi="GHEA Grapalat"/>
          <w:sz w:val="22"/>
          <w:szCs w:val="22"/>
          <w:lang w:val="ru-RU"/>
        </w:rPr>
        <w:t>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ԶԵԱԿՓԳԳ</w:t>
      </w:r>
      <w:r>
        <w:rPr>
          <w:rFonts w:cs="GHEA Grapalat" w:ascii="GHEA Grapalat" w:hAnsi="GHEA Grapalat"/>
          <w:sz w:val="24"/>
          <w:szCs w:val="24"/>
          <w:lang w:val="af-ZA"/>
        </w:rPr>
        <w:t>-ՇՀԱՊՁԲ-14/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549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"/>
        <w:gridCol w:w="6"/>
        <w:gridCol w:w="91"/>
        <w:gridCol w:w="727"/>
        <w:gridCol w:w="20"/>
        <w:gridCol w:w="227"/>
        <w:gridCol w:w="144"/>
        <w:gridCol w:w="553"/>
        <w:gridCol w:w="12"/>
        <w:gridCol w:w="110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13"/>
        <w:gridCol w:w="15"/>
        <w:gridCol w:w="343"/>
        <w:gridCol w:w="177"/>
        <w:gridCol w:w="31"/>
        <w:gridCol w:w="157"/>
        <w:gridCol w:w="9"/>
        <w:gridCol w:w="7"/>
        <w:gridCol w:w="187"/>
        <w:gridCol w:w="154"/>
        <w:gridCol w:w="271"/>
        <w:gridCol w:w="15"/>
        <w:gridCol w:w="16"/>
        <w:gridCol w:w="167"/>
        <w:gridCol w:w="39"/>
        <w:gridCol w:w="311"/>
        <w:gridCol w:w="386"/>
        <w:gridCol w:w="142"/>
        <w:gridCol w:w="15"/>
        <w:gridCol w:w="202"/>
        <w:gridCol w:w="2756"/>
        <w:gridCol w:w="117"/>
        <w:gridCol w:w="163"/>
        <w:gridCol w:w="449"/>
        <w:gridCol w:w="30"/>
        <w:gridCol w:w="61"/>
        <w:gridCol w:w="2962"/>
      </w:tblGrid>
      <w:tr>
        <w:trPr>
          <w:trHeight w:val="146" w:hRule="atLeast"/>
        </w:trPr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3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7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3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3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Ձմեռային բաճկոն 3-10 տարեկա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Arial" w:ascii="GHEA Grapalat" w:hAnsi="GHEA Grapalat"/>
                <w:sz w:val="22"/>
                <w:szCs w:val="22"/>
              </w:rPr>
              <w:t>գլխարկով կամ առանց գլխարկի, տաք,  գրպաններով, դուրսը անջրաթափանց կտորից, տղայի և աղջկա, նախատեսված 3-10 տարեկան երեխաների համար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Arial" w:ascii="GHEA Grapalat" w:hAnsi="GHEA Grapalat"/>
                <w:sz w:val="22"/>
                <w:szCs w:val="22"/>
              </w:rPr>
              <w:t>գլխարկով կամ առանց գլխարկի, տաք,  գրպաններով, դուրսը անջրաթափանց կտորից, տղայի և աղջկա, նախատեսված 3-10 տարեկան երեխաների համար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Ձմեռային բաճկոն 10-18 տարեկա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50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Arial" w:ascii="GHEA Grapalat" w:hAnsi="GHEA Grapalat"/>
                <w:sz w:val="22"/>
                <w:szCs w:val="22"/>
              </w:rPr>
              <w:t>գլխարկով կամ առանց գլխարկի, տաք, գրպաններով, դուրսը անջրաթափանց կտորից, տղայի և աղջկա, նախատեսված 10-18 տարեկան երեխաների համար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Arial" w:ascii="GHEA Grapalat" w:hAnsi="GHEA Grapalat"/>
                <w:sz w:val="22"/>
                <w:szCs w:val="22"/>
              </w:rPr>
              <w:t>գլխարկով կամ առանց գլխարկի, տաք, գրպաններով, դուրսը անջրաթափանց կտորից, տղայի և աղջկա, նախատեսված 10-18 տարեկան երեխաների համար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այկա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-10 տարեկանների սպիտակ, բամբակյա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-10 տարեկանների սպիտակ, բամբակյա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այկա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-18 տարեկանների սպիտակ, բամբակյա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-18 տարեկանների սպիտակ, բամբակյա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այկա 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-10 տարեկանների սպիտակ, բամբակյա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-10 տարեկանների սպիտակ, բամբակյա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այկա 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-18 տարեկանների սպիտակ, բամբակյա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-18 տարեկանների սպիտակ, բամբակյա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Վարտիք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-10 տարեկանների սպիտակ կամ գունավոր, բամբակյա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-10 տարեկանների սպիտակ կամ գունավոր, բամբակյա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Վարտիք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-18 տարեկանների սպիտակ կամ գունավոր, բամբակյա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-18 տարեկանների սպիտակ կամ գունավոր, բամբակյա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Վարտիք 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-10 տարեկանների սպիտակ կամ գունավոր, բամբակյա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-10 տարեկանների սպիտակ կամ գունավոր, բամբակյա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Վարտիք 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-18 տարեկանների սպիտակ կամ գունավոր, բամբակյա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-18 տարեկանների սպիտակ կամ գունավոր, բամբակյա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ոշիկ աղջկա գարնանային 3-10 տարեկա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զույ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շվից կամ կաշվի փոխարինող նյութից, կրունկի բարձրությունը 1-3-սմ,  ամրացումը` տակը և երեսը ամուր սոսնձված են,  նախատեսված 3-10 տարեկան երեխաների համար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շվից կամ կաշվի փոխարինող նյութից, կրունկի բարձրությունը 1-3-սմ,  ամրացումը` տակը և երեսը ամուր սոսնձված են,  նախատեսված 3-10 տարեկան երեխաների համար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ոշիկ տղայի գարնանային 3-10 տարեկա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զույ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շվից կամ կաշվի փոխարինող նյութից, կրունկի բարձրությունը 1-3-սմ,  ամրացումը` տակը և երեսը ամուր սոսնձված են,  նախատեսված 3-10 տարեկան երեխաների համար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շվից կամ կաշվի փոխարինող նյութից, կրունկի բարձրությունը 1-3-սմ,  ամրացումը` տակը և երեսը ամուր սոսնձված են,  նախատեսված 3-10 տարեկան երեխաների համար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ոշիկ աղջկա գարնանային 10-18 տարեկա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զույ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շվից կամ կաշվի փոխարինող նյութից, կրունկի բարձրությունը 1-3-սմ,  ամրացումը` տակը և երեսը ամուր սոսնձված են,  նախատեսված 10-18 տարեկան երեխաների համար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շվից կամ կաշվի փոխարինող նյութից, կրունկի բարձրությունը 1-3-սմ,  ամրացումը` տակը և երեսը ամուր սոսնձված են,  նախատեսված 10-18 տարեկան երեխաների համար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ոշիկ տղայի գարնանային 10-18 տարեկա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զույ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շվից կամ կաշվի փոխարինող նյութից, կրունկի բարձրությունը 1-3-սմ,  ամրացումը` տակը և երեսը ամուր սոսնձված են,  նախատեսված 10-18 տարեկան երեխաների համար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շվից կամ կաշվի փոխարինող նյութից, կրունկի բարձրությունը 1-3-սմ,  ամրացումը` տակը և երեսը ամուր սոսնձված են,  նախատեսված 10-18 տարեկան երեխաների համար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ոշիկ տղայի ձմեռային 3-10 տարեկա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զույ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շվից կամ կաշվի փոխարինող նյութից, կրունկի բարձրությունը 1-3սմ, պաստառապատված տաք արհեստական կտորից կամ մորթուց, կիսաճիտ,  ամրացումը` տակը և երեսը ամուր սոսնձված են,  նախատեսված 3-10 տարեկան երեխաների համար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շվից կամ կաշվի փոխարինող նյութից, կրունկի բարձրությունը 1-3սմ, պաստառապատված տաք արհեստական կտորից կամ մորթուց, կիսաճիտ,  ամրացումը` տակը և երեսը ամուր սոսնձված են,  նախատեսված 3-10 տարեկան երեխաների համար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ոշիկ աղջկա ձմեռային 3-10 տարեկա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զույ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շվից կամ կաշվի փոխարինող նյութից, կրունկի բարձրությունը 2-5սմ, պաստառապատված տաք արհեստական կտորից կամ մորթուց, երկարաճիտ,  ամրացումը` տակը և երեսը ամուր սոսնձված են,  նախատեսված 3-10 տարեկան երեխաների համար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շվից կամ կաշվի փոխարինող նյութից, կրունկի բարձրությունը 2-5սմ, պաստառապատված տաք արհեստական կտորից կամ մորթուց, երկարաճիտ,  ամրացումը` տակը և երեսը ամուր սոսնձված են,  նախատեսված 3-10 տարեկան երեխաների համար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ոշիկ տղայի ձմեռային 10-18 տարեկա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զույ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50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շվից կամ կաշվի փոխարինող նյութից, կրունկի բարձրությունը 1-3սմ, պաստառապատված տաք արհեստական կտորից կամ մորթուց, կիսաճիտ,  ամրացումը` տակը և երեսը ամուր սոսնձված են,  նախատեսված 10-18 տարեկան երեխաների համար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շվից կամ կաշվի փոխարինող նյութից, կրունկի բարձրությունը 1-3սմ, պաստառապատված տաք արհեստական կտորից կամ մորթուց, կիսաճիտ,  ամրացումը` տակը և երեսը ամուր սոսնձված են,  նախատեսված 10-18 տարեկան երեխաների համար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ոշիկ աղջկա ձմեռային 10-18 տարեկա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զույ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50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շվից կամ կաշվի փոխարինող նյութից, կրունկի բարձրությունը 2-5սմ, պաստառապատված տաք արհեստական կտորից կամ մորթուց, երկարաճիտ,  ամրացումը` տակը և երեսը ամուր սոսնձված են,  նախատեսված 10-18 տարեկան երեխաների համար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շվից կամ կաշվի փոխարինող նյութից, կրունկի բարձրությունը 2-5սմ, պաստառապատված տաք արհեստական կտորից կամ մորթուց, երկարաճիտ,  ամրացումը` տակը և երեսը ամուր սոսնձված են,  նախատեսված 10-18 տարեկան երեխաների համար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աբատ 3-10 տարեկա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0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Ջինսե կամ կտորից, գունավոր, նախատեսված 3-10 տարեկան տղաների և աղջիկների համար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Ջինսե կամ կտորից, գունավոր, նախատեսված 3-10 տարեկան տղաների և աղջիկների համար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աբատ 10-18 տարեկա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0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Ջինսե կամ կտորից, գունավոր, նախատեսված 10-18 տարեկան տղաների և աղջիկների համար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Ջինսե կամ կտորից, գունավոր, նախատեսված 10-18 տարեկան տղաների և աղջիկների համար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ուլպա 3-10 տարեկա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զույ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-10 տարեկան տղաների և աղջիկների, կիսաբրդյա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-10 տարեկան տղաների և աղջիկների, կիսաբրդյա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ուլպա 10-18 տարեկա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զույ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-18 տարեկան տղաների և աղջիկների, կիսաբրդյա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-18 տարեկան տղաների և աղջիկների, կիսաբրդյա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Զուգագուլպա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0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-10 տարեկան տղաների և աղջիկների, կիսաբրդյա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-10 տարեկան տղաների և աղջիկների, կիսաբրդյա</w:t>
            </w:r>
          </w:p>
        </w:tc>
      </w:tr>
      <w:tr>
        <w:trPr>
          <w:trHeight w:val="169" w:hRule="atLeast"/>
        </w:trPr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6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4</w:t>
            </w:r>
          </w:p>
        </w:tc>
        <w:tc>
          <w:tcPr>
            <w:tcW w:w="3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</w:t>
            </w:r>
          </w:p>
        </w:tc>
        <w:tc>
          <w:tcPr>
            <w:tcW w:w="1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7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</w:t>
            </w:r>
          </w:p>
        </w:tc>
        <w:tc>
          <w:tcPr>
            <w:tcW w:w="1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7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84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հոկտեմ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բեր 2014թ.</w:t>
            </w:r>
          </w:p>
        </w:tc>
      </w:tr>
      <w:tr>
        <w:trPr>
          <w:trHeight w:val="164" w:hRule="atLeast"/>
        </w:trPr>
        <w:tc>
          <w:tcPr>
            <w:tcW w:w="631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4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31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84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31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6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31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7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5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l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Ռոբերտ</w:t>
            </w:r>
            <w:r>
              <w:rPr>
                <w:rFonts w:cs="Sylfaen" w:ascii="Sylfaen" w:hAnsi="Sylfaen"/>
                <w:color w:val="403931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Բիչախչյան</w:t>
            </w: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70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70000</w:t>
            </w:r>
          </w:p>
        </w:tc>
        <w:tc>
          <w:tcPr>
            <w:tcW w:w="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0000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0000</w:t>
            </w:r>
          </w:p>
        </w:tc>
      </w:tr>
      <w:tr>
        <w:trPr>
          <w:trHeight w:val="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color w:val="403931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0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0000</w:t>
            </w:r>
          </w:p>
        </w:tc>
        <w:tc>
          <w:tcPr>
            <w:tcW w:w="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0000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75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7500</w:t>
            </w:r>
          </w:p>
        </w:tc>
        <w:tc>
          <w:tcPr>
            <w:tcW w:w="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500</w:t>
            </w:r>
          </w:p>
        </w:tc>
        <w:tc>
          <w:tcPr>
            <w:tcW w:w="3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7000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7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Անանո</w:t>
            </w: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329466,67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329466,67</w:t>
            </w:r>
          </w:p>
        </w:tc>
        <w:tc>
          <w:tcPr>
            <w:tcW w:w="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89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893.33</w:t>
            </w:r>
          </w:p>
        </w:tc>
        <w:tc>
          <w:tcPr>
            <w:tcW w:w="3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360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360</w:t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" w:hAnsi="Arial"/>
                <w:sz w:val="20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l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Ռոբերտ</w:t>
            </w:r>
            <w:r>
              <w:rPr>
                <w:rFonts w:cs="Sylfaen" w:ascii="Sylfaen" w:hAnsi="Sylfaen"/>
                <w:color w:val="403931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Բիչախչյան</w:t>
            </w: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color w:val="403931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250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250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250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25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22083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220833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167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5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5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4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Անանո</w:t>
            </w: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24375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24375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48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4875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5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500</w:t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Ռոբերտ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Բիչախչյան</w:t>
            </w: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/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Արման Կոստանդյան 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3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833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8333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7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l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Ռոբերտ</w:t>
            </w:r>
            <w:r>
              <w:rPr>
                <w:rFonts w:cs="Sylfaen" w:ascii="Sylfaen" w:hAnsi="Sylfaen"/>
                <w:color w:val="403931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Բիչախչյան</w:t>
            </w: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color w:val="403931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18"/>
                <w:szCs w:val="18"/>
              </w:rPr>
            </w:pPr>
            <w:r>
              <w:rPr>
                <w:rStyle w:val="Applestylespan"/>
                <w:color w:val="403931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</w:rPr>
            </w:pPr>
            <w:r>
              <w:rPr>
                <w:rStyle w:val="Applestylespan"/>
                <w:color w:val="403931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color w:val="403931"/>
                <w:sz w:val="18"/>
                <w:szCs w:val="18"/>
                <w:lang w:val="ru-RU"/>
              </w:rPr>
              <w:t>1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/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18"/>
                <w:szCs w:val="18"/>
              </w:rPr>
            </w:pPr>
            <w:r>
              <w:rPr>
                <w:rStyle w:val="Applestylespan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</w:rPr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color w:val="403931"/>
                <w:sz w:val="18"/>
                <w:szCs w:val="18"/>
                <w:lang w:val="ru-RU"/>
              </w:rPr>
              <w:t>3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833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8333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7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Ռոբերտ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Բիչախչյան</w:t>
            </w: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/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833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8333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7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Ռոբերտ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Բիչախչյան</w:t>
            </w: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/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833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8333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7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</w:tr>
      <w:tr>
        <w:trPr>
          <w:trHeight w:val="60" w:hRule="atLeast"/>
        </w:trPr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Ռոբերտ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Բիչախչյան</w:t>
            </w: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/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7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75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75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5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5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Ռոբերտ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Բիչախչյան</w:t>
            </w: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/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7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75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75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5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5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l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Ռոբերտ</w:t>
            </w:r>
            <w:r>
              <w:rPr>
                <w:rFonts w:cs="Sylfaen" w:ascii="Sylfaen" w:hAnsi="Sylfaen"/>
                <w:color w:val="403931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Բիչախչյան</w:t>
            </w: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/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7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75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75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5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5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5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Ռոբերտ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Բիչախչյան</w:t>
            </w: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</w:t>
            </w:r>
          </w:p>
        </w:tc>
      </w:tr>
      <w:tr>
        <w:trPr>
          <w:trHeight w:val="20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/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7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75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75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5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5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  <w:r>
              <w:rPr>
                <w:rFonts w:cs="Sylfaen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l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Ռոբերտ</w:t>
            </w:r>
            <w:r>
              <w:rPr>
                <w:rFonts w:cs="Sylfaen" w:ascii="Sylfaen" w:hAnsi="Sylfaen"/>
                <w:color w:val="403931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Բիչախչյան</w:t>
            </w: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color w:val="403931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403931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403931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1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000</w:t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  <w:r>
              <w:rPr>
                <w:rFonts w:cs="Sylfaen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l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Ռոբերտ</w:t>
            </w:r>
            <w:r>
              <w:rPr>
                <w:rFonts w:cs="Sylfaen" w:ascii="Sylfaen" w:hAnsi="Sylfaen"/>
                <w:color w:val="403931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Բիչախչյան</w:t>
            </w: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color w:val="403931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403931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403931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1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000</w:t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  <w:r>
              <w:rPr>
                <w:rFonts w:cs="Sylfaen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l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Ռոբերտ</w:t>
            </w:r>
            <w:r>
              <w:rPr>
                <w:rFonts w:cs="Sylfaen" w:ascii="Sylfaen" w:hAnsi="Sylfaen"/>
                <w:color w:val="403931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Բիչախչյան</w:t>
            </w: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color w:val="403931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403931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403931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1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58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583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17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5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500</w:t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  <w:r>
              <w:rPr>
                <w:rFonts w:cs="Sylfaen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l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Ռոբերտ</w:t>
            </w:r>
            <w:r>
              <w:rPr>
                <w:rFonts w:cs="Sylfaen" w:ascii="Sylfaen" w:hAnsi="Sylfaen"/>
                <w:color w:val="403931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Բիչախչյան</w:t>
            </w: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color w:val="403931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403931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403931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1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58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583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17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5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</w:rPr>
            </w:pPr>
            <w:r>
              <w:rPr/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  <w:r>
              <w:rPr>
                <w:rFonts w:cs="Sylfaen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l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Ռոբերտ</w:t>
            </w:r>
            <w:r>
              <w:rPr>
                <w:rFonts w:cs="Sylfaen" w:ascii="Sylfaen" w:hAnsi="Sylfaen"/>
                <w:color w:val="403931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Բիչախչյան</w:t>
            </w: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6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6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6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6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color w:val="403931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4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4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4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4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7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75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7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7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5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8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8000</w:t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  <w:r>
              <w:rPr>
                <w:rFonts w:cs="Sylfaen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l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Ռոբերտ</w:t>
            </w:r>
            <w:r>
              <w:rPr>
                <w:rFonts w:cs="Sylfaen" w:ascii="Sylfaen" w:hAnsi="Sylfaen"/>
                <w:color w:val="403931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Բիչախչյան</w:t>
            </w: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6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6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6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6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color w:val="403931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44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44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4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4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7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75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7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7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5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8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8000</w:t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  <w:r>
              <w:rPr>
                <w:rFonts w:cs="Sylfaen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l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Ռոբերտ</w:t>
            </w:r>
            <w:r>
              <w:rPr>
                <w:rFonts w:cs="Sylfaen" w:ascii="Sylfaen" w:hAnsi="Sylfaen"/>
                <w:color w:val="403931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Բիչախչյան</w:t>
            </w: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6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6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6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6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color w:val="403931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62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62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403931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2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12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125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5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5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40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40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0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8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8000</w:t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  <w:r>
              <w:rPr>
                <w:rFonts w:cs="Sylfaen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l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Ռոբերտ</w:t>
            </w:r>
            <w:r>
              <w:rPr>
                <w:rFonts w:cs="Sylfaen" w:ascii="Sylfaen" w:hAnsi="Sylfaen"/>
                <w:color w:val="403931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Բիչախչյան</w:t>
            </w: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6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6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6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6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color w:val="403931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2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2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12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125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5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5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5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4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4000</w:t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  <w:r>
              <w:rPr>
                <w:rFonts w:cs="Sylfaen" w:ascii="Arial" w:hAnsi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l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Ռոբերտ</w:t>
            </w:r>
            <w:r>
              <w:rPr>
                <w:rFonts w:cs="Sylfaen" w:ascii="Sylfaen" w:hAnsi="Sylfaen"/>
                <w:color w:val="403931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Բիչախչյան</w:t>
            </w: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color w:val="403931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166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1667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33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0</w:t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l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Ռոբերտ</w:t>
            </w:r>
            <w:r>
              <w:rPr>
                <w:rFonts w:cs="Sylfaen" w:ascii="Sylfaen" w:hAnsi="Sylfaen"/>
                <w:color w:val="403931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Բիչախչյան</w:t>
            </w: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color w:val="403931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000</w:t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l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Ռոբերտ</w:t>
            </w:r>
            <w:r>
              <w:rPr>
                <w:rFonts w:cs="Sylfaen" w:ascii="Sylfaen" w:hAnsi="Sylfaen"/>
                <w:color w:val="403931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Բիչախչյան</w:t>
            </w: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color w:val="403931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00</w:t>
            </w:r>
          </w:p>
        </w:tc>
      </w:tr>
      <w:tr>
        <w:trPr>
          <w:trHeight w:val="211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33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333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67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0</w:t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l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Ռոբերտ</w:t>
            </w:r>
            <w:r>
              <w:rPr>
                <w:rFonts w:cs="Sylfaen" w:ascii="Sylfaen" w:hAnsi="Sylfaen"/>
                <w:color w:val="403931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Բիչախչյան</w:t>
            </w: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color w:val="403931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33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333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67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0</w:t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l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Ռոբերտ</w:t>
            </w:r>
            <w:r>
              <w:rPr>
                <w:rFonts w:cs="Sylfaen" w:ascii="Sylfaen" w:hAnsi="Sylfaen"/>
                <w:color w:val="403931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Բիչախչյան</w:t>
            </w:r>
            <w:r>
              <w:rPr>
                <w:rFonts w:cs="Sylfaen" w:ascii="Sylfaen" w:hAnsi="Sylfaen"/>
                <w:color w:val="403931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color w:val="403931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color w:val="403931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5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7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5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2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5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10.2014թ</w:t>
            </w:r>
          </w:p>
        </w:tc>
        <w:tc>
          <w:tcPr>
            <w:tcW w:w="75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11.2014թ.</w:t>
            </w:r>
          </w:p>
        </w:tc>
      </w:tr>
      <w:tr>
        <w:trPr>
          <w:trHeight w:val="344" w:hRule="atLeast"/>
        </w:trPr>
        <w:tc>
          <w:tcPr>
            <w:tcW w:w="5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102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4թ</w:t>
            </w:r>
          </w:p>
        </w:tc>
      </w:tr>
      <w:tr>
        <w:trPr>
          <w:trHeight w:val="344" w:hRule="atLeast"/>
        </w:trPr>
        <w:tc>
          <w:tcPr>
            <w:tcW w:w="5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2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,</w:t>
            </w:r>
          </w:p>
        </w:tc>
      </w:tr>
      <w:tr>
        <w:trPr>
          <w:trHeight w:val="344" w:hRule="atLeast"/>
        </w:trPr>
        <w:tc>
          <w:tcPr>
            <w:tcW w:w="5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102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4թ.</w:t>
            </w:r>
          </w:p>
        </w:tc>
      </w:tr>
      <w:tr>
        <w:trPr>
          <w:trHeight w:val="288" w:hRule="atLeast"/>
        </w:trPr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37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8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7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,2,11, 12,13 14,1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6,17, 18,19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2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pt-BR" w:eastAsia="zh-CN"/>
              </w:rPr>
              <w:t>N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eastAsia="zh-CN"/>
              </w:rPr>
              <w:t>ԶԵԱԿՓԳԳ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pt-BR" w:eastAsia="zh-CN"/>
              </w:rPr>
              <w:t>_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eastAsia="zh-CN"/>
              </w:rPr>
              <w:t>ՇՀԱՊՁԲ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pt-BR" w:eastAsia="zh-CN"/>
              </w:rPr>
              <w:t>-14-4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 w:eastAsia="zh-CN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zh-CN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3</w:t>
            </w:r>
            <w:r>
              <w:rPr>
                <w:rFonts w:cs="Sylfaen" w:ascii="GHEA Grapalat" w:hAnsi="GHEA Grapalat"/>
                <w:sz w:val="22"/>
                <w:szCs w:val="22"/>
              </w:rPr>
              <w:t>.1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</w:rPr>
              <w:t>.2014թ,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31.12.14թ.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41000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41000</w:t>
            </w:r>
          </w:p>
        </w:tc>
      </w:tr>
      <w:tr>
        <w:trPr>
          <w:trHeight w:val="110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0,21, 22,23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2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zh-CN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zh-CN"/>
              </w:rPr>
              <w:t>ԶԵԱԿՓԳԳ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zh-CN"/>
              </w:rPr>
              <w:t>_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zh-CN"/>
              </w:rPr>
              <w:t>ՇՀԱՊՁ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zh-CN"/>
              </w:rPr>
              <w:t>-14-4-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3</w:t>
            </w:r>
            <w:r>
              <w:rPr>
                <w:rFonts w:cs="Sylfaen" w:ascii="GHEA Grapalat" w:hAnsi="GHEA Grapalat"/>
                <w:sz w:val="22"/>
                <w:szCs w:val="22"/>
              </w:rPr>
              <w:t>.1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</w:rPr>
              <w:t>.2014թ,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31.12.14թ.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9000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9000</w:t>
            </w:r>
          </w:p>
        </w:tc>
      </w:tr>
      <w:tr>
        <w:trPr>
          <w:trHeight w:val="110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,4,5,6,7,8,9, 10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Ձ Կարեն Սարգսյան</w:t>
            </w:r>
          </w:p>
        </w:tc>
        <w:tc>
          <w:tcPr>
            <w:tcW w:w="2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zh-CN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zh-CN"/>
              </w:rPr>
              <w:t>ԶԵԱԿՓԳԳ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zh-CN"/>
              </w:rPr>
              <w:t>_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zh-CN"/>
              </w:rPr>
              <w:t>ՇՀԱՊՁ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zh-CN"/>
              </w:rPr>
              <w:t>-14-4-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3</w:t>
            </w:r>
            <w:r>
              <w:rPr>
                <w:rFonts w:cs="Sylfaen" w:ascii="GHEA Grapalat" w:hAnsi="GHEA Grapalat"/>
                <w:sz w:val="22"/>
                <w:szCs w:val="22"/>
              </w:rPr>
              <w:t>.1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</w:rPr>
              <w:t>.2014թ,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31.12.14թ.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</w:t>
            </w:r>
          </w:p>
        </w:tc>
      </w:tr>
      <w:tr>
        <w:trPr>
          <w:trHeight w:val="150" w:hRule="atLeast"/>
        </w:trPr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6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,2,11, 12,13 14,1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6,17, 18,19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Կարգ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&gt;&gt;ՍՊԸ</w:t>
            </w:r>
          </w:p>
        </w:tc>
        <w:tc>
          <w:tcPr>
            <w:tcW w:w="3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 w:eastAsia="ru-RU"/>
              </w:rPr>
              <w:t>Ք. Բյուրեղավան,Հ. Հարոյան պ,31/79/1, 099705774</w:t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matakarar@inbox.ru</w:t>
            </w:r>
          </w:p>
        </w:tc>
        <w:tc>
          <w:tcPr>
            <w:tcW w:w="1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024324260100</w:t>
            </w:r>
          </w:p>
        </w:tc>
        <w:tc>
          <w:tcPr>
            <w:tcW w:w="6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3539784</w:t>
            </w:r>
            <w:r>
              <w:rPr>
                <w:rFonts w:cs="Sylfaen" w:ascii="GHEA Grapalat" w:hAnsi="GHEA Grapalat"/>
                <w:sz w:val="20"/>
                <w:szCs w:val="20"/>
              </w:rPr>
              <w:t>, AG 0287314</w:t>
            </w:r>
          </w:p>
        </w:tc>
      </w:tr>
      <w:tr>
        <w:trPr>
          <w:trHeight w:val="15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0,21, 22,23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Արման Կոստանդյան &gt;&gt; ԱՁ</w:t>
            </w:r>
          </w:p>
        </w:tc>
        <w:tc>
          <w:tcPr>
            <w:tcW w:w="3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 w:eastAsia="ru-RU"/>
              </w:rPr>
              <w:t>ՀՀ, Կոտայքի մարզ,Ջրվեժ գյուղ 6փ,1փակ,4տ, 077809660</w:t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Kostandyanarman1984@mail.ru</w:t>
            </w:r>
          </w:p>
        </w:tc>
        <w:tc>
          <w:tcPr>
            <w:tcW w:w="1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002097426001</w:t>
            </w:r>
          </w:p>
        </w:tc>
        <w:tc>
          <w:tcPr>
            <w:tcW w:w="6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3082045, լ. ա.</w:t>
            </w:r>
            <w:r>
              <w:rPr>
                <w:rFonts w:cs="Sylfaen" w:ascii="GHEA Grapalat" w:hAnsi="GHEA Grapalat"/>
                <w:sz w:val="20"/>
                <w:szCs w:val="20"/>
              </w:rPr>
              <w:t>AK 038508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,4,5,6,7,8,9, 10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3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ru-RU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  <w:lang w:val="hy-AM" w:eastAsia="ru-RU"/>
              </w:rPr>
              <w:t xml:space="preserve">Ք. Երևան, Գայի 1/106, 091656987                                                 </w:t>
            </w:r>
            <w:r>
              <w:rPr>
                <w:rFonts w:cs="Arial" w:ascii="GHEA Grapalat" w:hAnsi="GHEA Grapalat"/>
                <w:sz w:val="20"/>
                <w:lang w:val="hy-AM" w:eastAsia="ru-RU"/>
              </w:rPr>
              <w:t xml:space="preserve">                  </w:t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Karensargsyan1976@mail.ru</w:t>
            </w:r>
          </w:p>
        </w:tc>
        <w:tc>
          <w:tcPr>
            <w:tcW w:w="1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02269363001</w:t>
            </w:r>
          </w:p>
        </w:tc>
        <w:tc>
          <w:tcPr>
            <w:tcW w:w="6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268814, AN 0521199</w:t>
            </w:r>
          </w:p>
        </w:tc>
      </w:tr>
      <w:tr>
        <w:trPr>
          <w:trHeight w:val="288" w:hRule="atLeast"/>
        </w:trPr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3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33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3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33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3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Ա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Նազարյան</w:t>
            </w:r>
          </w:p>
        </w:tc>
        <w:tc>
          <w:tcPr>
            <w:tcW w:w="47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077595884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8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aregnaz.nazaryan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lang w:val="af-ZA"/>
        </w:rPr>
      </w:pPr>
      <w:r>
        <w:rPr>
          <w:rFonts w:cs="GHEA Grapalat" w:ascii="GHEA Grapalat" w:hAnsi="GHEA Grapalat"/>
        </w:rPr>
        <w:t>Պատվիրատու</w:t>
      </w:r>
      <w:r>
        <w:rPr>
          <w:rFonts w:cs="GHEA Grapalat" w:ascii="GHEA Grapalat" w:hAnsi="GHEA Grapalat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ru-RU"/>
        </w:rPr>
        <w:t>Աշխատ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Երևանի</w:t>
      </w:r>
      <w:r>
        <w:rPr>
          <w:rFonts w:cs="Sylfaen" w:ascii="GHEA Grapalat" w:hAnsi="GHEA Grapalat"/>
          <w:sz w:val="20"/>
          <w:lang w:val="af-ZA"/>
        </w:rPr>
        <w:t xml:space="preserve">&lt;&lt; </w:t>
      </w:r>
      <w:r>
        <w:rPr>
          <w:rFonts w:cs="Sylfaen" w:ascii="GHEA Grapalat" w:hAnsi="GHEA Grapalat"/>
          <w:sz w:val="20"/>
          <w:lang w:val="ru-RU"/>
        </w:rPr>
        <w:t>Զատիկ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երեխա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orient="landscape" w:w="15840" w:h="12240"/>
      <w:pgMar w:left="680" w:right="3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4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4-12-06T07:12:00Z</dcterms:modified>
  <cp:revision>7</cp:revision>
  <dc:subject/>
  <dc:title> </dc:title>
</cp:coreProperties>
</file>