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sz w:val="24"/>
          <w:szCs w:val="24"/>
          <w:lang w:val="af-ZA"/>
        </w:rPr>
        <w:t>ՍՀՀ-ՇՀԱՊՁԲ 14/9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;Arial" w:ascii="GHEA Grapalat;Arial" w:hAnsi="GHEA Grapalat;Arial"/>
          <w:sz w:val="20"/>
          <w:lang w:val="af-ZA"/>
        </w:rPr>
        <w:t>, որը գտնվում է ք. Սևան Կարմիր Բանակի 68 հասցեում, ստորև ներկայացնում է &lt;&lt;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ՍՀՀ-ՇՀԱՊՁԲ 14/9&gt;&gt; ծածկագրով հայտարարված  ընթացակարգի արդյունքում կնքված պայմանագրերի/ մասին տեղեկատվությունը։</w:t>
      </w:r>
    </w:p>
    <w:tbl>
      <w:tblPr>
        <w:tblW w:w="130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"/>
        <w:gridCol w:w="49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3"/>
        <w:gridCol w:w="246"/>
        <w:gridCol w:w="796"/>
        <w:gridCol w:w="2049"/>
      </w:tblGrid>
      <w:tr>
        <w:trPr>
          <w:trHeight w:val="14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տեքս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արանային տարայով, Շեն, Սկիֆֆ,  Բետեկ պլյուս կամ համարժեք: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ղաներ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տակ</w:t>
            </w: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3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4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5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" name="Auto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0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1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2" name="AutoShap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3" name="AutoShap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4" name="AutoShap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5" name="AutoShap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6" name="AutoShap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" name="AutoShap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" name="AutoShap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" name="AutoShap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1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2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7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85">
                  <wp:simplePos x="0" y="0"/>
                  <wp:positionH relativeFrom="column">
                    <wp:align>left</wp:align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1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19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0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0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1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1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1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1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1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1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1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1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1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1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2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2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2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2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2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2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2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2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2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2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3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3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3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3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3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3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3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3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3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3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4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4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4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4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4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4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4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4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4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4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5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5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5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5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5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5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5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5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5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5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6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6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6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6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6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6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6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6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6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6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7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7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7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7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7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7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7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7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7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7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8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8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8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8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9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29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9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29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30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42875" cy="47625"/>
                  <wp:effectExtent l="0" t="0" r="0" b="0"/>
                  <wp:wrapNone/>
                  <wp:docPr id="30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76225</wp:posOffset>
                  </wp:positionV>
                  <wp:extent cx="114300" cy="47625"/>
                  <wp:effectExtent l="0" t="0" r="0" b="0"/>
                  <wp:wrapNone/>
                  <wp:docPr id="30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2" t="-847" r="-31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 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: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: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եփամած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պ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ստ ամրության՝ սեղմելիության սահմանները Г-4 (40), Г-5 (50) մակնիշների, ըստ պնդացման ժամանակների՝ 6-30 րոպե, ծավալային ընդարձակումը՝ 0,15 %, ցանցի վրա առավելագույն մնացորդը 12 %-ից ոչ ավելի: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պսոն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պս պոլիմերային հավելանյութեր: Սպիտակ կամ թույլ երանգով, հանքային, ջրամեկուսիչ, ձայնամեկուսիչ, էկոլոգիապես մաքուր և անվտանգ: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կգ.-ոց պարկերով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 400 մակնիշի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խով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ստ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 0.9սմX25սմX600սմ չափսերով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Շեն Հոլդինգ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6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ին-Արս-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Շեն Հոլդինգ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2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ին-Արս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8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Շեն Հոլդինգ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ին-Արս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Շեն Հոլդինգ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ին-Արս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ին-Արս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արիկ Գոքոյանի կողից խախտվել է  &lt;&lt;Գնումների մասին&gt;&gt; ՀՀ օրենքի 27-րդ հոդվածի 1-ին մասի պահանջները և ղեկավարվելով նույն օրենքի 27-րդ հոդվածի 5-րդ մասով` մերժել Ա/Ձ Գարիկ Գոքոյանի հայտը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-րդ և 6-րդ չափաբաժիններով հայտ չի ներկայացվել: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Տո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Էկոմիքս&gt;&gt; ՍՊԸ-ի և &lt;&lt;Տոր&gt;&gt; ՍՊԸ-ի կողմից խախտվել է &lt;&lt;Գնումների գործընթացի կազմակերպման մասին&gt;&gt; ՀՀ Կառավարության 10.02.2011թ.-ի 168-Ն որոշման 110-րդ կետի 2-րդ ենթակետի բ. ենթակետի պահանջները և ղեկավարվելով նույն որոշման 110-րդ կետի 3-րդ ենթակետի ա. ենթակետով` մերժել &lt;&lt;Էկոմիքս&gt;&gt; ՍՊԸ-ի և &lt;&lt;Տոր&gt;&gt; ՍՊԸ-ի հայտերը: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Շեն Հոլդինգ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10.201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48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84800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Էլին-Արս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10.201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052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50520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10.201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6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609000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Շեն Հոլդինգ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Շիրակի 2/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0-46-23-5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hakobyan@shenholding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 15700-0371524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 02201344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Էլին-Արս-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Դավթաշեն 4-րդ թաղ, 17/1-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1-45-45-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k</w:t>
            </w:r>
            <w:r>
              <w:rPr>
                <w:rFonts w:cs="Sylfaen" w:ascii="Arial" w:hAnsi="Arial"/>
                <w:b/>
                <w:sz w:val="14"/>
                <w:szCs w:val="14"/>
              </w:rPr>
              <w:t>arenqan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5700-1573391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1401525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տայքի մարզ, Ջրվեժ գյուղ, 6փ., 1 փակ, 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7-80-96-6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kostandyanarman19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 002-097426-001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4308204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sevanihh@mail.ru</w:t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Սևանի հոգեբուժական հիվանդանոց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gt;&gt; ՓԲԸ</w:t>
      </w:r>
    </w:p>
    <w:sectPr>
      <w:footerReference w:type="default" r:id="rId31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footer" Target="footer1.xml"/><Relationship Id="rId311" Type="http://schemas.openxmlformats.org/officeDocument/2006/relationships/footnotes" Target="footnotes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<Relationship Id="rId3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NAT</dc:creator>
  <dc:description/>
  <cp:keywords/>
  <dc:language>en-US</dc:language>
  <cp:lastModifiedBy>User</cp:lastModifiedBy>
  <cp:lastPrinted>2012-09-28T09:58:00Z</cp:lastPrinted>
  <dcterms:modified xsi:type="dcterms:W3CDTF">2014-10-31T06:48:00Z</dcterms:modified>
  <cp:revision>296</cp:revision>
  <dc:subject/>
  <dc:title>                                        Ð²Úî²ð²ðàôÂÚàôÜ ´²ò  ÀÜÂ²ò²Î²ðàì  ÜàôØ   Î²î²ðºÈàô  Ø²êÆÜ</dc:title>
</cp:coreProperties>
</file>