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Շ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ՀՀՇՄ</w:t>
      </w:r>
      <w:r>
        <w:rPr>
          <w:rFonts w:cs="Sylfaen" w:ascii="GHEA Grapalat" w:hAnsi="GHEA Grapalat"/>
        </w:rPr>
        <w:t>ԳՔ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GHEA Grapalat" w:ascii="GHEA Grapalat" w:hAnsi="GHEA Grapalat"/>
          <w:lang w:val="af-ZA"/>
        </w:rPr>
        <w:t>-11/6-03/14&gt;&gt;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-ՇՀԱՊՁԲ-11/6-03/14&gt;&gt; ծածկագրով հայտարարված շրջանակային համաձայնագրով գնում կատարելու ընթացակարգի արդյունքում կնքված պայմանագրերի մասին տեղեկատվությունը։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4"/>
        <w:gridCol w:w="6"/>
        <w:gridCol w:w="8"/>
        <w:gridCol w:w="645"/>
        <w:gridCol w:w="26"/>
        <w:gridCol w:w="441"/>
        <w:gridCol w:w="109"/>
        <w:gridCol w:w="185"/>
        <w:gridCol w:w="143"/>
        <w:gridCol w:w="10"/>
        <w:gridCol w:w="118"/>
        <w:gridCol w:w="312"/>
        <w:gridCol w:w="133"/>
        <w:gridCol w:w="264"/>
        <w:gridCol w:w="154"/>
        <w:gridCol w:w="567"/>
        <w:gridCol w:w="57"/>
        <w:gridCol w:w="73"/>
        <w:gridCol w:w="13"/>
        <w:gridCol w:w="140"/>
        <w:gridCol w:w="288"/>
        <w:gridCol w:w="218"/>
        <w:gridCol w:w="320"/>
        <w:gridCol w:w="28"/>
        <w:gridCol w:w="28"/>
        <w:gridCol w:w="116"/>
        <w:gridCol w:w="110"/>
        <w:gridCol w:w="30"/>
        <w:gridCol w:w="99"/>
        <w:gridCol w:w="40"/>
        <w:gridCol w:w="578"/>
        <w:gridCol w:w="133"/>
        <w:gridCol w:w="281"/>
        <w:gridCol w:w="86"/>
        <w:gridCol w:w="25"/>
        <w:gridCol w:w="467"/>
        <w:gridCol w:w="133"/>
        <w:gridCol w:w="282"/>
        <w:gridCol w:w="285"/>
        <w:gridCol w:w="143"/>
        <w:gridCol w:w="137"/>
        <w:gridCol w:w="145"/>
        <w:gridCol w:w="110"/>
        <w:gridCol w:w="31"/>
        <w:gridCol w:w="123"/>
        <w:gridCol w:w="728"/>
        <w:gridCol w:w="142"/>
        <w:gridCol w:w="170"/>
        <w:gridCol w:w="264"/>
        <w:gridCol w:w="417"/>
        <w:gridCol w:w="141"/>
        <w:gridCol w:w="1002"/>
      </w:tblGrid>
      <w:tr>
        <w:trPr>
          <w:trHeight w:val="146" w:hRule="atLeast"/>
        </w:trPr>
        <w:tc>
          <w:tcPr>
            <w:tcW w:w="110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08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01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08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1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08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1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Շարժիչի յուղ (դիզել) 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600</w:t>
            </w:r>
          </w:p>
        </w:tc>
        <w:tc>
          <w:tcPr>
            <w:tcW w:w="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</w:t>
            </w:r>
          </w:p>
        </w:tc>
        <w:tc>
          <w:tcPr>
            <w:tcW w:w="30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M10Г2К, API CС 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կամ համարժեք</w:t>
            </w:r>
            <w:r>
              <w:rPr>
                <w:rFonts w:cs="Calibri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յուսվածքների դասը` SAE 30: Քիմիական բաղադրությունը` հանքային:</w:t>
            </w:r>
          </w:p>
          <w:p>
            <w:pPr>
              <w:pStyle w:val="Normal"/>
              <w:rPr>
                <w:sz w:val="14"/>
                <w:szCs w:val="14"/>
                <w:shd w:fill="E1E2E4" w:val="clear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Յուղը նախատեսված է դիզելային շարժիչների համար: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Օգտագործվում է խորհրդային մեքենաների համար (КАМАЗ, МАЗ, տրակտորներ): Յուղը նախատեսված է տարվա բոլոր եղանակների համար::</w:t>
            </w:r>
          </w:p>
          <w:p>
            <w:pPr>
              <w:pStyle w:val="Normal"/>
              <w:rPr>
                <w:sz w:val="14"/>
                <w:szCs w:val="14"/>
                <w:shd w:fill="E1E2E4" w:val="clear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Փաթեթավորումը` 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200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լ տարաներով: </w:t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M10Г2К, API CС 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կամ համարժեք</w:t>
            </w:r>
            <w:r>
              <w:rPr>
                <w:rFonts w:cs="Calibri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յուսվածքների դասը` SAE 30: Քիմիական բաղադրությունը` հանքային:</w:t>
            </w:r>
          </w:p>
          <w:p>
            <w:pPr>
              <w:pStyle w:val="Normal"/>
              <w:rPr>
                <w:sz w:val="14"/>
                <w:szCs w:val="14"/>
                <w:shd w:fill="E1E2E4" w:val="clear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Յուղը նախատեսված է դիզելային շարժիչների համար: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Օգտագործվում է խորհրդային մեքենաների համար (КАМАЗ, МАЗ, տրակտորներ): Յուղը նախատեսված է տարվա բոլոր եղանակների համար::</w:t>
            </w:r>
          </w:p>
          <w:p>
            <w:pPr>
              <w:pStyle w:val="Normal"/>
              <w:rPr>
                <w:sz w:val="14"/>
                <w:szCs w:val="14"/>
                <w:shd w:fill="E1E2E4" w:val="clear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Փաթեթավորումը` 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200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լ տարաներով: 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րժիչի յուղ (բենզին, գազ)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00</w:t>
            </w:r>
          </w:p>
        </w:tc>
        <w:tc>
          <w:tcPr>
            <w:tcW w:w="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</w:t>
            </w:r>
          </w:p>
        </w:tc>
        <w:tc>
          <w:tcPr>
            <w:tcW w:w="30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SAE 10W-40, API  SJ/CF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Նախատեսված է ռուսական և այլ արտասահմանյան արտադրության ժամանակակից թեթև մարդատար և բեռնատար ավտոմոբիլների բենզինային և գազով աշխատող  շարժիչների համար: </w:t>
            </w:r>
            <w:r>
              <w:rPr>
                <w:rFonts w:cs="Calibri" w:ascii="GHEA Grapalat" w:hAnsi="GHEA Grapalat"/>
                <w:sz w:val="14"/>
                <w:szCs w:val="14"/>
              </w:rPr>
              <w:t>Փաթեթավորումը` 200լ տարաներով:</w:t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SAE 10W-40, API  SJ/CF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Նախատեսված է ռուսական և այլ արտասահմանյան արտադրության ժամանակակից թեթև մարդատար և բեռնատար ավտոմոբիլների բենզինային և գազով աշխատող  շարժիչների համար: </w:t>
            </w:r>
            <w:r>
              <w:rPr>
                <w:rFonts w:cs="Calibri" w:ascii="GHEA Grapalat" w:hAnsi="GHEA Grapalat"/>
                <w:sz w:val="14"/>
                <w:szCs w:val="14"/>
              </w:rPr>
              <w:t>Փաթեթավորումը` 200լ տարաներով: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իբոիդ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50</w:t>
            </w:r>
          </w:p>
        </w:tc>
        <w:tc>
          <w:tcPr>
            <w:tcW w:w="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</w:t>
            </w:r>
          </w:p>
        </w:tc>
        <w:tc>
          <w:tcPr>
            <w:tcW w:w="30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ոխանցման տուփի յուղ Ձնկ-15, Մածուցիկությունը ըստ Սա-Յե-ի (SAE) ՁՆԿ-15, Նավթային Փոխհաղորդիչ յուղեր, որոնք օգտագործվում են ավտոմոբիլների, տրակտորների, շոգեքարշերի, գյուղատնտեսական մեքենաների, փոխհաղորդման ագրեգատների և ատամնավոր ռեդուկտորների յուղման համար: Ձնկ-15 գլանային, կոնային և կոնապարուրային փոխանցումների յուղման համար կամ համարժեք: Անվտանգությունը վախենում է կրակից: Փաթեթավորումը` 5 լ տարաներով:</w:t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ոխանցման տուփի յուղ Ձնկ-15, Մածուցիկությունը ըստ Սա-Յե-ի (SAE) ՁՆԿ-15, Նավթային Փոխհաղորդիչ յուղեր, որոնք օգտագործվում են ավտոմոբիլների, տրակտորների, շոգեքարշերի, գյուղատնտեսական մեքենաների, փոխհաղորդման ագրեգատների և ատամնավոր ռեդուկտորների յուղման համար: Ձնկ-15 գլանային, կոնային և կոնապարուրային փոխանցումների յուղման համար կամ համարժեք: Անվտանգությունը վախենում է կրակից: Փաթեթավորումը` 5 լ տարաներով: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ոխանցման տուփի յուղ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50</w:t>
            </w:r>
          </w:p>
        </w:tc>
        <w:tc>
          <w:tcPr>
            <w:tcW w:w="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</w:t>
            </w:r>
          </w:p>
        </w:tc>
        <w:tc>
          <w:tcPr>
            <w:tcW w:w="30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Մակնիշը` ըստ ԳՕՍՏ 23652-79 ТЭп-15 , ТАД-17: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 5 լ տարաներով:</w:t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Մակնիշը` ըստ ԳՕՍՏ 23652-79 ТЭп-15 , ТАД-17: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 5 լ տարաներով: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իդրավլիկ յուղ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800</w:t>
            </w:r>
          </w:p>
        </w:tc>
        <w:tc>
          <w:tcPr>
            <w:tcW w:w="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</w:t>
            </w:r>
          </w:p>
        </w:tc>
        <w:tc>
          <w:tcPr>
            <w:tcW w:w="30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(i-40A) Նախատեսված է արտասահմանյան և ռուսական արդյունաբերական սարքավորումների, ինչպես նաև ինքնաթափերի, ճանապարհային, շինարարական , գյուղատնտեսության մեխանիզմների համար, որոնք աշխատում են ծանր աշխատանքային պայմաններում: Աշխատում է -30C մինչև +60C շրջակա միջավայրի ջերմաստիճանների դեպքում: Համապատասխանում է Din 51524 մաս III, ISO 11158, ASTM D 6154, Bosh rex rot 90220, Cincinatti Milaeron, P68, 69, 70 ստանդարտներին կամ համարժեք: Փաթեթավորումը`  200 լ տարաներով:</w:t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(i-40A) Նախատեսված է արտասահմանյան և ռուսական արդյունաբերական սարքավորումների, ինչպես նաև ինքնաթափերի, ճանապարհային, շինարարական , գյուղատնտեսության մեխանիզմների համար, որոնք աշխատում են ծանր աշխատանքային պայմաններում: Աշխատում է -30C մինչև +60C շրջակա միջավայրի ջերմաստիճանների դեպքում: Համապատասխանում է Din 51524 մաս III, ISO 11158, ASTM D 6154, Bosh rex rot 90220, Cincinatti Milaeron, P68, 69, 70 ստանդարտներին կամ համարժեք: Փաթեթավորումը`  200 լ տարաներով: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տիֆրիզ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</w:t>
            </w:r>
          </w:p>
        </w:tc>
        <w:tc>
          <w:tcPr>
            <w:tcW w:w="30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-40 դասի - 40 C սառման ջերմաստիճանով,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րտադրվում են հակասառիչ խտանյութի և բանող հակասառիչների տեսակների. հակասառիչ խտանյութ. խտությունը` 1,100-ից մինչև 1,150 գ/սմ3, բյուրեղացման սկզբի ջեր</w:t>
              <w:softHyphen/>
              <w:t>մաս</w:t>
              <w:softHyphen/>
              <w:t>տիճանը` մի</w:t>
              <w:softHyphen/>
              <w:t>նուս 350C-ից ոչ բարձր (թորած ջրով 1։1 ծավալային հարաբերությամբ նոսրաց</w:t>
              <w:softHyphen/>
              <w:t>նե</w:t>
              <w:softHyphen/>
              <w:t>լիս), ռետինի ուռչումը` 5 %-ից ոչ ավելի (թորած ջրով 1։1 ծավալային հարաբերությամբ նոս</w:t>
              <w:softHyphen/>
              <w:t>րաց</w:t>
              <w:softHyphen/>
              <w:t>նելիս), ջրածնային ցուցիչը (pH)` 7,5-ից մինչև 11,0 (թորած ջրով 1։1 ծավալային հարաբե</w:t>
              <w:softHyphen/>
              <w:t>րու</w:t>
              <w:softHyphen/>
              <w:t>թյամբ նոսրացնելիս),բանող հակասառիչ-65. խտությունը` 1,085-ից մինչև 1,110 գ/սմ3, բյուրեղացման սկզբի ջեր</w:t>
              <w:softHyphen/>
              <w:t>մաս</w:t>
              <w:softHyphen/>
              <w:t>տի</w:t>
              <w:softHyphen/>
              <w:t>ճա</w:t>
              <w:softHyphen/>
              <w:t>նը` մինուս 650C-ից ոչ բարձր, ռետինի ուռչումը` 5 % ոչ ավելի, ջրածնային ցուցիչը (pH)` 7,5-ից մինչև 11,0,  բանող հակասառիչ-40. խտությունը` 1,065-ից մինչև 1,1085 գ/սմ3, բյուրեղացման սկզբի ջերմաս</w:t>
              <w:softHyphen/>
              <w:t>տի</w:t>
              <w:softHyphen/>
              <w:t xml:space="preserve">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&lt;&lt;Հակասառիչների և հիդրավլիկ արգելակի հեղուկների տեխնիկական կանոնակարգի&gt;&gt;: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 5լ տարաներով:</w:t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-40 դասի - 40 C սառման ջերմաստիճանով,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րտադրվում են հակասառիչ խտանյութի և բանող հակասառիչների տեսակների. հակասառիչ խտանյութ. խտությունը` 1,100-ից մինչև 1,150 գ/սմ3, բյուրեղացման սկզբի ջեր</w:t>
              <w:softHyphen/>
              <w:t>մաս</w:t>
              <w:softHyphen/>
              <w:t>տիճանը` մի</w:t>
              <w:softHyphen/>
              <w:t>նուս 350C-ից ոչ բարձր (թորած ջրով 1։1 ծավալային հարաբերությամբ նոսրաց</w:t>
              <w:softHyphen/>
              <w:t>նե</w:t>
              <w:softHyphen/>
              <w:t>լիս), ռետինի ուռչումը` 5 %-ից ոչ ավելի (թորած ջրով 1։1 ծավալային հարաբերությամբ նոս</w:t>
              <w:softHyphen/>
              <w:t>րաց</w:t>
              <w:softHyphen/>
              <w:t>նելիս), ջրածնային ցուցիչը (pH)` 7,5-ից մինչև 11,0 (թորած ջրով 1։1 ծավալային հարաբե</w:t>
              <w:softHyphen/>
              <w:t>րու</w:t>
              <w:softHyphen/>
              <w:t>թյամբ նոսրացնելիս),բանող հակասառիչ-65. խտությունը` 1,085-ից մինչև 1,110 գ/սմ3, բյուրեղացման սկզբի ջեր</w:t>
              <w:softHyphen/>
              <w:t>մաս</w:t>
              <w:softHyphen/>
              <w:t>տի</w:t>
              <w:softHyphen/>
              <w:t>ճա</w:t>
              <w:softHyphen/>
              <w:t>նը` մինուս 650C-ից ոչ բարձր, ռետինի ուռչումը` 5 % ոչ ավելի, ջրածնային ցուցիչը (pH)` 7,5-ից մինչև 11,0,  բանող հակասառիչ-40. խտությունը` 1,065-ից մինչև 1,1085 գ/սմ3, բյուրեղացման սկզբի ջերմաս</w:t>
              <w:softHyphen/>
              <w:t>տի</w:t>
              <w:softHyphen/>
              <w:t xml:space="preserve">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&lt;&lt;Հակասառիչների և հիդրավլիկ արգելակի հեղուկների տեխնիկական կանոնակարգի&gt;&gt;: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 5լ տարաներով: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վադողեր օդախցավոր, բեռնատար ավտոմեքենաների համար, 1200 R20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00</w:t>
            </w:r>
          </w:p>
        </w:tc>
        <w:tc>
          <w:tcPr>
            <w:tcW w:w="30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2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559"/>
            </w:tblGrid>
            <w:tr>
              <w:trPr>
                <w:trHeight w:val="502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նման առարկայի անվանում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եր օդախցավոր, բեռնատար ավտոմեքենաների համար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րծող ստանդարտ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ՀՍՏ-183-99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եխնիկակ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ուցանիշն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ս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ությու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հագործմ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պայմաններ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յլ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բնութագրիչ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վյալնե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ակնիշ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` 1200 R2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ի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եջ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տնում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ե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դող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օդախցիկ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ականով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սև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ման միավորը` հատ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տանգություն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Վախենում է կրակից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Նշանադրում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ի նշանադրումը, մակնիշումը և տեխնիկական առանձնահատկությունները պետք է համապատասխանեն ՀՍՏ 183-99 պահանջներին: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դրում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անկացած տրանսպորտով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Պարտադիր պայման` ապրանքը պետք է լինի չօգտագործված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Մատակարարման վայր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ՀՀ, ք. Գյումրի, Վարդանանց հրապարակ 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8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418"/>
            </w:tblGrid>
            <w:tr>
              <w:trPr>
                <w:trHeight w:val="502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նման առարկայի անվանում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եր օդախցավոր, բեռնատար ավտոմեքենաների համար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րծող ստանդարտ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ՀՍՏ-183-99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եխնիկակ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ուցանիշն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ս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ությու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հագործմ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պայմաններ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յլ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բնութագրիչ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վյալնե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ակնիշ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` 1200 R2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ի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եջ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տնում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ե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դող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օդախցիկ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ականով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սև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ման միավորը` հատ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տանգություն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Վախենում է կրակից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Նշանադրում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ի նշանադրումը, մակնիշումը և տեխնիկական առանձնահատկությունները պետք է համապատասխանեն ՀՍՏ 183-99 պահանջներին: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դրում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անկացած տրանսպորտով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Պարտադիր պայման` ապրանքը պետք է լինի չօգտագործված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Մատակարարման վայր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ՀՀ, ք. Գյումրի, Վարդանանց հրապարակ 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վադողեր օդախցավորՉԻՆ ՎԱՆ 404 տրակտորի համար Մակնիշը` 7.5-16R-1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30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297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701"/>
            </w:tblGrid>
            <w:tr>
              <w:trPr>
                <w:trHeight w:val="48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նման առարկայի անվանում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 xml:space="preserve">Անվադողեր օդախցավոր ՉԻՆ ՎԱՆ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404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 xml:space="preserve"> տրակտորի համա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եխնիկակ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ուցանիշն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ս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ությու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հագործմ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պայմաններ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յլ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բնութագրիչ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վյալնե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ակնիշ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7.5-16R-1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ի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եջ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տնում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ե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դող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օդախցիկ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ականով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սև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ման միավորը` հատ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տանգություն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Վախենում է կրակից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դրում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անկացած տրանսպորտով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Պարտադիր պայման` ապրանքը պետք է լինի չօգտագործված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Մատակարարման վայր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ՀՀ, ք. Գյումրի, Վարդանանց հրապարակ 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86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560"/>
            </w:tblGrid>
            <w:tr>
              <w:trPr>
                <w:trHeight w:val="48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նման առարկայի անվանում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 xml:space="preserve">Անվադողեր օդախցավոր ՉԻՆ ՎԱՆ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404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 xml:space="preserve"> տրակտորի համա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եխնիկակ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ուցանիշն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ս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ությու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հագործմ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պայմաններ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յլ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բնութագրիչ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վյալնե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ակնիշ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7.5-16R-1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ի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եջ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տնում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ե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դող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օդախցիկ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ականով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սև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ման միավորը` հատ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տանգություն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Վախենում է կրակից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դրում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անկացած տրանսպորտով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Պարտադիր պայման` ապրանքը պետք է լինի չօգտագործված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Մատակարարման վայր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ՀՀ, ք. Գյումրի, Վարդանանց հրապարակ 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վադողեր օդախցավոր, բեռնատար ավտոմեքենաների համար, 8.25 R20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30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297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701"/>
            </w:tblGrid>
            <w:tr>
              <w:trPr>
                <w:trHeight w:val="48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նման առարկայի անվանում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եր օդախցավոր, բեռնատար ավտոմեքենաների համար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րծող ստանդարտ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ՀՍՏ-183-9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եխնիկակ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ուցանիշն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ս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ությու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հագործմ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պայմաններ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յլ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բնութագրիչ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վյալնե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ակնիշ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` 8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,25 R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ի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եջ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տնում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ե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դող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օդախցիկ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ականով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սև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ման միավորը` հատ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տանգություն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Վախենում է կրակից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Նշանադրում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ի նշանադրումը, մակնիշումը և տեխնիկական առանձնահատկությունները պետք է համապատասխանեն ՀՍՏ 183-99 պահանջներին: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դրում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անկացած տրանսպորտով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Պարտադիր պայման` ապրանքը պետք է լինի չօգտագործված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 պետք է համապատասխանի տարվա բոլոր եղանակների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86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560"/>
            </w:tblGrid>
            <w:tr>
              <w:trPr>
                <w:trHeight w:val="48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նման առարկայի անվանում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եր օդախցավոր, բեռնատար ավտոմեքենաների համար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րծող ստանդարտ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ՀՍՏ-183-9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եխնիկակ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ուցանիշն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ս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ությու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հագործմ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պայմաններ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յլ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բնութագրիչ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վյալնե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ակնիշ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` 8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,25 R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ի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եջ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տնում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ե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դող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օդախցիկ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ականով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սև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ման միավորը` հատ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տանգություն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Վախենում է կրակից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Նշանադրում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ի նշանադրումը, մակնիշումը և տեխնիկական առանձնահատկությունները պետք է համապատասխանեն ՀՍՏ 183-99 պահանջներին: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դրում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անկացած տրանսպորտով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Պարտադիր պայման` ապրանքը պետք է լինի չօգտագործված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 պետք է համապատասխանի տարվա բոլոր եղանակների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վադողեր օդախցավոր, մարդատար ավտոմեքենաների համար, 205x65x15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000</w:t>
            </w:r>
          </w:p>
        </w:tc>
        <w:tc>
          <w:tcPr>
            <w:tcW w:w="30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297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701"/>
            </w:tblGrid>
            <w:tr>
              <w:trPr>
                <w:trHeight w:val="42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նման առարկայի անվանում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եր օդախցավոր, մարդատար ավտոմեքենաների համար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205x65x1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րծող ստանդարտ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ՀՍՏ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183-99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եխնիկակ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ուցանիշն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ս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ությու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հագործմ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պայմաններ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յլ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բնութագրիչ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վյալնե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Լրակազմի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մեջ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մտնում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ե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դող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օդախցիկ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փականով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ս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ման միավորը` հատ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տանգություն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Վախենում է կրակից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Նշանադրում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ի նշանադրումը, մակնիշումը և տեխնիկական առանձնահատկությունները պետք է համապատասխանեն ՀՍՏ 183-99 պահանջներին: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դրում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անկացած տրանսպորտով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Պարտադիր պայման` ապրանքը պետք է լինի չօգտագործված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 պետք է համապատասխանի տարվա բոլոր եղանակներին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Մատակարարման վայր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ՀՀ, ք. Գյումրի, Վարդանանց հրապարակ 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86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560"/>
            </w:tblGrid>
            <w:tr>
              <w:trPr>
                <w:trHeight w:val="424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նման առարկայի անվանում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եր օդախցավոր, մարդատար ավտոմեքենաների համար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205x65x1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րծող ստանդարտ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ՀՍՏ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183-99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եխնիկակ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ուցանիշն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ս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ությու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հագործմ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պայմաններ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յլ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բնութագրիչ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վյալնե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Լրակազմի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մեջ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մտնում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ե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դող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օդախցիկ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փականով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ս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ման միավորը` հատ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տանգություն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Վախենում է կրակից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Նշանադրում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ի նշանադրումը, մակնիշումը և տեխնիկական առանձնահատկությունները պետք է համապատասխանեն ՀՍՏ 183-99 պահանջներին: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դրում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անկացած տրանսպորտով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Պարտադիր պայման` ապրանքը պետք է լինի չօգտագործված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 պետք է համապատասխանի տարվա բոլոր եղանակներին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Մատակարարման վայր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ՀՀ, ք. Գյումրի, Վարդանանց հրապարակ 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վադողեր օդախցավոր, մարդատար ավտոմեքենաների համար, 205x60x15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000</w:t>
            </w:r>
          </w:p>
        </w:tc>
        <w:tc>
          <w:tcPr>
            <w:tcW w:w="30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297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701"/>
            </w:tblGrid>
            <w:tr>
              <w:trPr>
                <w:trHeight w:val="42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նման առարկայի անվանում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եր օդախցավոր, մարդատար ավտոմեքենաների համար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205x60x15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րծող ստանդարտ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ՀՍՏ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183-99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եխնիկակ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ուցանիշն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ս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ությու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հագործմ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պայմաններ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յլ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բնութագրիչ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վյալնե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Լրակազմի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մեջ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մտնում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ե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դող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օդախցիկ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փականով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ս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ման միավորը` հատ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տանգություն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Վախենում է կրակից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Նշանադրում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ի նշանադրումը, մակնիշումը և տեխնիկական առանձնահատկությունները պետք է համապատասխանեն ՀՍՏ 183-99 պահանջներին: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դրում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անկացած տրանսպորտո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Պարտադիր պայման` ապրանքը պետք է լինի չօգտագործված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 պետք է համապատասխանի տարվա բոլոր եղանակներին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Մատակարարման վայր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ՀՀ, ք. Գյումրի, Վարդանանց հրապարակ 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86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560"/>
            </w:tblGrid>
            <w:tr>
              <w:trPr>
                <w:trHeight w:val="424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նման առարկայի անվանում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եր օդախցավոր, մարդատար ավտոմեքենաների համար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205x60x15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րծող ստանդարտ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ՀՍՏ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183-99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եխնիկակ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ուցանիշն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ս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ությու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հագործմ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պայմաններ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յլ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բնութագրիչ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վյալնե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Լրակազմի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մեջ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մտնում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ե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դող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օդախցիկ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փականով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ս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ման միավորը` հատ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տանգություն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Վախենում է կրակից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Նշանադրում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ի նշանադրումը, մակնիշումը և տեխնիկական առանձնահատկությունները պետք է համապատասխանեն ՀՍՏ 183-99 պահանջներին: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դրում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անկացած տրանսպորտո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Պարտադիր պայման` ապրանքը պետք է լինի չօգտագործված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 պետք է համապատասխանի տարվա բոլոր եղանակներին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Մատակարարման վայր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ՀՀ, ք. Գյումրի, Վարդանանց հրապարակ 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վադողեր օդախցավոր, մարդատար ավտոմեքենաների համար, 205x70x14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000</w:t>
            </w:r>
          </w:p>
        </w:tc>
        <w:tc>
          <w:tcPr>
            <w:tcW w:w="30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297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701"/>
            </w:tblGrid>
            <w:tr>
              <w:trPr>
                <w:trHeight w:val="42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նման առարկայի անվանում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եր օդախցավոր, մարդատար ավտոմեքենաների համար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205x70x14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րծող ստանդարտ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ՀՍՏ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183-99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եխնիկակ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ուցանիշն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ս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ությու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հագործմ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պայմաններ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յլ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բնութագրիչ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վյալնե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Լրակազմի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մեջ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մտնում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ե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դող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օդախցիկ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փականով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ս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ման միավորը` հատ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տանգություն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Վախենում է կրակից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Նշանադրում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ի նշանադրումը, մակնիշումը և տեխնիկական առանձնահատկությունները պետք է համապատասխանեն ՀՍՏ 183-99 պահանջներին: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դրում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անկացած տրանսպորտով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Պարտադիր պայման` ապրանքը պետք է լինի չօգտագործված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 պետք է համապատասխանի տարվա բոլոր եղանակներին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Մատակարարման վայր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ՀՀ, ք. Գյումրի, Վարդանանց հրապարակ 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86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560"/>
            </w:tblGrid>
            <w:tr>
              <w:trPr>
                <w:trHeight w:val="424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նման առարկայի անվանում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եր օդախցավոր, մարդատար ավտոմեքենաների համար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205x70x14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րծող ստանդարտ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ՀՍՏ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183-99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եխնիկակ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ուցանիշն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ս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ությու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հագործմ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պայմաններ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յլ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բնութագրիչ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վյալնե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Լրակազմի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մեջ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մտնում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ե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դող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օդախցիկ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փականով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ս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ման միավորը` հատ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տանգություն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Վախենում է կրակից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Նշանադրում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ի նշանադրումը, մակնիշումը և տեխնիկական առանձնահատկությունները պետք է համապատասխանեն ՀՍՏ 183-99 պահանջներին: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դրում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անկացած տրանսպորտով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Պարտադիր պայման` ապրանքը պետք է լինի չօգտագործված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 պետք է համապատասխանի տարվա բոլոր եղանակներին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Մատակարարման վայր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ՀՀ, ք. Գյումրի, Վարդանանց հրապարակ 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վադողեր օդախցավոր, մարդատար ավտոմեքենաների համար, 245x65x17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000</w:t>
            </w:r>
          </w:p>
        </w:tc>
        <w:tc>
          <w:tcPr>
            <w:tcW w:w="30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297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701"/>
            </w:tblGrid>
            <w:tr>
              <w:trPr>
                <w:trHeight w:val="54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նման առարկայի անվանում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 xml:space="preserve">Անվադողեր օդախցավոր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մարդ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 xml:space="preserve">ատար ավտոմեքենաների համար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245-65-17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րծող ստանդարտ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ՀՍՏ-183-99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եխնիկակ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ուցանիշն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ս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ությու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հագործմ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պայմաններ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յլ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բնութագրիչ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վյալնե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ի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եջ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տնում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ե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դող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օդախցիկ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ականով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ս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ման միավորը` հատ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տանգություն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Վախենում է կրակից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Նշանադրում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ի նշանադրումը, մակնիշումը և տեխնիկական առանձնահատկությունները պետք է համապատասխանեն ՀՍՏ 183-99 պահանջներին: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դրում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անկացած տրանսպորտով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Պարտադիր պայման` ապրանքը պետք է լինի չօգտագործված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 պետք է համապատասխանի տարվա բոլոր եղանակներին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Մատակարարման վայր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ՀՀ, ք. Գյումրի, Վարդանանց հրապարակ 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86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560"/>
            </w:tblGrid>
            <w:tr>
              <w:trPr>
                <w:trHeight w:val="544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նման առարկայի անվանում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 xml:space="preserve">Անվադողեր օդախցավոր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մարդ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 xml:space="preserve">ատար ավտոմեքենաների համար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245-65-17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րծող ստանդարտ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ՀՍՏ-183-99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եխնիկակ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ուցանիշն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ս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ությու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հագործմ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պայմաններ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յլ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բնութագրիչ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վյալնե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ի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եջ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տնում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ե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դող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օդախցիկ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ականով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ս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ման միավորը` հատ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տանգություն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Վախենում է կրակից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Նշանադրում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ի նշանադրումը, մակնիշումը և տեխնիկական առանձնահատկությունները պետք է համապատասխանեն ՀՍՏ 183-99 պահանջներին: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դրում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անկացած տրանսպորտով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Պարտադիր պայման` ապրանքը պետք է լինի չօգտագործված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 պետք է համապատասխանի տարվա բոլոր եղանակներին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Մատակարարման վայր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ՀՀ, ք. Գյումրի, Վարդանանց հրապարակ 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վադողեր օդախցավոր, մարդատար ավտոմեքենաների համար, 275x65x17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7000</w:t>
            </w:r>
          </w:p>
        </w:tc>
        <w:tc>
          <w:tcPr>
            <w:tcW w:w="30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297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701"/>
            </w:tblGrid>
            <w:tr>
              <w:trPr>
                <w:trHeight w:val="35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նման առարկայի անվանում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 xml:space="preserve">Անվադողեր օդախցավոր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մարդ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 xml:space="preserve">ատար ավտոմեքենաների համար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275-65-17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րծող ստանդարտ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ՀՍՏ-183-99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եխնիկակ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ուցանիշն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ս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ությու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հագործմ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պայմաններ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յլ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բնութագրիչ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վյալնե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ի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եջ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տնում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ե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դող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օդախցիկ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ականով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ս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ման միավորը` հատ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տանգություն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Վախենում է կրակից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Նշանադրում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ի նշանադրումը, մակնիշումը և տեխնիկական առանձնահատկությունները պետք է համապատասխանեն ՀՍՏ 183-99 պահանջներին: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դրում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անկացած տրանսպորտով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Պարտադիր պայման` ապրանքը պետք է լինի չօգտագործված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 պետք է համապատասխանի տարվա բոլոր եղանակներին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Մատակարարման վայր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ՀՀ, ք. Գյումրի, Վարդանանց հրապարակ 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86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560"/>
            </w:tblGrid>
            <w:tr>
              <w:trPr>
                <w:trHeight w:val="357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նման առարկայի անվանում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 xml:space="preserve">Անվադողեր օդախցավոր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մարդ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 xml:space="preserve">ատար ավտոմեքենաների համար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275-65-17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րծող ստանդարտ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ՀՍՏ-183-99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եխնիկակ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ուցանիշն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ս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ությու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հագործմ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պայմաններ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յլ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բնութագրիչ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վյալնե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ի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եջ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տնում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ե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դող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օդախցիկ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ականով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ս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ման միավորը` հատ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տանգություն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Վախենում է կրակից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Նշանադրում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ի նշանադրումը, մակնիշումը և տեխնիկական առանձնահատկությունները պետք է համապատասխանեն ՀՍՏ 183-99 պահանջներին: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դրում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անկացած տրանսպորտով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Պարտադիր պայման` ապրանքը պետք է լինի չօգտագործված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 պետք է համապատասխանի տարվա բոլոր եղանակներին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Մատակարարման վայր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ՀՀ, ք. Գյումրի, Վարդանանց հրապարակ 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վադողեր օդախցավոր, մարդատար ավտոմեքենաների համար, 175x70x13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450</w:t>
            </w:r>
          </w:p>
        </w:tc>
        <w:tc>
          <w:tcPr>
            <w:tcW w:w="30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297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701"/>
            </w:tblGrid>
            <w:tr>
              <w:trPr>
                <w:trHeight w:val="54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նման առարկայի անվանում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 xml:space="preserve">Անվադողեր օդախցավոր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մարդ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 xml:space="preserve">ատար ավտոմեքենաների համար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175-70-13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րծող ստանդարտ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ՀՍՏ-183-99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եխնիկակ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ուցանիշն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ս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ությու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հագործմ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պայմաններ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յլ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բնութագրիչ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վյալնե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ի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եջ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տնում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ե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դող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օդախցիկ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ականով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ս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ման միավորը` հատ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տանգություն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Վախենում է կրակից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Նշանադրում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ի նշանադրումը, մակնիշումը և տեխնիկական առանձնահատկությունները պետք է համապատասխանեն ՀՍՏ 183-99 պահանջներին: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դրում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անկացած տրանսպորտո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Պարտադիր պայման` ապրանքը պետք է լինի չօգտագործված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 պետք է համապատասխանի տարվա բոլոր եղանակներին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Մատակարարման վայր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ՀՀ, ք. Գյումրի, Վարդանանց հրապարակ 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86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560"/>
            </w:tblGrid>
            <w:tr>
              <w:trPr>
                <w:trHeight w:val="544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նման առարկայի անվանում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 xml:space="preserve">Անվադողեր օդախցավոր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մարդ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 xml:space="preserve">ատար ավտոմեքենաների համար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175-70-13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րծող ստանդարտ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ՀՍՏ-183-99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եխնիկակ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ուցանիշն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սեր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ությու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շահագործմա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պայմաններ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յլ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բնութագրիչ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տվյալնե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Լրակազմի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եջ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տնում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ե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դող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օդախցիկ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ականով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ույնը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սև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Չափման միավորը` հատ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տանգություն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Վախենում է կրակից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Նշանադրում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Անվադողի նշանադրումը, մակնիշումը և տեխնիկական առանձնահատկությունները պետք է համապատասխանեն ՀՍՏ 183-99 պահանջներին: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Փոխադրում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Ցանկացած տրանսպորտո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Պարտադիր պայման` ապրանքը պետք է լինի չօգտագործված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 պետք է համապատասխանի տարվա բոլոր եղանակներին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Մատակարարման վայր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pt-BR"/>
                    </w:rPr>
                    <w:t>ՀՀ, ք. Գյումրի, Վարդանանց հրապարակ 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տոց /6ST-75L/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000</w:t>
            </w:r>
          </w:p>
        </w:tc>
        <w:tc>
          <w:tcPr>
            <w:tcW w:w="30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3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134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երիական համար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EL-75L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Մարտկոցի տեսակ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/6ST-75L/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Նոմինալ հզորությունը /ԱԺ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75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փի տեսակ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L4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Նոմինալ վոլտաժ /Վ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Րոպ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12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առը պարպման հոսանքը-18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C-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ում, E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58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Չափերը               Ե Լ Բ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315*175*19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Քաշը /կգ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19,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027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երիական համարը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EL-75L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Մարտկոցի տեսակը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/6ST-75L/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Նոմինալ հզորությունը /ԱԺ/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75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փի տեսակը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L4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Նոմինալ վոլտաժ /Վ/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Րոպե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12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առը պարպման հոսանքը-18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C-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ում, EN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58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Չափերը               Ե Լ Բ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315*175*19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Քաշը /կգ/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19,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տոց /6ST-60L/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>25</w:t>
            </w:r>
          </w:p>
        </w:tc>
        <w:tc>
          <w:tcPr>
            <w:tcW w:w="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000</w:t>
            </w:r>
          </w:p>
        </w:tc>
        <w:tc>
          <w:tcPr>
            <w:tcW w:w="30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3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134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երիական համար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EL-60LM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Մարտկոցի տեսակ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6ST-60L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Նոմինալ հզորությունը /ԱԺ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6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փի տեսակ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L2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Նոմինալ վոլտաժ /Վ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Րոպ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10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առը պարպման հոսանքը-18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C-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ում, E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47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Չափերը               Ե Լ Բ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242*175*19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Քաշը /կգ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17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027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երիական համարը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EL-60LM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Մարտկոցի տեսակը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6ST-60L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Նոմինալ հզորությունը /ԱԺ/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6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փի տեսակը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L2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Նոմինալ վոլտաժ /Վ/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Րոպե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10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առը պարպման հոսանքը-18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C-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ում, EN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47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Չափերը               Ե Լ Բ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242*175*19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Քաշը /կգ/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17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արտոց /6ST-140L/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>4</w:t>
            </w:r>
          </w:p>
        </w:tc>
        <w:tc>
          <w:tcPr>
            <w:tcW w:w="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5000</w:t>
            </w:r>
          </w:p>
        </w:tc>
        <w:tc>
          <w:tcPr>
            <w:tcW w:w="30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3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137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երիական համարը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EL-140L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Մարտկոցի տեսակը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6ST-140L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Նոմինալ հզորությունը /ԱԺ/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14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փի տեսակը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A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Նոմինալ վոլտաժ /Վ/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Րոպե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23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առը պարպման հոսանքը-18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C-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ում, EN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7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7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Չափերը               Ե Լ Բ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513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*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192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*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218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Քաշը /կգ/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41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1"/>
              <w:gridCol w:w="935"/>
            </w:tblGrid>
            <w:tr>
              <w:trPr/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երիական համարը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EL-140L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Մարտկոցի տեսակը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6ST-140L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Նոմինալ հզորությունը /ԱԺ/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140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փի տեսակը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A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Նոմինալ վոլտաժ /Վ/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Րոպե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230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առը պարպման հոսանքը-18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C-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ում, EN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7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70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Չափերը               Ե Լ Բ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513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*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192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*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218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Քաշը /կգ/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41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արտոց /6ST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</w:t>
            </w:r>
            <w:r>
              <w:rPr>
                <w:rFonts w:cs="Arial" w:ascii="GHEA Grapalat" w:hAnsi="GHEA Grapalat"/>
                <w:sz w:val="14"/>
                <w:szCs w:val="14"/>
              </w:rPr>
              <w:t>0L/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 w:eastAsia="en-US"/>
              </w:rPr>
              <w:t>2</w:t>
            </w:r>
          </w:p>
        </w:tc>
        <w:tc>
          <w:tcPr>
            <w:tcW w:w="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9000</w:t>
            </w:r>
          </w:p>
        </w:tc>
        <w:tc>
          <w:tcPr>
            <w:tcW w:w="30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3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137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երիական համարը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EL-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18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0L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Մարտկոցի տեսակը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6ST-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18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0L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Նոմինալ հզորությունը /ԱԺ/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18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փի տեսակը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B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Նոմինալ վոլտաժ /Վ/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Րոպե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3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0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առը պարպման հոսանքը-18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C-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ում, EN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100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Չափերը               Ե Լ Բ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513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*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223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*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221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Քաշը /կգ/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50,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1"/>
              <w:gridCol w:w="935"/>
            </w:tblGrid>
            <w:tr>
              <w:trPr/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երիական համարը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EL-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18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0L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Մարտկոցի տեսակը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6ST-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18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0L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Նոմինալ հզորությունը /ԱԺ/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18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Տուփի տեսակը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B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Նոմինալ վոլտաժ /Վ/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12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Րոպե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3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00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Սառը պարպման հոսանքը-18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C-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ում, EN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100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0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Չափերը               Ե Լ Բ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513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*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223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*</w:t>
                  </w: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221</w:t>
                  </w:r>
                </w:p>
              </w:tc>
            </w:tr>
            <w:tr>
              <w:trPr/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Քաշը /կգ/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  <w:lang w:val="hy-AM"/>
                    </w:rPr>
                    <w:t>50,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9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1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գրկված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0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.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164" w:hRule="atLeast"/>
        </w:trPr>
        <w:tc>
          <w:tcPr>
            <w:tcW w:w="44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99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4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599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4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ման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4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4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3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2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7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98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ոսէսքո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25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25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ևշատի Սարգիս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25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25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ԴԷՆ ՕՅԼ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98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ոսէսքո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5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3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8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ևշատի Սարգիս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0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6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6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ԴԷՆ ՕՅԼ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0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6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6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3</w:t>
            </w:r>
          </w:p>
        </w:tc>
        <w:tc>
          <w:tcPr>
            <w:tcW w:w="98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ոսէսքո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66.67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33.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ևշատի Սարգիս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5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ԴԷՆ ՕՅԼ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4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</w:t>
            </w:r>
          </w:p>
        </w:tc>
        <w:tc>
          <w:tcPr>
            <w:tcW w:w="98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ոսէսքո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8.33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1.6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5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ևշատի Սարգիս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5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ԴԷՆ ՕՅԼ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4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</w:t>
            </w:r>
          </w:p>
        </w:tc>
        <w:tc>
          <w:tcPr>
            <w:tcW w:w="98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ոսէսքո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83.33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6.6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ևշատի Սարգիս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75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5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9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ԴԷՆ ՕՅԼ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 6</w:t>
            </w:r>
          </w:p>
        </w:tc>
        <w:tc>
          <w:tcPr>
            <w:tcW w:w="98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Մոսէսքո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95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9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14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Ինգլիշ Թրեյդ Հաուզ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25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5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3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ևշատի Սարգիս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25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5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ԴԷՆ ՕՅԼ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4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8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68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</w:t>
            </w:r>
          </w:p>
        </w:tc>
        <w:tc>
          <w:tcPr>
            <w:tcW w:w="98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ՖԼԵՇ ՄՈՏՈՐՍ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1666.7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8333.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ևշատի Սարգիս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700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34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04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պանիվ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0266.6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2053.4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232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8</w:t>
            </w:r>
          </w:p>
        </w:tc>
        <w:tc>
          <w:tcPr>
            <w:tcW w:w="98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Կառենս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875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75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պանիվ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5391.5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078.5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247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9</w:t>
            </w:r>
          </w:p>
        </w:tc>
        <w:tc>
          <w:tcPr>
            <w:tcW w:w="98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ՖԼԵՇ ՄՈՏՈՐՍ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9166.7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833.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ևշատի Սարգիս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350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7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42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պանիվ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8741.7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748.4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849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0</w:t>
            </w:r>
          </w:p>
        </w:tc>
        <w:tc>
          <w:tcPr>
            <w:tcW w:w="98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ՖԼԵՇ ՄՈՏՈՐՍ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7916.67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583.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35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ևշատի Սարգիս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90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18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08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Կառենս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3333.3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666.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պանիվ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158.3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231.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39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1</w:t>
            </w:r>
          </w:p>
        </w:tc>
        <w:tc>
          <w:tcPr>
            <w:tcW w:w="98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ՖԼԵՇ ՄՈՏՈՐՍ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833.33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166.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10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ևշատի Սարգիս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00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0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Կառենս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00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0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պանիվ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000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0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2</w:t>
            </w:r>
          </w:p>
        </w:tc>
        <w:tc>
          <w:tcPr>
            <w:tcW w:w="98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ՖԼԵՇ ՄՈՏՈՐՍ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666.7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333.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ևշատի Սարգիս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90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18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08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Կառենս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875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375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625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պանիվ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658.3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331.8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99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3</w:t>
            </w:r>
          </w:p>
        </w:tc>
        <w:tc>
          <w:tcPr>
            <w:tcW w:w="98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ՖԼԵՇ ՄՈՏՈՐՍ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3333.3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666.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ևշատի Սարգիս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000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պանիվ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9975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995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997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4</w:t>
            </w:r>
          </w:p>
        </w:tc>
        <w:tc>
          <w:tcPr>
            <w:tcW w:w="98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ՖԼԵՇ ՄՈՏՈՐՍ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1666.7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333.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ևշատի Սարգիս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250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5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Կառենս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5625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125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875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պանիվ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775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55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93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5</w:t>
            </w:r>
          </w:p>
        </w:tc>
        <w:tc>
          <w:tcPr>
            <w:tcW w:w="98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ևշատի Սարգիս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50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Կառենս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125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625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75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պանիվ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675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35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21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6</w:t>
            </w:r>
          </w:p>
        </w:tc>
        <w:tc>
          <w:tcPr>
            <w:tcW w:w="98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լբատ&gt;&gt; ՓԲ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3333.3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666.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ևշատի Սարգիս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670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34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204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7</w:t>
            </w:r>
          </w:p>
        </w:tc>
        <w:tc>
          <w:tcPr>
            <w:tcW w:w="98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լբատ&gt;&gt; ՓԲ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583.3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716.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23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ՖԼԵՇ ՄՈՏՈՐՍ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633.3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326.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96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ևշատի Սարգիս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70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34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604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8</w:t>
            </w:r>
          </w:p>
        </w:tc>
        <w:tc>
          <w:tcPr>
            <w:tcW w:w="98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լբատ&gt;&gt; ՓԲ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250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5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ՖԼԵՇ ՄՈՏՈՐՍ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8333.3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666.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ևշատի Սարգիս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670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34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604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9</w:t>
            </w:r>
          </w:p>
        </w:tc>
        <w:tc>
          <w:tcPr>
            <w:tcW w:w="98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լբատ&gt;&gt; ՓԲ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500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0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ՖԼԵՇ ՄՈՏՈՐՍ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500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0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ևշատի Սարգիս&gt;&gt; ՍՊԸ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8400</w:t>
            </w:r>
          </w:p>
        </w:tc>
        <w:tc>
          <w:tcPr>
            <w:tcW w:w="1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68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0080</w:t>
            </w:r>
          </w:p>
        </w:tc>
      </w:tr>
      <w:tr>
        <w:trPr>
          <w:trHeight w:val="582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81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GHEA Grapalat" w:hAnsi="GHEA Grapalat" w:cs="GHEA Grapalat"/>
                <w:b w:val="false"/>
                <w:b w:val="false"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color w:val="333333"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GHEA Grapalat" w:hAnsi="GHEA Grapalat" w:cs="GHEA Grapalat"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&lt;&lt;Կառենս&gt;&gt; ՍՊԸ-ի գնային առաջարկում 8-րդ չափաբաժնում առկա էր թվաբանական սխալ: Գնահատող հանձնաժողովը կատարեց սխալի ուղղում (10-ը փետրվարի 2011 թվականի &lt;&lt;Գնումների գործընթացի կազմակերպման մասին&gt;&gt; N168-Ն ՀՀ կառավարության որոշում, 49.1 կետ): Նիստին ներկա էր նաև &lt;&lt;Կառենս&gt;&gt; ՍՊԸ-ի համապատասխան լիազորություն ունեցող ներկայացուցիչը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GHEA Grapalat" w:hAnsi="GHEA Grapalat" w:cs="GHEA Grapalat"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</w:r>
          </w:p>
          <w:tbl>
            <w:tblPr>
              <w:tblW w:w="9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620"/>
              <w:gridCol w:w="709"/>
              <w:gridCol w:w="850"/>
              <w:gridCol w:w="851"/>
              <w:gridCol w:w="850"/>
              <w:gridCol w:w="851"/>
              <w:gridCol w:w="1276"/>
              <w:gridCol w:w="1559"/>
            </w:tblGrid>
            <w:tr>
              <w:trPr>
                <w:trHeight w:val="116" w:hRule="atLeast"/>
              </w:trPr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Չափաբաժնի                    Հ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Անվանումը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Չափման միավորը</w:t>
                  </w:r>
                </w:p>
              </w:tc>
              <w:tc>
                <w:tcPr>
                  <w:tcW w:w="2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&lt;&lt;Կառենս&gt;&gt; ՍՊԸ /գնային առաջարկով/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&lt;&lt;Կառենս&gt;&gt; ՍՊԸ /ուղղումից հետո/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Միավորի արժեքը առանց ԱԱ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ԱԱ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Միավորի արժեքը` ներառյալ  ԱԱՀ-ն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ԱԱ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Միավորի արժեքը առանց ԱԱ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Միավորի արժեքը` ներառյալ  ԱԱՀ-ն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Անվադողեր օդախցավորՉԻՆ ՎԱՆ 404 տրակտորի համար Մակնիշը ` 7.5-16R-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587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117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7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11666.6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58333.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700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GHEA Grapalat" w:hAnsi="GHEA Grapalat" w:cs="GHEA Grapalat"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11-րդ, 12-րդ չափաբաժինների մասով մասնակիցների առաջարկած գները գերազանցում են Պատվիրատուի մոտ առկա նախահաշվային գներին: Անցկացվեցին բանակցություններ:</w:t>
            </w:r>
          </w:p>
          <w:p>
            <w:pPr>
              <w:pStyle w:val="Normal"/>
              <w:spacing w:lineRule="auto" w:line="360"/>
              <w:ind w:left="639" w:hanging="0"/>
              <w:jc w:val="both"/>
              <w:rPr/>
            </w:pPr>
            <w:r>
              <w:rPr/>
              <w:t>Բանակցությունների հրավիրված մասնակիցներից ներկա էր միայն &lt;&lt;Արևշատ Սարգիս&gt;&gt; ՍՊԸ-ն, որը գնի նվազեցում կատարեց միայն 12-րդ չափաբաժնի համար.</w:t>
            </w:r>
          </w:p>
          <w:tbl>
            <w:tblPr>
              <w:tblW w:w="861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737"/>
              <w:gridCol w:w="850"/>
              <w:gridCol w:w="851"/>
              <w:gridCol w:w="850"/>
              <w:gridCol w:w="1418"/>
              <w:gridCol w:w="1417"/>
            </w:tblGrid>
            <w:tr>
              <w:trPr>
                <w:trHeight w:val="256" w:hRule="atLeast"/>
              </w:trPr>
              <w:tc>
                <w:tcPr>
                  <w:tcW w:w="4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N/N</w:t>
                  </w:r>
                </w:p>
              </w:tc>
              <w:tc>
                <w:tcPr>
                  <w:tcW w:w="27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</w:rPr>
                    <w:t>Անվանումը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</w:rPr>
                    <w:t>Չափման միավորը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&lt;&lt;Արևշատի Սարգիս&gt;&gt; ՍՊԸ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Բանակցությունից հետո /միավորի արժեքը` ներառյալ  ԱԱՀ-ն/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7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ԱԱՀ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Միավորի արժեքը առանց ԱԱ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Միավորի արժեքը` ներառյալ  ԱԱՀ-ն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11</w:t>
                  </w:r>
                </w:p>
              </w:tc>
              <w:tc>
                <w:tcPr>
                  <w:tcW w:w="2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Անվադողեր օդախցավոր, մարդատար ավտոմեքենաների համար, 205x60x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5000.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25000.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3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վերջնական գին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12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Անվադողեր օդախցավոր, մարդատար ավտոմեքենաների համար, 205x70x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հա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418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209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250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333333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333333"/>
                      <w:sz w:val="14"/>
                      <w:szCs w:val="14"/>
                      <w:lang w:val="hy-AM"/>
                    </w:rPr>
                    <w:t>25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</w:r>
          </w:p>
          <w:p>
            <w:pPr>
              <w:pStyle w:val="Normal"/>
              <w:ind w:left="213" w:firstLine="426"/>
              <w:jc w:val="both"/>
              <w:rPr>
                <w:rFonts w:ascii="GHEA Grapalat" w:hAnsi="GHEA Grapalat" w:cs="GHEA Grapalat"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Բանակցությունների արդյունքում արձանագրվեց, որ գնի նվազեցումից հետո 12-րդ չափաբաժնի գինը գերազանցում է պատվիրատուի մոտ առկա նախահաշվային գնին, ուստի գնման ընթացակարգը այդ չափաբաժինների մասով հայտարարվում է չկայացած:</w:t>
            </w:r>
          </w:p>
          <w:p>
            <w:pPr>
              <w:pStyle w:val="Normal"/>
              <w:ind w:left="851" w:hanging="284"/>
              <w:jc w:val="both"/>
              <w:rPr>
                <w:rFonts w:ascii="GHEA Grapalat" w:hAnsi="GHEA Grapalat" w:cs="GHEA Grapalat"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</w:r>
          </w:p>
          <w:p>
            <w:pPr>
              <w:pStyle w:val="Normal"/>
              <w:ind w:left="213" w:firstLine="354"/>
              <w:jc w:val="both"/>
              <w:rPr>
                <w:rFonts w:ascii="GHEA Grapalat" w:hAnsi="GHEA Grapalat" w:cs="GHEA Grapalat"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hy-AM"/>
              </w:rPr>
              <w:t>&lt;&lt;Արպանիվ&gt;&gt; ՍՊԸ-ի կողմից առաջարկած 10-րդ, 11-րդ, 13-րդ, 14-րդ, 15-րդ չափաբաժինների տեխնիկական բնութագրերը չեն համապատասխանում հրավերի պահանջներին, ուստի գնահատող հանձնաժողովը որոշեց այդ չափաբաժինների մասով &lt;&lt;Արպանիվ&gt;&gt; ՍՊԸ-ի գնային առաջարկը չքննարկել և մերժել: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33333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333333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5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պատաս-խանությունը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Կարենօի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 xml:space="preserve"> ՍՊ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&lt;&lt;Դարֆ&gt;&gt; ՍՊ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Արպանիվ&gt;&gt; ՍՊ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2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նոթություն` մերժված հայտեր չկան:</w:t>
            </w:r>
          </w:p>
          <w:p>
            <w:pPr>
              <w:pStyle w:val="TextBodyIndent"/>
              <w:ind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յին առաջարկ ներկայացրած &lt;&lt;Կարենօիլ&gt;&gt; ՍՊԸ-ի ծրարը ստորագրված և կնիքված չէ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Դարֆ&gt;&gt; ՍՊԸ-ի գնային առաջարկը չի համապատասխանում հրավերի պայմաններին /չափաբաժինների համարները և գնման առարկաների անվանումները չեն համապատասխանում միմյանց/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&lt;&lt;Արպանիվ&gt;&gt; ՍՊԸ-ի կողմից առաջարկած 10-րդ, 11-րդ, 13-րդ, 14-րդ, 15-րդ չափաբաժինների տեխնիկական բնութագրերը չեն համապատասխանում հրավերի պահանջներին, ուստի գնահատող հանձնաժողովը որոշեց այդ չափաբաժինների մասով &lt;&lt;Արպանիվ&gt;&gt; ՍՊԸ-ի գնային առաջարկը չքննարկել և մերժել: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72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8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</w:rPr>
              <w:t>.201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34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</w:rPr>
              <w:t>.201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72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7.10</w:t>
            </w:r>
            <w:r>
              <w:rPr>
                <w:rFonts w:cs="Sylfaen" w:ascii="GHEA Grapalat" w:hAnsi="GHEA Grapalat"/>
                <w:sz w:val="14"/>
                <w:szCs w:val="14"/>
              </w:rPr>
              <w:t>.2014թ</w:t>
            </w:r>
          </w:p>
        </w:tc>
      </w:tr>
      <w:tr>
        <w:trPr>
          <w:trHeight w:val="450" w:hRule="atLeast"/>
        </w:trPr>
        <w:tc>
          <w:tcPr>
            <w:tcW w:w="381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Cs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Մոսէսքո</w:t>
            </w:r>
            <w:r>
              <w:rPr>
                <w:rFonts w:cs="Arial" w:ascii="Arial LatArm" w:hAnsi="Arial LatArm"/>
                <w:iCs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ՍՊ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Cs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Ինգլիշ</w:t>
            </w:r>
            <w:r>
              <w:rPr>
                <w:rFonts w:cs="Arial LatArm" w:ascii="Arial LatArm" w:hAnsi="Arial LatArm"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Թրեյդ</w:t>
            </w:r>
            <w:r>
              <w:rPr>
                <w:rFonts w:cs="Arial LatArm" w:ascii="Arial LatArm" w:hAnsi="Arial LatArm"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Հաուզ</w:t>
            </w:r>
            <w:r>
              <w:rPr>
                <w:rFonts w:cs="Arial" w:ascii="Arial LatArm" w:hAnsi="Arial LatArm"/>
                <w:iCs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Cs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Էլբատ</w:t>
            </w:r>
            <w:r>
              <w:rPr>
                <w:rFonts w:cs="Arial" w:ascii="Arial LatArm" w:hAnsi="Arial LatArm"/>
                <w:iCs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ՓԲ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Cs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ՖԼԵՇ</w:t>
            </w:r>
            <w:r>
              <w:rPr>
                <w:rFonts w:cs="Arial LatArm" w:ascii="Arial LatArm" w:hAnsi="Arial LatArm"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ՄՈՏՈՐՍ</w:t>
            </w:r>
            <w:r>
              <w:rPr>
                <w:rFonts w:cs="Arial" w:ascii="Arial LatArm" w:hAnsi="Arial LatArm"/>
                <w:iCs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Cs/>
                <w:sz w:val="12"/>
                <w:szCs w:val="12"/>
                <w:lang w:val="hy-AM"/>
              </w:rPr>
            </w:pPr>
            <w:r>
              <w:rPr>
                <w:rFonts w:cs="Arial" w:ascii="Arial LatArm" w:hAnsi="Arial LatArm"/>
                <w:iCs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Արևշատի</w:t>
            </w:r>
            <w:r>
              <w:rPr>
                <w:rFonts w:cs="Arial" w:ascii="Arial LatArm" w:hAnsi="Arial LatArm"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Սարգիս</w:t>
            </w:r>
            <w:r>
              <w:rPr>
                <w:rFonts w:cs="Arial" w:ascii="Arial LatArm" w:hAnsi="Arial LatArm"/>
                <w:iCs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Cs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Արպանիվ</w:t>
            </w:r>
            <w:r>
              <w:rPr>
                <w:rFonts w:cs="Arial" w:ascii="Arial LatArm" w:hAnsi="Arial LatArm"/>
                <w:iCs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ՍՊԸ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Cs/>
                <w:sz w:val="12"/>
                <w:szCs w:val="12"/>
              </w:rPr>
            </w:pPr>
            <w:r>
              <w:rPr>
                <w:rFonts w:cs="Arial" w:ascii="Arial LatArm" w:hAnsi="Arial LatArm"/>
                <w:iCs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ԴԷՆ</w:t>
            </w:r>
            <w:r>
              <w:rPr>
                <w:rFonts w:cs="Arial LatArm" w:ascii="Arial LatArm" w:hAnsi="Arial LatArm"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ՕՅԼ</w:t>
            </w:r>
            <w:r>
              <w:rPr>
                <w:rFonts w:cs="Arial" w:ascii="Arial LatArm" w:hAnsi="Arial LatArm"/>
                <w:iCs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iCs/>
                <w:sz w:val="12"/>
                <w:szCs w:val="12"/>
              </w:rPr>
              <w:t>ՍՊԸ</w:t>
            </w:r>
          </w:p>
        </w:tc>
      </w:tr>
      <w:tr>
        <w:trPr>
          <w:trHeight w:val="295" w:hRule="atLeast"/>
        </w:trPr>
        <w:tc>
          <w:tcPr>
            <w:tcW w:w="381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.2014թ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9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.2014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.2014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1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.2014թ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8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.2014թ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.2014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9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38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.2014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9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.2014թ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.2014թ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1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.2014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8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.2014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0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.2014թ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9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5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9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0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4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309" w:hRule="atLeast"/>
        </w:trPr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Մոսէսքո&gt;&gt;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ՀՀՇՄԳՔ-ՇՀԱՊՁԲ-11/6-03/14&gt;&gt;-01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,10,2014թ</w:t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,12,2014թ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28000</w:t>
            </w:r>
          </w:p>
        </w:tc>
      </w:tr>
      <w:tr>
        <w:trPr>
          <w:trHeight w:val="309" w:hRule="atLeast"/>
        </w:trPr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Ինգլիշ Թրեյդ Հաուզ&gt;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ՀՀՇՄԳՔ-ՇՀԱՊՁԲ-11/6-03/14&gt;&gt;-02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,10,2014թ</w:t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,12,2014թ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5000</w:t>
            </w:r>
          </w:p>
        </w:tc>
      </w:tr>
      <w:tr>
        <w:trPr>
          <w:trHeight w:val="309" w:hRule="atLeast"/>
        </w:trPr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,18,19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ԷԼԲԱՏ&gt;&gt; ՓԲ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ՀՀՇՄԳՔ-ՇՀԱՊՁԲ-11/6-03/14&gt;&gt;-0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,10,2014թ</w:t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,12,2014թ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32000</w:t>
            </w:r>
          </w:p>
        </w:tc>
      </w:tr>
      <w:tr>
        <w:trPr>
          <w:trHeight w:val="309" w:hRule="atLeast"/>
        </w:trPr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,14, 17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Ֆլեշ Մոտորս&gt;&gt;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ՀՀՇՄԳՔ-ՇՀԱՊՁԲ-11/6-03/14&gt;&gt;-04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,10,2014թ</w:t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,12,2014թ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59000</w:t>
            </w:r>
          </w:p>
        </w:tc>
      </w:tr>
      <w:tr>
        <w:trPr>
          <w:trHeight w:val="309" w:hRule="atLeast"/>
        </w:trPr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,4, 10,15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Արևշատի Սարգիս&gt;&gt;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ՀՀՇՄԳՔ-ՇՀԱՊՁԲ-11/6-03/14&gt;&gt;-05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,10,2014թ</w:t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,12,2014թ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30960</w:t>
            </w:r>
          </w:p>
        </w:tc>
      </w:tr>
      <w:tr>
        <w:trPr>
          <w:trHeight w:val="309" w:hRule="atLeast"/>
        </w:trPr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,8,9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Արպանիվ&gt;&gt;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ՀՀՇՄԳՔ-ՇՀԱՊՁԲ-11/6-03/14&gt;&gt;-06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,10,2014թ</w:t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,12,2014թ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07220</w:t>
            </w:r>
          </w:p>
        </w:tc>
      </w:tr>
      <w:tr>
        <w:trPr>
          <w:trHeight w:val="309" w:hRule="atLeast"/>
        </w:trPr>
        <w:tc>
          <w:tcPr>
            <w:tcW w:w="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,5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ԴէՆ ՕՅԼ&gt;&gt;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ՀՀՇՄԳՔ-ՇՀԱՊՁԲ-11/6-03/14&gt;&gt;-0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,10,2014թ</w:t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,12,2014թ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80000</w:t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44" w:hRule="atLeast"/>
        </w:trPr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Մոսէսքո&gt;&gt; ՍՊԸ</w:t>
            </w:r>
          </w:p>
        </w:tc>
        <w:tc>
          <w:tcPr>
            <w:tcW w:w="2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ք. Երևան, Նար-Դոս 75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Էլ. hասցե` </w:t>
            </w:r>
            <w:hyperlink r:id="rId2">
              <w:r>
                <w:rPr>
                  <w:rStyle w:val="InternetLink"/>
                  <w:rFonts w:cs="TimesArmenianPSMT;Times New Roman" w:ascii="GHEA Grapalat" w:hAnsi="GHEA Grapalat"/>
                  <w:sz w:val="14"/>
                  <w:szCs w:val="14"/>
                  <w:lang w:val="hy-AM"/>
                </w:rPr>
                <w:t>mosesco@rambler.ru</w:t>
              </w:r>
            </w:hyperlink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/Հ  18100030121601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ՎՀՀ  04214892</w:t>
            </w:r>
          </w:p>
        </w:tc>
      </w:tr>
      <w:tr>
        <w:trPr>
          <w:trHeight w:val="235" w:hRule="atLeast"/>
        </w:trPr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Ինգլիշ Թրեյդ Հաուզ&gt; ՍՊԸ</w:t>
            </w:r>
          </w:p>
        </w:tc>
        <w:tc>
          <w:tcPr>
            <w:tcW w:w="2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ք. Երևան, Չարենցի 4/17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Էլ. Հասցե` eth@netsys.am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/Հ  001-039544-001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ՎՀՀ  02550253</w:t>
            </w:r>
          </w:p>
        </w:tc>
      </w:tr>
      <w:tr>
        <w:trPr>
          <w:trHeight w:val="357" w:hRule="atLeast"/>
        </w:trPr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,18,19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ԷԼԲԱՏ&gt;&gt; ՓԲԸ</w:t>
            </w:r>
          </w:p>
        </w:tc>
        <w:tc>
          <w:tcPr>
            <w:tcW w:w="2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ք. Երևան, Շարուրի 37/29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Էլ. Հասցե` </w:t>
            </w:r>
            <w:hyperlink r:id="rId3">
              <w:r>
                <w:rPr>
                  <w:rStyle w:val="InternetLink"/>
                  <w:rFonts w:cs="TimesArmenianPSMT;Times New Roman" w:ascii="GHEA Grapalat" w:hAnsi="GHEA Grapalat"/>
                  <w:sz w:val="14"/>
                  <w:szCs w:val="14"/>
                  <w:lang w:val="hy-AM"/>
                </w:rPr>
                <w:t>y.chakhoyan@elbat.am</w:t>
              </w:r>
            </w:hyperlink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, sales.dep@elbat.am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/Հ  15700052151601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ՎՀՀ  02242108</w:t>
            </w:r>
          </w:p>
        </w:tc>
      </w:tr>
      <w:tr>
        <w:trPr>
          <w:trHeight w:val="321" w:hRule="atLeast"/>
        </w:trPr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,14, 17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Ֆլեշ Մոտորս&gt;&gt; ՍՊԸ</w:t>
            </w:r>
          </w:p>
        </w:tc>
        <w:tc>
          <w:tcPr>
            <w:tcW w:w="2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ք. Երևան, Ռուբինյանց 31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Էլ հասցե` </w:t>
            </w:r>
            <w:hyperlink r:id="rId4">
              <w:r>
                <w:rPr>
                  <w:rStyle w:val="InternetLink"/>
                  <w:rFonts w:cs="TimesArmenianPSMT;Times New Roman" w:ascii="GHEA Grapalat" w:hAnsi="GHEA Grapalat"/>
                  <w:sz w:val="14"/>
                  <w:szCs w:val="14"/>
                  <w:lang w:val="hy-AM"/>
                </w:rPr>
                <w:t>info@flash-tegetamotors.am</w:t>
              </w:r>
            </w:hyperlink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/Հ  15100127455501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ՎՀՀ  00873228</w:t>
            </w:r>
          </w:p>
        </w:tc>
      </w:tr>
      <w:tr>
        <w:trPr>
          <w:trHeight w:val="155" w:hRule="atLeast"/>
        </w:trPr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,4, 10,1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Արևշատի Սարգիս&gt;&gt; ՍՊԸ</w:t>
            </w:r>
          </w:p>
        </w:tc>
        <w:tc>
          <w:tcPr>
            <w:tcW w:w="2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ասցե` ք. Արթիկ, Տուֆագործների 39ա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Էլ. հասցե` </w:t>
            </w:r>
            <w:hyperlink r:id="rId5">
              <w:r>
                <w:rPr>
                  <w:rStyle w:val="InternetLink"/>
                  <w:rFonts w:cs="TimesArmenianPSMT;Times New Roman" w:ascii="GHEA Grapalat" w:hAnsi="GHEA Grapalat"/>
                  <w:sz w:val="14"/>
                  <w:szCs w:val="14"/>
                  <w:lang w:val="hy-AM"/>
                </w:rPr>
                <w:t>arevshatisargis@mail.ru</w:t>
              </w:r>
            </w:hyperlink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/Հ  24704013077200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ՎՀՀ  05525309</w:t>
            </w:r>
          </w:p>
        </w:tc>
      </w:tr>
      <w:tr>
        <w:trPr>
          <w:trHeight w:val="155" w:hRule="atLeast"/>
        </w:trPr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,8,9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Արպանիվ&gt;&gt; ՍՊԸ</w:t>
            </w:r>
          </w:p>
        </w:tc>
        <w:tc>
          <w:tcPr>
            <w:tcW w:w="2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Իրավ. հասցե ք. Գորիս, Արզումանյան 7ա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Գործ. հասցե ք. Երևան, Արին-Բերդի 14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Էլ. հասցե` </w:t>
            </w:r>
            <w:hyperlink r:id="rId6">
              <w:r>
                <w:rPr>
                  <w:rStyle w:val="InternetLink"/>
                  <w:rFonts w:cs="TimesArmenianPSMT;Times New Roman" w:ascii="GHEA Grapalat" w:hAnsi="GHEA Grapalat"/>
                  <w:sz w:val="14"/>
                  <w:szCs w:val="14"/>
                  <w:lang w:val="hy-AM"/>
                </w:rPr>
                <w:t>arpaniv@mail.ru</w:t>
              </w:r>
            </w:hyperlink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/Հ  002-119584-001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ՎՀՀ  09209297</w:t>
            </w:r>
          </w:p>
        </w:tc>
      </w:tr>
      <w:tr>
        <w:trPr>
          <w:trHeight w:val="155" w:hRule="atLeast"/>
        </w:trPr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,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ԴէՆ ՕՅԼ&gt;&gt; ՍՊԸ</w:t>
            </w:r>
          </w:p>
        </w:tc>
        <w:tc>
          <w:tcPr>
            <w:tcW w:w="2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ք. Երևան, Շիրակի 47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Էլ. հասցե`  </w:t>
            </w:r>
            <w:hyperlink r:id="rId7">
              <w:r>
                <w:rPr>
                  <w:rStyle w:val="InternetLink"/>
                  <w:rFonts w:cs="TimesArmenianPSMT;Times New Roman" w:ascii="GHEA Grapalat" w:hAnsi="GHEA Grapalat"/>
                  <w:sz w:val="14"/>
                  <w:szCs w:val="14"/>
                  <w:lang w:val="hy-AM"/>
                </w:rPr>
                <w:t>den-oil@mail.ru</w:t>
              </w:r>
            </w:hyperlink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/Հ  163028800031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ՎՀՀ  02247565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8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ind w:firstLine="483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11-րդ և 12-րդ չափաբաժինների մասով մասնակիցների առաջարկած գները գերազանցում են Պատվիրատուի մոտ առկա նախահաշվային գներին, ուստի գնման ընթացակարգը այդ չափաբաժինների մասով հայտարարվել է չկայացած: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pBdr>
                <w:bottom w:val="single" w:sz="6" w:space="2" w:color="000000"/>
              </w:pBdr>
              <w:ind w:left="187" w:firstLine="425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Գնային առաջարկ ներկայացնելու մասի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 էլեկտրոնային եղանակով միաժամանակ ծանուցում է ներկայացվել &lt;&lt;Գնումների աջակցման կենտրոն&gt;&gt; ՊՈԱԿ-ի հետ &lt;&lt;ԳԱԿ-ՇՀԱՊՁԲ-11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&gt;&gt; ծածկագրով շրջանակային համաձայնագրեր կնքած բոլոր հնարավոր մասնակիցներին` </w:t>
            </w:r>
            <w:hyperlink r:id="rId8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սցեում հրապարակված </w:t>
            </w:r>
            <w:hyperlink r:id="rId9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apranq-11-</w:t>
              </w:r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pt-BR"/>
                </w:rPr>
                <w:t>6</w:t>
              </w:r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@shh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ինտերնետային հասցե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ինչպես նաև հրավերը տեղադրվել է </w:t>
            </w:r>
            <w:hyperlink r:id="rId10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pt-BR"/>
                </w:rPr>
                <w:t>www.gnumner.am ինտերնետային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կայքում: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9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8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Հերմինե Բարսեղյան</w:t>
            </w:r>
          </w:p>
        </w:tc>
        <w:tc>
          <w:tcPr>
            <w:tcW w:w="29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58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</w:rPr>
              <w:t>herminebarseghyan@gmail.co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11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3.3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sco@rambler.ru" TargetMode="External"/><Relationship Id="rId3" Type="http://schemas.openxmlformats.org/officeDocument/2006/relationships/hyperlink" Target="mailto:y.chakhoyan@elbat.am" TargetMode="External"/><Relationship Id="rId4" Type="http://schemas.openxmlformats.org/officeDocument/2006/relationships/hyperlink" Target="mailto:info@flash-tegetamotors.am" TargetMode="External"/><Relationship Id="rId5" Type="http://schemas.openxmlformats.org/officeDocument/2006/relationships/hyperlink" Target="mailto:arevshatisargis@mail.ru" TargetMode="External"/><Relationship Id="rId6" Type="http://schemas.openxmlformats.org/officeDocument/2006/relationships/hyperlink" Target="mailto:arpaniv@mail.ru" TargetMode="External"/><Relationship Id="rId7" Type="http://schemas.openxmlformats.org/officeDocument/2006/relationships/hyperlink" Target="mailto:den-oil@mail.ru" TargetMode="External"/><Relationship Id="rId8" Type="http://schemas.openxmlformats.org/officeDocument/2006/relationships/hyperlink" Target="http://www.gnumner.am/" TargetMode="External"/><Relationship Id="rId9" Type="http://schemas.openxmlformats.org/officeDocument/2006/relationships/hyperlink" Target="mailto:apranq-11-6@shh.gnumner.am" TargetMode="External"/><Relationship Id="rId10" Type="http://schemas.openxmlformats.org/officeDocument/2006/relationships/hyperlink" Target="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ermine</cp:lastModifiedBy>
  <cp:lastPrinted>2014-06-05T09:58:00Z</cp:lastPrinted>
  <dcterms:modified xsi:type="dcterms:W3CDTF">2014-11-06T10:42:00Z</dcterms:modified>
  <cp:revision>1844</cp:revision>
  <dc:subject/>
  <dc:title>                                        РІЪоІрІрафВЪафЬ ґІт  АЬВІтІОІрам  ЬафШ   ОІоІрєИаф  ШІкЖЬ</dc:title>
</cp:coreProperties>
</file>