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</w:t>
      </w:r>
      <w:r>
        <w:rPr>
          <w:rFonts w:cs="GHEA Grapalat" w:ascii="GHEA Grapalat" w:hAnsi="GHEA Grapalat"/>
          <w:bCs/>
          <w:lang w:val="af-ZA"/>
        </w:rPr>
        <w:t xml:space="preserve">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1/9–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 xml:space="preserve">-10/6» </w:t>
      </w:r>
      <w:r>
        <w:rPr>
          <w:rFonts w:cs="Sylfaen" w:ascii="GHEA Grapalat" w:hAnsi="GHEA Grapalat"/>
          <w:lang w:val="ru-RU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րդյունքում</w:t>
      </w:r>
      <w:r>
        <w:rPr>
          <w:rFonts w:cs="Sylfaen" w:ascii="GHEA Grapalat" w:hAnsi="GHEA Grapalat"/>
          <w:lang w:val="af-ZA"/>
        </w:rPr>
        <w:t xml:space="preserve">  29.01.2014</w:t>
      </w:r>
      <w:r>
        <w:rPr>
          <w:rFonts w:cs="Sylfaen" w:ascii="GHEA Grapalat" w:hAnsi="GHEA Grapalat"/>
          <w:lang w:val="ru-RU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կնքված № ՇՀԾՁԲ-10/6-1 ծածկագրով պայմանագրում (այսուհետև` Պայմանագիր) 2014թ. նոյեմբերի 6-ին կատ</w:t>
      </w:r>
      <w:r>
        <w:rPr>
          <w:rFonts w:cs="GHEA Grapalat" w:ascii="GHEA Grapalat" w:hAnsi="GHEA Grapalat"/>
          <w:lang w:val="af-ZA"/>
        </w:rPr>
        <w:t>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ծավալ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,  հիմք ընդունելով լրացուցիչ ծառայության ձեռքբերման անհրաժեշտության և համապատասխան ֆինանսական միջոցներ նախատեսվելու փաստը, որոշեցին մինչև Պայմանագրի գնի 20 տոկոսի չափով ավելացնել «Էլեկտրական սարքերի վերանորոգման ծառայությունների» գնման ծավալը՝ համաձայն սույն Փոփոխության Հավելված 1-ի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Փոփոխությամբ Պատվիրատուի կողմից լրացուցիչ գնման ենթակա ծառայության առավելագույն գումարը կազմում է` 400.000 (չորս հարյուր հազար) ՀՀ դրամ, ներառյալ ԱԱՀ-ն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Պայմանագրի  առավելագույն գումարը կկազմի 2.400.000 (երկու միլիոն չորս հարյուր հազար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7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11-06T12:15:00Z</dcterms:modified>
  <cp:revision>167</cp:revision>
  <dc:subject/>
  <dc:title>                                        Ð²Úî²ð²ðàôÂÚàôÜ ´²ò  ÀÜÂ²ò²Î²ðàì  ÜàôØ   Î²î²ðºÈàô  Ø²êÆÜ</dc:title>
</cp:coreProperties>
</file>