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ՄՊԳ</w:t>
      </w:r>
      <w:r>
        <w:rPr>
          <w:rFonts w:cs="GHEA Grapalat" w:ascii="GHEA Grapalat" w:hAnsi="GHEA Grapalat"/>
          <w:sz w:val="22"/>
          <w:szCs w:val="22"/>
          <w:lang w:val="af-ZA"/>
        </w:rPr>
        <w:t>-ՊԸԱՇՁԲ-14/1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Մեծ Պարնու գյուղապետարանը, որը գտնվում է ՀՀ Լոռու մարզ, գ. Մեծ Պարնի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&lt;&lt;ԼՄՄՊԳ</w:t>
      </w:r>
      <w:r>
        <w:rPr>
          <w:rFonts w:cs="GHEA Grapalat" w:ascii="GHEA Grapalat" w:hAnsi="GHEA Grapalat"/>
          <w:sz w:val="20"/>
          <w:szCs w:val="22"/>
          <w:lang w:val="af-ZA"/>
        </w:rPr>
        <w:t>-ՊԸԱՇՁԲ-14/1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ծ Պարնի համայնքի Հայրենական մեծ պատերազմի զոհվածների հիշատակին նվիրված հուշարձան-համալիրի 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եծ Պարնի համայնքի Հայրենական մեծ պատերազմի զոհվածների հիշատակին նվիրված հուշարձան-համալիրի 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եծ Պարնի համայնքի Հայրենական մեծ պատերազմի զոհվածների հիշատակին նվիրված հուշարձան-համալիրի 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.10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Կոլարտ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8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7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76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Կոլարտ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ՄՊԳ-ՊԸԱՇՁԲ-14/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5.11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12.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76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76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Կոլարտ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Սվաճյան 26 </w:t>
            </w:r>
            <w:r>
              <w:rPr>
                <w:rFonts w:cs="GHEA Grapalat" w:ascii="GHEA Grapalat" w:hAnsi="GHEA Grapalat"/>
                <w:sz w:val="14"/>
                <w:szCs w:val="14"/>
              </w:rPr>
              <w:t>/5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9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 7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-</w:t>
            </w:r>
            <w:r>
              <w:rPr>
                <w:rFonts w:cs="GHEA Grapalat" w:ascii="GHEA Grapalat" w:hAnsi="GHEA Grapalat"/>
                <w:sz w:val="14"/>
                <w:szCs w:val="14"/>
              </w:rPr>
              <w:t>8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abriart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115000581534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445837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արիբեկ Գասո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55/ 6-18-97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metsparni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եծ Պարնու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4-11-06T12:25:00Z</dcterms:modified>
  <cp:revision>61</cp:revision>
  <dc:subject/>
  <dc:title> </dc:title>
</cp:coreProperties>
</file>