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12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4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 Ալավերդի, Սանահին-Սարահարթ 2/26ա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Ա12ՀԴ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ավերդու թիվ 12 հիմնական դպրոցի դասարանների /ներառական/ և սանհանգույցների /2 հատ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85 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85 2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ավերդու թիվ 12 հիմնական դպրոցի դասարանների /ներառական/ և սանհանգույցների /2 հատ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ավերդու թիվ 12 հիմնական դպրոցի դասարանների /ներառական/ և սանհանգույցների /2 հատ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ավերդու թիվ 12 հիմնական դպրոցի դասարանի և սանհանգույցների /2 հատ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31 2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31 2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ավերդու թիվ 12 հիմնական դպրոցի դասարանի և սանհանգույցների /2 հատ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ավերդու թիվ 12 հիմնական դպրոցի դասարանի և սանհանգույցների /2 հատ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14 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14 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 8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 80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776 8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776 8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43 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43 3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08 676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 67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52 0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52 0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Պ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11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776 84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776 8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Պ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11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52 05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52 0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Սոս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48-86-1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laverdi12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1-06T06:36:00Z</dcterms:modified>
  <cp:revision>51</cp:revision>
  <dc:subject/>
  <dc:title> </dc:title>
</cp:coreProperties>
</file>