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s-ES"/>
        </w:rPr>
        <w:t>ՁԻԱՀ-ՊԸԱՇՁԲ-ՇԱ-14/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ՁԻԱՀ-ՊԸԱՇՁԲ-ՇԱ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7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6"/>
        <w:gridCol w:w="344"/>
        <w:gridCol w:w="144"/>
        <w:gridCol w:w="204"/>
        <w:gridCol w:w="10"/>
        <w:gridCol w:w="978"/>
        <w:gridCol w:w="56"/>
        <w:gridCol w:w="13"/>
        <w:gridCol w:w="498"/>
        <w:gridCol w:w="27"/>
        <w:gridCol w:w="43"/>
        <w:gridCol w:w="101"/>
        <w:gridCol w:w="130"/>
        <w:gridCol w:w="59"/>
        <w:gridCol w:w="134"/>
        <w:gridCol w:w="230"/>
        <w:gridCol w:w="324"/>
        <w:gridCol w:w="311"/>
        <w:gridCol w:w="401"/>
        <w:gridCol w:w="171"/>
        <w:gridCol w:w="198"/>
        <w:gridCol w:w="574"/>
        <w:gridCol w:w="18"/>
        <w:gridCol w:w="317"/>
        <w:gridCol w:w="27"/>
        <w:gridCol w:w="279"/>
        <w:gridCol w:w="303"/>
        <w:gridCol w:w="274"/>
        <w:gridCol w:w="117"/>
        <w:gridCol w:w="136"/>
        <w:gridCol w:w="162"/>
        <w:gridCol w:w="34"/>
        <w:gridCol w:w="94"/>
        <w:gridCol w:w="245"/>
        <w:gridCol w:w="172"/>
        <w:gridCol w:w="372"/>
        <w:gridCol w:w="1076"/>
        <w:gridCol w:w="23"/>
        <w:gridCol w:w="90"/>
        <w:gridCol w:w="244"/>
        <w:gridCol w:w="425"/>
        <w:gridCol w:w="764"/>
        <w:gridCol w:w="363"/>
        <w:gridCol w:w="149"/>
        <w:gridCol w:w="649"/>
        <w:gridCol w:w="773"/>
        <w:gridCol w:w="258"/>
        <w:gridCol w:w="26"/>
        <w:gridCol w:w="119"/>
        <w:gridCol w:w="706"/>
        <w:gridCol w:w="431"/>
        <w:gridCol w:w="1154"/>
      </w:tblGrid>
      <w:tr>
        <w:trPr>
          <w:trHeight w:val="146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40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  <w:br/>
              <w:t xml:space="preserve"> (տեխնիկական բնութագիր)</w:t>
            </w:r>
          </w:p>
        </w:tc>
        <w:tc>
          <w:tcPr>
            <w:tcW w:w="4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0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N 1 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Շինարարական աշխատանքների տեխնիկական հսկողության աշխատանքներ</w:t>
            </w:r>
          </w:p>
        </w:tc>
        <w:tc>
          <w:tcPr>
            <w:tcW w:w="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0000</w:t>
            </w:r>
          </w:p>
        </w:tc>
        <w:tc>
          <w:tcPr>
            <w:tcW w:w="4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ԻԱՀ-ի կանխարգելման հանրապետակա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ԱԿ-ի 5-րդ հարկի ձախ թևի մոտ 245.89 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քին մակերեսով հատվածի վերանորոգման 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խատանքների տեխնիկական հսկողություն   5 ամիսյա ժամանակահատված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 ամենօրյա տեխնիկական հսկողություն` համաձայն քաղաքաշինության նախարարի թիվ 44 առ 28.04.1998թ. Շինարարության որակի տեխնիկական հսկողության իրականացման հրահանգ հրամանում  բերված  դրույթների՝ ապահովելով Ծառայությունը մատուցողի կողմից նշանակված տեխնիկական հսկիչի ամենօրյա ներկայությունը շինարարական օբյեկտում (ընդ որում տեխնիկական հսկիչը պետք է ընդգրկված լինի  Ծառայությունը մատուցողին տրված լիցենզիայի պատասխանատու անձանց ներդիրում,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ըստ համապատասխան ոլորտների ունենա ճարտարագետ-շինարարի որակավորում,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ակելի, հասարակական, արտադրական, էներգետիկ և հիդրոտեխնիկական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լորտի շինարարության որակի տեխնիկական հսկողության առնվազն 3 տարվա մասնագիտական  փորձառ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ԻԱՀ-ի կանխարգելման հանրապետակա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ԱԿ-ի 5-րդ հարկի ձախ թևի մոտ 245.89 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քին մակերեսով հատվածի վերանորոգման 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խատանքների տեխնիկական հսկողություն   5 ամիսյա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 ամենօրյա տեխնիկական հսկողություն` համաձայն քաղաքաշինության նախարարի թիվ 44 առ 28.04.1998թ. Շինարարության որակի տեխնիկական հսկողության իրականացման հրահանգ հրամանում  բերված  դրույթների՝ ապահովելով Ծառայությունը մատուցողի կողմից նշանակված տեխնիկական հսկիչի ամենօրյա ներկայությունը շինարարական օբյեկտում (ընդ որում տեխնիկական հսկիչը պետք է ընդգրկված լինի  Ծառայությունը մատուցողին տրված լիցենզիայի պատասխանատու անձանց ներդիրում,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ըստ համապատասխան ոլորտների ունենա ճարտարագետ-շինարարի որակավորում,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ակելի, հասարակական, արտադրական, էներգետիկ և հիդրոտեխնիկական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լորտի շինարարության որակի տեխնիկական հսկողության առնվազն 3 տարվա մասնագիտական  փորձառ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24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N 2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Նախագծա-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4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 xml:space="preserve">1. ք. Երևան, Աճառյան 2 հասցեում գտնվող` ՀՀ ԱՆ «ՁԻԱՀ-ի կանխարգելման հանրապետական կենտրոն» ՊՈԱԿ-ի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ru-RU"/>
              </w:rPr>
              <w:t>դեղատա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 xml:space="preserve"> հիմնանորոգման աշխատանք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Ընդհանուր նկարագրությու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1. Շինարարության նկարագիրը - Հիմնանորոգ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2. Կառուցապատման մակերեսը - Շենքի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հարկի հատկացված հատվածը մոտ 85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ներքին մակերեսով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սենյակ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N 22, 23, 24, 25`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կադաստ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3. Անհրաժեշտ սենյակների կազմը - Համաձայն կից ներկայացված հավելվածների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Նախագծման ելակետային տվյալ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1. Հատկացված հարկաբաժնի հատակագիծը (անշարժ գույքի սեփականության իրավունքի գրանցման վկայականի համապատասխան հարկաբաժնի լուսապատճե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2. Տեխնիկական պայմաններ ջրամատակարարման, ջրահեռացման և էլեկտրասնուցման  վերաբերյալ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3. Անհրաժեշտ սարքավորումների վերաբերյալ տեղեկություննե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Նախագծման առաջադրան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Նախագծերում ընդգրկել հետևյալ աշխատանքները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Հիմնանորոգվող մասերի չափագրությունները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Նախատեսել գոյություն ունեցող սենյակների վերահատակագծում, համաձայն սույն նախագծային առաջադրանքին կից հավելվածների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Հիմնանորոգվող մասերի ճարտարապետաշինարարական, ինչպես նաև ինժեներական ներքին ցանցերի աշխատանքային գծագրերի մշակում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Նախագծվող աշխատանքների համար տեխնիկական մասնագրերի պատրաստում, որտեղ պետք է ներառվեն նախագծման համար հիմք հանդիսացած նյութերի տեխնիկական բնութագրերը` օրենսդրությամբ սահմանված կարգով, ինչպես նաև օբյեկտի, դրա առանձին մասերի (կոնստրուկցիաներ և այլն) և անհրաժեշտ նյութերի երաշխիքային ժամկետներին ներկայացվող նվազագույն պահանջները, աշխատանքների կատարման համար պահանջվող լիցենզիաները, մեքենա-սարքավորումներին և աշխատանքային ռեսուրսներին ներկայացվող պահանջն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Այլ պահանջնե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1. ՀՀ օրենսդրությամբ նախատեսված նախագծի փորձաքննությունը, համաձայնեցումը և հաստատումը շահագրգիռ կողմերի հետ կկատարվի նախագծողի կողմից (համայնք, հրդեհային տեսչություն և այլն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2. Նախագծի հեղինակային հսկողության աշխատանքները պետք է իրականացվի նախագծողի կողմից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3. Նախագիծը ներկայացնել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հին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օրինակից հայերեն լեզվով, միաժամանակ էլեկտրոնային կրիչով` DWG և PDF ֆորմատներով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4. Նախահաշիվը և ծավալաթերթը ներկայացնել 2 թղթային օրինակից, միաժամանակ էլեկտրոնային «Excel» տարբեր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2. 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ճառ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հասցե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գտնվող` ՀՀ ԱՆ «ՁԻԱՀ-ի կանխարգելման հանրապետական կենտրոն» ՊՈԱԿ-ի լաբորատոր ախտորոշ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բաժ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հիմնանորոգ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շխատանք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Ընդհան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նկարագ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ին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նկարագիրը 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նանորոգում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ռուցապատ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կերես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ենք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ցերորդ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րկ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կ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ված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ո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511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vertAlign w:val="superscript"/>
                <w:lang w:val="pt-BR" w:eastAsia="en-US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կերես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ենյակ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զմ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վելված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Նախագծ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ելակետ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տվյալ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կ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րկաբաժ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ակագիծ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շարժ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ույք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եփական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րավունք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րան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կայակա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րկաբաժ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ուսապատճե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յման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ջրամատակա-րար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ջրահեռ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լեկտրասնու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եթոդ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ցուցում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աբորատո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խտորոշ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4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արքավոր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ղեկ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Նախագծ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ե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ընդգրկ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ետև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նանորոգ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չափագրություն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տես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ոյ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ենյակ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հատակագծ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ու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ռաջադրանք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վելված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նանորոգ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ճարտարապետաշինարա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նժենե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ցանց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ծագր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շակ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նագր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տրաստ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որտե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առվե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նդիսաց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յութ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նութագր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ենսդր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ահման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րգ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բյեկտ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դրա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ռանձ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նստրուկցիա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յլ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յութ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երաշխիք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ժամկետներ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վազագու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տար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իցենզիա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եքենա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արքավորումներ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ռեսուրսներ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ենսդր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փորձաքն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ձայնե-ցում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ստատում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ահագրգիռ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ղմ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կատարվ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ող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յն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րդեհ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սչություն 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յլ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եղինակ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սկող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րականացվ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ող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իծ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ն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ինգ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ինա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եզվ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իաժամանակ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րիչ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` DWG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PDF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ֆորմատներ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4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հաշիվ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ծավալաթերթ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ն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ղթ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ինա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իաժամանակ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Excel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արբեր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 w:eastAsia="en-US"/>
              </w:rPr>
            </w:r>
          </w:p>
        </w:tc>
        <w:tc>
          <w:tcPr>
            <w:tcW w:w="4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 xml:space="preserve">1. ք. Երևան, Աճառյան 2 հասցեում գտնվող` ՀՀ ԱՆ «ՁԻԱՀ-ի կանխարգելման հանրապետական կենտրոն» ՊՈԱԿ-ի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ru-RU"/>
              </w:rPr>
              <w:t>դեղատա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 xml:space="preserve"> հիմնանորոգման աշխատանք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Ընդհանուր նկարագրությու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1. Շինարարության նկարագիրը - Հիմնանորոգ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2. Կառուցապատման մակերեսը - Շենքի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հարկի հատկացված հատվածը մոտ 85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ներքին մակերեսով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սենյակ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N 22, 23, 24, 25`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կադաստ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3. Անհրաժեշտ սենյակների կազմը - Համաձայն կից ներկայացված հավելվածների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Նախագծման ելակետային տվյալ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1. Հատկացված հարկաբաժնի հատակագիծը (անշարժ գույքի սեփականության իրավունքի գրանցման վկայականի համապատասխան հարկաբաժնի լուսապատճե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2. Տեխնիկական պայմաններ ջրամատակարարման, ջրահեռացման և էլեկտրասնուցման  վերաբերյալ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3. Անհրաժեշտ սարքավորումների վերաբերյալ տեղեկություննե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Նախագծման առաջադրան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Նախագծերում ընդգրկել հետևյալ աշխատանքները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Հիմնանորոգվող մասերի չափագրությունները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Նախատեսել գոյություն ունեցող սենյակների վերահատակագծում, համաձայն սույն նախագծային առաջադրանքին կից հավելվածների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Հիմնանորոգվող մասերի ճարտարապետաշինարարական, ինչպես նաև ինժեներական ներքին ցանցերի աշխատանքային գծագրերի մշակում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Նախագծվող աշխատանքների համար տեխնիկական մասնագրերի պատրաստում, որտեղ պետք է ներառվեն նախագծման համար հիմք հանդիսացած նյութերի տեխնիկական բնութագրերը` օրենսդրությամբ սահմանված կարգով, ինչպես նաև օբյեկտի, դրա առանձին մասերի (կոնստրուկցիաներ և այլն) և անհրաժեշտ նյութերի երաշխիքային ժամկետներին ներկայացվող նվազագույն պահանջները, աշխատանքների կատարման համար պահանջվող լիցենզիաները, մեքենա-սարքավորումներին և աշխատանքային ռեսուրսներին ներկայացվող պահանջն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/>
              </w:rPr>
              <w:t>Այլ պահանջնե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1. ՀՀ օրենսդրությամբ նախատեսված նախագծի փորձաքննությունը, համաձայնեցումը և հաստատումը շահագրգիռ կողմերի հետ կկատարվի նախագծողի կողմից (համայնք, հրդեհային տեսչություն և այլն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2. Նախագծի հեղինակային հսկողության աշխատանքները պետք է իրականացվի նախագծողի կողմից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3. Նախագիծը ներկայացնել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հին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 xml:space="preserve"> օրինակից հայերեն լեզվով, միաժամանակ էլեկտրոնային կրիչով` DWG և PDF ֆորմատներով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pt-BR"/>
              </w:rPr>
              <w:t>4. Նախահաշիվը և ծավալաթերթը ներկայացնել 2 թղթային օրինակից, միաժամանակ էլեկտրոնային «Excel» տարբեր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2. 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ճառ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հասցե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գտնվող` ՀՀ ԱՆ «ՁԻԱՀ-ի կանխարգելման հանրապետական կենտրոն» ՊՈԱԿ-ի լաբորատոր ախտորոշ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բաժ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հիմնանորոգ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շխատանք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Ընդհանու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նկարագ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ին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նկարագիրը 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նանորոգում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ռուցապատ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կերես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ենք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ցերորդ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րկ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կ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ված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ո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511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vertAlign w:val="superscript"/>
                <w:lang w:val="pt-BR" w:eastAsia="en-US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կերես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ենյակ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զմ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վելված-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Նախագծ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ելակետ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տվյալ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կ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րկաբաժ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ակագիծ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շարժ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ույք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եփական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րավունք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րան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կայակա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րկաբաժ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ուսապատճե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յման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ջրա-մատակարար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ջրահեռ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լեկտրասնու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եթոդ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ցուցում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աբորատո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խտորոշ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աժն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4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արքավոր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բեր-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ղեկ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Նախագծ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ե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ընդգրկ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ետևյա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նանորոգ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չափագրու-թյուն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տես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ոյ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ենյակ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երահատակագծ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ու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ռաջադրանք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վելված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նանորոգ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ճարտարապետաշինարա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նժենե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ցանց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գծագր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շակ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նագր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տրաստում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որտե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առվե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իմ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նդիսաց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յութ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նութագր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ենսդրու-թյամբ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ահման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րգ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բյեկտ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դրա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ռանձ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նստրուկցիանե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յլ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յութ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երաշխիք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ժամկետներ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վազագույ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տարմ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իցենզիա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եքենա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արքավորումներ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ռեսուրսներ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վող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հանջ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ենսդր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փորձաքնն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ձայնեցում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ստատում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ահագրգիռ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ղմեր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կատարվ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ող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այն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րդեհ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սչություն 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յլ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եղինակ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սկող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շխատանքներ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իրականացվ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ծող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գիծ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ն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ինգ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ինա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լեզվ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իաժամանակ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րիչ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` DWG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PDF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ֆորմատներ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4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ախահաշիվ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ծավալաթերթ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ներկայացնել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ղթ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ինակից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իաժամանակ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Excel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արբեր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ա/ ենթակետ:</w:t>
            </w:r>
          </w:p>
        </w:tc>
      </w:tr>
      <w:tr>
        <w:trPr>
          <w:trHeight w:val="196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ԻԱՀ-ի ԿՀԿ-ի և ՀՀ ԱՆ-ի միջև կնքված 15.04.2014թ. դրամաշնորհի հատկացման N ARM-202-GO5-H-00/2014-03 պայման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 հոկտեմբերի 2014թ.</w:t>
            </w:r>
          </w:p>
        </w:tc>
      </w:tr>
      <w:tr>
        <w:trPr>
          <w:trHeight w:val="164" w:hRule="atLeast"/>
        </w:trPr>
        <w:tc>
          <w:tcPr>
            <w:tcW w:w="68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8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6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5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Շինարարական աշխատանքների տեխնիկական հսկողության աշխատանքներ</w:t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365F91"/>
                <w:sz w:val="18"/>
                <w:szCs w:val="18"/>
              </w:rPr>
            </w:r>
          </w:p>
        </w:tc>
        <w:tc>
          <w:tcPr>
            <w:tcW w:w="4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ԼԻԼ-ՌՈՒԶ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ՀՀ նախագծերի պետական արտագերատեսչական փորձաքննություն» ՓԲ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Նախագծա-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Լյուսաշ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0</w:t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ԱՐԽԻՆՈՎԱ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2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3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58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7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1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ԼԻԼ-ՌՈՒԶ» ՍՊԸ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ԻԱՀ-ՊԸԱՇՁԲ-ՇԱ-14/2-1</w:t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հոկտեմբերի 2014թ.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շինարարական աշխատանքների պայմանագիրը ուժի մեջ մտնելու օրվանից մինչև շինարարական աշխատանքների ավարտ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0000 (երկու հարյուր իննսուն հազար)</w:t>
            </w:r>
          </w:p>
        </w:tc>
      </w:tr>
      <w:tr>
        <w:trPr>
          <w:trHeight w:val="110" w:hRule="atLeast"/>
        </w:trPr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2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ԱՐԽԻՆՈՎԱ» ՍՊԸ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ԻԱՀ-ՊԸԱՇՁԲ-ՇԱ-14/2-2</w:t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հոկտեմբերի 2014թ.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 համար համապատասխան ֆինանսական միջոցներ նախատեսելուց հետո լրացուցիչ համաձայնագրի կնքման պահից 60  օրացուցային օրվա ընթացքու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0 (մեկ միլիոն ութ հարյուր հազար)</w:t>
            </w:r>
          </w:p>
        </w:tc>
      </w:tr>
      <w:tr>
        <w:trPr>
          <w:trHeight w:val="271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1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ԼԻԼ-ՌՈՒԶ» ՍՊԸ</w:t>
            </w:r>
          </w:p>
        </w:tc>
        <w:tc>
          <w:tcPr>
            <w:tcW w:w="3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>. 010467667, 099013601</w:t>
            </w:r>
          </w:p>
        </w:tc>
        <w:tc>
          <w:tcPr>
            <w:tcW w:w="3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u w:val="none"/>
                </w:rPr>
                <w:t>LIL-RUZ@yandex.ru</w:t>
              </w:r>
            </w:hyperlink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5102200925-1001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2252444</w:t>
            </w:r>
          </w:p>
        </w:tc>
      </w:tr>
      <w:tr>
        <w:trPr>
          <w:trHeight w:val="155" w:hRule="atLeast"/>
        </w:trPr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2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ԱՐԽԻՆՈՎԱ» ՍՊԸ</w:t>
            </w:r>
          </w:p>
        </w:tc>
        <w:tc>
          <w:tcPr>
            <w:tcW w:w="3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ՀՀ, ք.Երևան, Հանրապետության 76/2, N2/1, Սայաթ-Նովա 25, բն. 2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եռ. 010541707</w:t>
            </w:r>
          </w:p>
        </w:tc>
        <w:tc>
          <w:tcPr>
            <w:tcW w:w="3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askarchinova@gmail.com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05002210586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2504895</w:t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2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HEA Grapalat" w:hAnsi="GHEA Grapalat" w:cs="GHEA Grapalat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-RUZ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NAT</dc:creator>
  <dc:description/>
  <cp:keywords/>
  <dc:language>en-US</dc:language>
  <cp:lastModifiedBy>Unknown</cp:lastModifiedBy>
  <cp:lastPrinted>2014-10-06T12:31:00Z</cp:lastPrinted>
  <dcterms:modified xsi:type="dcterms:W3CDTF">2014-11-04T07:28:00Z</dcterms:modified>
  <cp:revision>8</cp:revision>
  <dc:subject/>
  <dc:title>Ð²Úî²ð²ðàôÂÚàôÜ ´²ò  ÀÜÂ²ò²Î²ðàì  ÜàôØ   Î²î²ðºÈàô  Ø²êÆÜ</dc:title>
</cp:coreProperties>
</file>