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Քեթր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Բայրոնի 4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60)57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544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19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movsesyan@catheri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</w:rPr>
              <w:t>Գ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11-03T10:26:00Z</cp:lastPrinted>
  <dcterms:modified xsi:type="dcterms:W3CDTF">2014-11-06T13:31:00Z</dcterms:modified>
  <cp:revision>49</cp:revision>
  <dc:subject/>
  <dc:title/>
</cp:coreProperties>
</file>