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էկոնոմիկայի 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>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ՀՀ ԷՆ-ՇՀԱՊՁԲ-11/3-14-14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գրենական պիտույքների և գրասենյակային նյութեր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4.11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ՀՀ էկոնոմիկայի նախարարության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 ՀՀ ԷՆ-ՇՀԱՊՁԲ-11/3-14-14» ծածկագրով շրջանակային համաձայնագրերի միջոցով գնում կատարելու ընթացակարգի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րավեր</w:t>
      </w:r>
      <w:r>
        <w:rPr>
          <w:rFonts w:cs="Sylfaen" w:ascii="Arial Unicode" w:hAnsi="Arial Unicode"/>
          <w:sz w:val="24"/>
          <w:szCs w:val="24"/>
          <w:lang w:val="en-US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երկայացված 36-րդ, 37-րդ և 38-րդ չափաբաժնով սահմանված գնման առարկաների տեխնիկական բնութագրերը չեն համապատասխանում ՀՀ կառավարության 2013թ. ապրիլի 18-ի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յաստանի Հանրապետության Սահմանադրությամբ և Հայաստանի Հանրապետության օրենքներով  նախատեսված պետական կառավարման մարմինների և պետության հիմնարկների կողմից ձեռք բերվող որոշ ապրանքատեսակների տեխնիկական բնութագրերը հաստատելու մասին» </w:t>
      </w:r>
      <w:r>
        <w:rPr>
          <w:rFonts w:cs="Sylfaen" w:ascii="GHEA Grapalat" w:hAnsi="GHEA Grapalat"/>
          <w:sz w:val="24"/>
          <w:szCs w:val="24"/>
          <w:lang w:val="af-ZA"/>
        </w:rPr>
        <w:t>N 441-Ն որոշման 2-րդ կետի 1-ին ենթա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hմանված պահանջներին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Comp</cp:lastModifiedBy>
  <cp:lastPrinted>2014-11-06T13:51:00Z</cp:lastPrinted>
  <dcterms:modified xsi:type="dcterms:W3CDTF">2014-11-06T13:35:00Z</dcterms:modified>
  <cp:revision>23</cp:revision>
  <dc:subject/>
  <dc:title/>
</cp:coreProperties>
</file>