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4/3-49/1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4/3-49/1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Ռ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աշնայի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խորհրդի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պատվիրակությա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ընդունելությու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Ռիժկովի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լխավորությամբ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Ռ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Դաշնայի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խորհրդի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պատվիրակությա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ընդունելությու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Ն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Ռիժկովի</w:t>
            </w:r>
            <w:r>
              <w:rPr>
                <w:rFonts w:cs="Arial Armenian" w:ascii="Arial Armenian" w:hAnsi="Arial Armeni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լխավորությամբ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ում, 32-րդ կետ, 4-րդ ենթակետ, 2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ն&gt;&gt; ՍՊԸ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4/3-03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6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598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4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5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1-06T14:01:00Z</dcterms:modified>
  <cp:revision>38</cp:revision>
  <dc:subject/>
  <dc:title>Ð²Úî²ð²ðàôÂÚàôÜ ´²ò  ÀÜÂ²ò²Î²ðàì  ÜàôØ   Î²î²ðºÈàô  Ø²êÆÜ</dc:title>
</cp:coreProperties>
</file>