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 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Հրաշամանուկ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2355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05333475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948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rozavardanyan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Grancum1</cp:lastModifiedBy>
  <cp:lastPrinted>2014-11-03T14:33:00Z</cp:lastPrinted>
  <dcterms:modified xsi:type="dcterms:W3CDTF">2014-11-06T14:20:00Z</dcterms:modified>
  <cp:revision>37</cp:revision>
  <dc:subject/>
  <dc:title>Հավելված 1</dc:title>
</cp:coreProperties>
</file>