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ru-RU"/>
        </w:rPr>
        <w:t>ՊԱՐԶԵՑ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Նորատուսի  գյուղապետարան, որը գտնվում է Գեղարքունիքի մարզ, գ. Նորատուս Սևանի 80  հասցեում, ստորև ներկայացնում է ՀՀԳՄՆԳ  ՊԸԱՇՁԲ-01/1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"/>
        <w:gridCol w:w="25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95"/>
      </w:tblGrid>
      <w:tr>
        <w:trPr>
          <w:trHeight w:val="14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ր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միրճ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և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ղո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8, 2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րբանցք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ցկ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  <w:lang w:val="ru-RU"/>
              </w:rPr>
              <w:t>75</w:t>
            </w:r>
            <w:r>
              <w:rPr>
                <w:b/>
                <w:sz w:val="14"/>
                <w:szCs w:val="14"/>
              </w:rPr>
              <w:t>6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ru-RU"/>
              </w:rPr>
              <w:t>75</w:t>
            </w:r>
            <w:r>
              <w:rPr>
                <w:b/>
                <w:sz w:val="14"/>
                <w:szCs w:val="14"/>
              </w:rPr>
              <w:t>6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րենիկ Դեմիրճյան, Սևանի  փողոցի 18,  20 և 22 նրբանցքների լուսավորության ցանցի անցկա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րենիկ Դեմիրճյան, Սևանի  փողոցի 18, 20 և 22 նրբանցքների լուսավորության ցանցի անցկացման աշխատանքնե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b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</w:t>
            </w:r>
            <w:r>
              <w:rPr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5</w:t>
            </w:r>
            <w:r>
              <w:rPr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7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կտեմբ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4 Ãí³Ï³Ý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Թիվ 28 ՇՄՇ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626962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626962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2539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2539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752355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752355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.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Թիվ 28 ՇՄՇ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ԳՄՆ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ՊԸԱՇ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  <w:lang w:val="ru-RU"/>
              </w:rPr>
              <w:t>28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.10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2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2014Ã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2355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752355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Թիվ 28 ՇՄՇ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Գավառ, Ազատութ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11500003492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</w:rPr>
              <w:t>0</w:t>
            </w:r>
            <w:r>
              <w:rPr>
                <w:b/>
                <w:sz w:val="14"/>
                <w:szCs w:val="14"/>
                <w:highlight w:val="yellow"/>
                <w:lang w:val="ru-RU"/>
              </w:rPr>
              <w:t>840943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չիկ Խաչատրյ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lang w:val="ru-RU"/>
        </w:rPr>
        <w:t>Նորատուսի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յուղապետարա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2:00Z</dcterms:created>
  <dc:creator>SHVahe</dc:creator>
  <dc:description/>
  <dc:language>en-US</dc:language>
  <cp:lastModifiedBy>user</cp:lastModifiedBy>
  <cp:lastPrinted>2014-07-15T11:29:00Z</cp:lastPrinted>
  <dcterms:modified xsi:type="dcterms:W3CDTF">2014-11-07T06:02:00Z</dcterms:modified>
  <cp:revision>2</cp:revision>
  <dc:subject/>
  <dc:title/>
</cp:coreProperties>
</file>