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1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4/09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«Վեդու  ծննդատուն» ՓԲԸ, որը գտնվում է ք. Վեդի, Գայի  1 հասցեում, ստորև ներկայացնում է, կենցաղային  սարքավորումների  և  համակարգչի 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Վ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ԱՊՁԲ- 14/0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Համակարգի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սառնարա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lang w:eastAsia="en-US"/>
              </w:rPr>
              <w:t>հեռուստացույ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ևորգ  Ամիրջանյան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1F497D"/>
          <w:szCs w:val="24"/>
          <w:u w:val="single"/>
          <w:lang w:val="af-ZA"/>
        </w:rPr>
        <w:t>amirjanyan1966@mail.ru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4-10-13T12:55:00Z</cp:lastPrinted>
  <dcterms:modified xsi:type="dcterms:W3CDTF">2014-11-07T07:01:00Z</dcterms:modified>
  <cp:revision>312</cp:revision>
  <dc:subject/>
  <dc:title>                                        Ð²Úî²ð²ðàôÂÚàôÜ ´²ò  ÀÜÂ²ò²Î²ðàì  ÜàôØ   Î²î²ðºÈàô  Ø²êÆÜ</dc:title>
</cp:coreProperties>
</file>