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2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Վ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ru-RU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4/02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«Վեդու  ծննդատուն» ՓԲԸ, որը գտնվում է ք. Վեդի, Գայի  1 հասցեում, ստորև ներկայացնում է, սարքերի  և  սարքավորումների սպասարկման ծառայությունների 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ՎԾ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4/0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Armenian;Times New Roman"/>
                <w:color w:val="000000"/>
                <w:sz w:val="20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դափոխիչների  նորոգում  և  տեղադ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Սառնարանների  նորոգ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Հեռուստացույցների     նորոգ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ևորգ  Ամիրջանյանին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91) 27-71-56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;Arial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;Arial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;Arial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1F497D"/>
          <w:szCs w:val="24"/>
          <w:u w:val="single"/>
          <w:lang w:val="af-ZA"/>
        </w:rPr>
        <w:t>amirjanyan1966@mail.ru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«Վեդու  ծննդատուն» ՓԲԸ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min</cp:lastModifiedBy>
  <cp:lastPrinted>2014-10-13T12:55:00Z</cp:lastPrinted>
  <dcterms:modified xsi:type="dcterms:W3CDTF">2014-11-07T06:28:00Z</dcterms:modified>
  <cp:revision>313</cp:revision>
  <dc:subject/>
  <dc:title>                                        Ð²Úî²ð²ðàôÂÚàôÜ ´²ò  ÀÜÂ²ò²Î²ðàì  ÜàôØ   Î²î²ðºÈàô  Ø²êÆÜ</dc:title>
</cp:coreProperties>
</file>