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Sylfaen"/>
          <w:b/>
          <w:i/>
          <w:szCs w:val="24"/>
          <w:lang w:val="af-ZA"/>
        </w:rPr>
        <w:t>¤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ՊԱՅՄԱՆԱԳՐԻ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ԵՐԻ</w:t>
      </w:r>
      <w:r>
        <w:rPr>
          <w:rFonts w:cs="Sylfaen"/>
          <w:b/>
          <w:i/>
          <w:szCs w:val="24"/>
          <w:lang w:val="af-ZA"/>
        </w:rPr>
        <w:t xml:space="preserve">¤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2014 թվականի հոկտեմբերի  10</w:t>
      </w:r>
      <w:r>
        <w:rPr>
          <w:rFonts w:cs="Arial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af-ZA"/>
        </w:rPr>
        <w:t>«</w:t>
      </w:r>
      <w:r>
        <w:rPr>
          <w:rFonts w:cs="Sylfaen" w:ascii="Sylfaen" w:hAnsi="Sylfaen"/>
          <w:bCs/>
          <w:sz w:val="22"/>
          <w:szCs w:val="22"/>
        </w:rPr>
        <w:t>ԵՊՀ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ԻՄ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ՀԱՊՁԲ-14/38</w:t>
      </w:r>
      <w:r>
        <w:rPr>
          <w:rFonts w:cs="Calibri" w:ascii="Calibri" w:hAnsi="Calibri"/>
          <w:b w:val="false"/>
          <w:sz w:val="22"/>
          <w:szCs w:val="22"/>
          <w:lang w:val="af-ZA"/>
        </w:rPr>
        <w:t>»</w:t>
      </w:r>
      <w:r>
        <w:rPr>
          <w:rFonts w:cs="Times Armenian" w:ascii="Times Armenian" w:hAnsi="Times Armenia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§Երևանի պետական համալսարան¦ ՊՈԱԿ Իջևանի մասնաճյուղը, որը գտնվում է ՀՀ Տավուշի մարզ, ք. Իջևան, ՈՒսանողական 3 հասցեում, ստորև ներկայացնում է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ԵՊՀ ԻՄ </w:t>
      </w:r>
      <w:r>
        <w:rPr>
          <w:rFonts w:cs="GHEA Grapalat" w:ascii="GHEA Grapalat" w:hAnsi="GHEA Grapalat"/>
          <w:sz w:val="22"/>
          <w:szCs w:val="22"/>
          <w:lang w:val="af-ZA"/>
        </w:rPr>
        <w:t>ՇՀԱՊՁԲ-14/3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ընթացակարգի արդյունքում կնքված պայմանագրերի  մասին տեղեկատվությունը։</w:t>
      </w:r>
    </w:p>
    <w:tbl>
      <w:tblPr>
        <w:tblW w:w="138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3"/>
        <w:gridCol w:w="903"/>
        <w:gridCol w:w="81"/>
        <w:gridCol w:w="109"/>
        <w:gridCol w:w="850"/>
        <w:gridCol w:w="284"/>
        <w:gridCol w:w="65"/>
        <w:gridCol w:w="56"/>
        <w:gridCol w:w="23"/>
        <w:gridCol w:w="405"/>
        <w:gridCol w:w="285"/>
        <w:gridCol w:w="647"/>
        <w:gridCol w:w="23"/>
        <w:gridCol w:w="56"/>
        <w:gridCol w:w="311"/>
        <w:gridCol w:w="210"/>
        <w:gridCol w:w="45"/>
        <w:gridCol w:w="14"/>
        <w:gridCol w:w="89"/>
        <w:gridCol w:w="545"/>
        <w:gridCol w:w="61"/>
        <w:gridCol w:w="169"/>
        <w:gridCol w:w="540"/>
        <w:gridCol w:w="141"/>
        <w:gridCol w:w="8"/>
        <w:gridCol w:w="22"/>
        <w:gridCol w:w="139"/>
        <w:gridCol w:w="70"/>
        <w:gridCol w:w="115"/>
        <w:gridCol w:w="59"/>
        <w:gridCol w:w="65"/>
        <w:gridCol w:w="89"/>
        <w:gridCol w:w="197"/>
        <w:gridCol w:w="316"/>
        <w:gridCol w:w="8"/>
        <w:gridCol w:w="31"/>
        <w:gridCol w:w="147"/>
        <w:gridCol w:w="203"/>
        <w:gridCol w:w="195"/>
        <w:gridCol w:w="195"/>
        <w:gridCol w:w="551"/>
        <w:gridCol w:w="107"/>
        <w:gridCol w:w="561"/>
        <w:gridCol w:w="21"/>
        <w:gridCol w:w="20"/>
        <w:gridCol w:w="345"/>
        <w:gridCol w:w="195"/>
        <w:gridCol w:w="701"/>
        <w:gridCol w:w="182"/>
        <w:gridCol w:w="737"/>
        <w:gridCol w:w="180"/>
        <w:gridCol w:w="211"/>
        <w:gridCol w:w="141"/>
        <w:gridCol w:w="1272"/>
      </w:tblGrid>
      <w:tr>
        <w:trPr>
          <w:trHeight w:val="146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-վորը</w:t>
            </w:r>
          </w:p>
        </w:tc>
        <w:tc>
          <w:tcPr>
            <w:tcW w:w="1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2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հաշվային գինը մեկ միավորի համար</w:t>
            </w:r>
          </w:p>
        </w:tc>
        <w:tc>
          <w:tcPr>
            <w:tcW w:w="581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3"/>
            </w:r>
          </w:p>
        </w:tc>
        <w:tc>
          <w:tcPr>
            <w:tcW w:w="9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581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581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GHEA Grapalat" w:hAnsi="GHEA Grapalat"/>
                <w:b/>
                <w:sz w:val="20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ունավորող նյութ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իրանագույն N6</w:t>
            </w:r>
            <w:r>
              <w:rPr>
                <w:rFonts w:cs="Times Armenian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տրոնագույն, 0.13 լիտրանոց պլաստմասե տարաներով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եփանյութ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Շեն&gt;&gt; ֆիրմայի արտադրության, գույնը սպիտակ(շպակլյովկա)30 կգ-նոց թղթե պարկերով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եփանյութ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Times Armenian" w:ascii="Sylfaen" w:hAnsi="Sylfaen"/>
                <w:sz w:val="22"/>
                <w:szCs w:val="22"/>
              </w:rPr>
              <w:t>Գիպսոնիտ, 35 կգ-նոց թղթե պարկերով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Փայտի պտուտ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տաղական, L=(40-60) մմ, D=(4-6) մմ իրենց համարժեք դյուբելներով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Փայտի պտուտ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տաղական, L=(100-120) մմ, D=(6-8) մմ իրենց համարժեք դյուբելներով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ոսնձող նյութ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cs="TimesArmenianPSMT;Times New Roman"/>
                <w:sz w:val="22"/>
                <w:szCs w:val="22"/>
              </w:rPr>
              <w:t>êáëÇÝÓ åáÉÇíÇÝÇÉ³ó»ï³ï³ÛÇÝ ¹Çëå»ñëÇ³ÛÇ ÑÇÙùáí, ÃÕÃÇ, ëïí³ñ³ÃÕÃÇ, ÷³Ûï» Çñ»ñÇ ëáëÝÓÙ³Ý Ñ³Ù³ñ` ã³÷³Íñ³ñí³ÍåáÉÇÙ»ñ³ÛÇÝ ï³ññ³Ý»ñÇ Ù»ç, ¶àêî 18992-80 (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>էմուլսիա</w:t>
            </w:r>
            <w:r>
              <w:rPr>
                <w:rFonts w:cs="TimesArmenianPSMT;Times New Roman"/>
                <w:sz w:val="22"/>
                <w:szCs w:val="22"/>
              </w:rPr>
              <w:t>)(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>Քրաուն ֆիրմա</w:t>
            </w:r>
            <w:r>
              <w:rPr>
                <w:rFonts w:cs="TimesArmenianPSMT;Times New Roman"/>
                <w:sz w:val="22"/>
                <w:szCs w:val="22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ոսնձող նյութ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Լինոլեում սոսնձելու համար մետաղյա տարաներով,տուփի քաշը 1 կգ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Խրոցների եղանիկներ և վարդ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kel ֆիրմայի կոդ 10032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Խրոցների եղանիկներ և վարդ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kel ֆիրմայի կոդ 10027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1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նջատիչ-զատիչ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Makel կամ համարժեք ներսի 1 տեղանոց, 16A 250V-IP20, մաքսիմալ բեռը 16A, նոմինալ լարում 250V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2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րբատախտակ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Լամինատ հատակի, լաքապատված, 19.8x120x0.8 սմ չափսերով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րիզ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ինտուս , պլաստմասե, լայնությունը 5 սմ, L=2.5 մ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4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Երիզների դետալ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մասե պլինտուսների միացման, անկյուների դետալներ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5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աժանարար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6" w:hanging="0"/>
              <w:rPr>
                <w:rFonts w:ascii="Sylfaen" w:hAnsi="Sylfaen" w:cs="Sylfaen"/>
                <w:color w:val="000000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Պլաստմասե տուփ, K 805-821, կաղապար էլ. Հաղորդալարերը անկացացնելու համար</w:t>
            </w:r>
            <w:r>
              <w:rPr>
                <w:rFonts w:cs="TimesArmenianPSMT;Times New Roman"/>
                <w:sz w:val="22"/>
                <w:szCs w:val="22"/>
              </w:rPr>
              <w:t xml:space="preserve">                                       ääì 2x2,ì 2x2,5             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6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աժանարար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Վարդակների և անջատիչների պլաստմասե տուփեր</w:t>
            </w:r>
            <w:r>
              <w:rPr>
                <w:rFonts w:cs="TimesArmenianPSMT;Times New Roman"/>
                <w:sz w:val="22"/>
                <w:szCs w:val="22"/>
              </w:rPr>
              <w:t xml:space="preserve">, 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>բարձր որակի</w:t>
            </w:r>
            <w:r>
              <w:rPr>
                <w:rFonts w:cs="TimesArmenianPSMT;Times New Roman"/>
                <w:sz w:val="22"/>
                <w:szCs w:val="22"/>
              </w:rPr>
              <w:t>2x2,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Էլեկտրական լար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ՊՊՎ 2x2.5 պղնձե, բազմաթել, երկշերտ մեկուսիչով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8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Էլեկտրական լար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ԱՊՎ 2x4.0 ալյումինե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9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նական լատեքս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 կգ-նոց, պլաստմասե տարայով, &lt;&lt;ՕՏՏՕ&gt;&gt; կամ համարժեք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որ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կ տեղանոց, լվացարանի վրայից սառը ջրի համար, նիկելապատ, 1/2 դ, &lt;&lt;xoxo&gt;&gt; կամ &lt;&lt;NENUS&gt;&gt;  ֆիրմայի կամ համարժեք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1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ոյուղու խողով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Պլաստմասե, D=100 մմ, պատերի հաստությունը 3.2 մմ, արտասահմանյան արտադրության 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2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ոյուղու խողով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մասե, D=50 մմ, պատերի հաստությունը (1.8-2.2) մմ, արտասահմանյան արտադրության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Ջրատար խողովակաշար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պլաստե, Կալդո ֆիրմայի արտադրության կամ համարժեք D=1/2 սառը ջրի համար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4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Ջրատար խողովակաշար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պլաստե, Կալդո ֆիրմայի արտադրության կամ համարժեք D=3/4 սառը ջրի համար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5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Խողովակի արմունկ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Պլաստմասե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D=100 մմ, պատերի հաստությունը 3.2 մմ, արտասահմանյան արտադրության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6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Խողովակի արմունկ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Պլաստմասե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D=50 մմ, պատերի հաստությունը 3.2 մմ, արտասահմանյան արտադրության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Շաղախներ (շինարարական)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/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Ցեմենտ-ավազի և սոսնձի հիմքով չոր փոշենման զանգված, կերամիկական սալիկներ կպցնելու համար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սալիկի սոսինձ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LITOKOL K 18 ֆիրմայի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8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շխատանքային ձեռնոց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եռնոց բանվորական S 10, պատրաստված լատեքսով մշակված 100% բամբակյա կտորից, մանժետը ռեզինե գործվածքից, նախատեսված են մետաղի և ապակու հետ անվտանգ աշխատելու համար, չափսը 10.5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9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եկուսիչ ժապավեն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Հոսանքի մեկուսացման ժապավեն, որի աշխատանքային ջերմաստիճանի դիապազոնը սկսած -20C-ից, մինչև +40C, էլեկտրական ամրությունը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̀ 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կվ, համեմատական երկարացումը պատռման ժամանակ 150%, երկարությունը 33մ, լայնությունը </w:t>
            </w:r>
            <w:r>
              <w:rPr>
                <w:color w:val="000000"/>
                <w:sz w:val="22"/>
                <w:szCs w:val="22"/>
                <w:lang w:val="vi-VN"/>
              </w:rPr>
              <w:t>̀ 18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մ, հաստությունը </w:t>
            </w:r>
            <w:r>
              <w:rPr>
                <w:color w:val="000000"/>
                <w:sz w:val="22"/>
                <w:szCs w:val="22"/>
                <w:lang w:val="vi-VN"/>
              </w:rPr>
              <w:t>̀ 0.13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մ, սոսինձային շերտը կաուչուկային հիմքից </w:t>
            </w:r>
            <w:r>
              <w:rPr>
                <w:color w:val="000000"/>
                <w:sz w:val="22"/>
                <w:szCs w:val="22"/>
                <w:lang w:val="vi-VN"/>
              </w:rPr>
              <w:t>̀ 0.0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մմ, գույնը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̀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ույտ կամ սպիտակ, ջերմակայուն, հրակայուն, հակակոռոզիոն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Փականների մաս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պլաստե դռների համար  (100-120) մմ, պատրաստված լատունից, բանալիների քանակը (5) հատ RUITAI ֆիրմայի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1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կավառ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թ կտրող սկավառակ, տրամագիծը՝ 230x1.0x22.23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 , (նկարը արծիվ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2/1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կավառ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թ կտրող սկավառակ, տրամագիծը՝ 125x1.0x22.23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, (նկարը արծիվ) օրիգինալ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2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վտոմատ անջատիչ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 xml:space="preserve">Էլ. Ավտոմատ, (25-40) A, Լեգրան ֆիրմայի կամ հարժեք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րիգինալ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վտոմատ անջատիչ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Էլ. Ավտոմատ, եռաֆազ, 63 A, Լեգրան ֆիրմայի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4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պահովիչների արկղ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Պլաստմասե, (2-4) տեղանոց, ապահովիչների տեղադրման համար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5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աշխիչ սարք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Խրոցակ եռաբաշխիչ – վիլկա, 3 տեղանոց, Makel ֆիրմայի կամ համարժեք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6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րկարացման լար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</w:rPr>
            </w:pPr>
            <w:r>
              <w:rPr>
                <w:sz w:val="22"/>
                <w:szCs w:val="22"/>
              </w:rPr>
              <w:t xml:space="preserve">Mal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ֆիրմայի </w:t>
            </w:r>
            <w:r>
              <w:rPr>
                <w:sz w:val="22"/>
                <w:szCs w:val="22"/>
              </w:rPr>
              <w:t xml:space="preserve">110 ², 250 ì ÙÇ³óÙ³Ý Ù³Ýñ³ÏÝ»ñáí (»ñÏ³ñáõÃÛáõÝÁ 3 Ù),  úêî è 51324.1-99 Ï³Ù Ñ³Ù³ñÅ»ù: ²Ýíï³Ý·áõÃÛáõÝÝ` Áëï úêî 12.2.007.0-75 ¨ ÐÐ Ï³é³í³ñáõÃÛ³Ý 2005Ã. ÷»ïñí³ñÇ 3-Ç N 150-Ü áñáßÙ³Ùµ Ñ³ëï³ïí³Í §ò³Íñ É³ñÙ³Ý ¿É»Ïïñ³ë³ñù³íáñáõÙÝ»ñÇÝ Ý»ñÏ³Û³óíáÕ å³Ñ³ÝçÝ»ñÇ ï»ËÝÇÏ³Ï³Ý Ï³ÝáÝ³Ï³ñ·Ç¦, 4-5 </w:t>
            </w:r>
            <w:r>
              <w:rPr>
                <w:rFonts w:cs="Sylfaen" w:ascii="Sylfaen" w:hAnsi="Sylfaen"/>
                <w:sz w:val="22"/>
                <w:szCs w:val="22"/>
              </w:rPr>
              <w:t>տեղանոց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րկարացման լար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sz w:val="22"/>
                <w:szCs w:val="22"/>
              </w:rPr>
              <w:t xml:space="preserve">M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ֆիրմայի </w:t>
            </w:r>
            <w:r>
              <w:rPr>
                <w:sz w:val="22"/>
                <w:szCs w:val="22"/>
              </w:rPr>
              <w:t xml:space="preserve">110 ², 250 ì ÙÇ³óÙ³Ý Ù³Ýñ³ÏÝ»ñáí (»ñÏ³ñáõÃÛáõÝÁ 5 Ù),  úêî è 51324.1-99 Ï³Ù Ñ³Ù³ñÅ»ù: ²Ýíï³Ý·áõÃÛáõÝÝ` Áëï úêî 12.2.007.0-75 ¨ ÐÐ Ï³é³í³ñáõÃÛ³Ý 2005Ã. ÷»ïñí³ñÇ 3-Ç N 150-Ü áñáßÙ³Ùµ Ñ³ëï³ïí³Í §ò³Íñ É³ñÙ³Ý ¿É»Ïïñ³ë³ñù³íáñáõÙÝ»ñÇÝ Ý»ñÏ³Û³óíáÕ å³Ñ³ÝçÝ»ñÇ ï»ËÝÇÏ³Ï³Ý Ï³ÝáÝ³Ï³ñ·Ç¦ 4-5 </w:t>
            </w:r>
            <w:r>
              <w:rPr>
                <w:rFonts w:cs="Sylfaen" w:ascii="Sylfaen" w:hAnsi="Sylfaen"/>
                <w:sz w:val="22"/>
                <w:szCs w:val="22"/>
              </w:rPr>
              <w:t>տեղանոց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8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ալի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ք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րամիկական սալիկներ 5-13 մմ հաստությամբ, հատակի երեսապատման համար, ջնարակապատ և առանց ջնարակապատման, ըստ ԳՕՍՏ 6787-2001 (պրեսգրանիտ 40x40)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9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ամ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TimesArmenianPSMT;Times New Roman"/>
                <w:sz w:val="22"/>
                <w:szCs w:val="22"/>
              </w:rPr>
              <w:t>Ø»ï³ÕÛ³, ï³ñ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>բ</w:t>
            </w:r>
            <w:r>
              <w:rPr>
                <w:rFonts w:cs="TimesArmenianPSMT;Times New Roman"/>
                <w:sz w:val="22"/>
                <w:szCs w:val="22"/>
              </w:rPr>
              <w:t>»ñ ï»ë³ÏÝ»ñÇ, 40-100ÙÙ »ñÏ³ñáõÃÛ³Ù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TimesArmenianPSMT;Times New Roman"/>
                <w:sz w:val="22"/>
                <w:szCs w:val="22"/>
              </w:rPr>
              <w:t>, áñ³ÏÛ³É, ¶úêî 283-75 Ï³Ù Ñ³Ù³ñÅ»ù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ծխային էլեկտրոդ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ուփ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TimesArmenianPSMT;Times New Roman"/>
                <w:sz w:val="22"/>
                <w:szCs w:val="22"/>
              </w:rPr>
              <w:t xml:space="preserve">ºé³ÏóÙ³Ý ÓáÕ  ÷á÷áË³Ï³Ý Ñáë³ÝùÇ Ñ³Ù³ñ, 4ÙÙ, 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>ԳԵԿԱ ֆիրմայի կամ համարժեք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1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ծխային էլեկտրոդ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ուփ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TimesArmenianPSMT;Times New Roman"/>
                <w:sz w:val="22"/>
                <w:szCs w:val="22"/>
              </w:rPr>
              <w:t xml:space="preserve">ºé³ÏóÙ³Ý ÓáÕ  ÷á÷áË³Ï³Ý Ñáë³ÝùÇ Ñ³Ù³ñ, 3 ÙÙ, 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>ԳԵԿԱ ֆիրմայի կամ համարժեք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2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արբիդ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կառո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շը</w:t>
            </w:r>
            <w:r>
              <w:rPr>
                <w:color w:val="000000"/>
                <w:sz w:val="22"/>
                <w:szCs w:val="22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  <w:r>
              <w:rPr>
                <w:color w:val="000000"/>
                <w:sz w:val="22"/>
                <w:szCs w:val="22"/>
              </w:rPr>
              <w:t xml:space="preserve">, (CaC2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TUV NORD (50x80 մմ)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ետաղալար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գ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 մետաղից, ճկուն, գործարանային, 2-4 մմ հաստությամբ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4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Տափօղ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յա, անցքը 6-8մմ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5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անեկ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յա, անցքը 6-8մմ (գայկա)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6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նդերիթ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(բոլտ), 6-8 սմ երկարությամբ, D=6 մմ, գլխի մասը կլոր, ուսանողական սեղանները ամրացնելու համար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ահ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յա, հող փորելու և շաղախային աշխատանքներ կատարելու համար, հաստ մետաղից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8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ործիքների բռն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հերի փայտե կոթեր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9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պունգ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գտագործվում է լամինատի տակ, որպես ջերմամեկուսիչ և ջրամեկուսիչ, հաստությունը 1սմ, փաթեթավորված է , ունի ջրամեկուսացման պաշտպանիչ շերտ ալյումինե թիթեղից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ոլիվինիլքլորիդի (PVC) փրփու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րփուր, դռների և պատուհանների ճեղքերը փակելու և ամրացնելու համար , AKFIKS ֆիրմայի, տարողությունը 850 մլ կամ համարժեք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1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Դույլ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ղական հաստ մետաղից</w:t>
            </w:r>
            <w:r>
              <w:rPr>
                <w:color w:val="000000"/>
                <w:sz w:val="22"/>
                <w:szCs w:val="22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ողության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կապատ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2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տուտակահան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տուտակահան խաչաձև, ուղիղ, երկարությունը՝20սմ, հաստությունը՝ 6մմ, 8մմ: Riko ֆիրմայի կամ համարժեք: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աստաղի լապտեր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(60x60) սմ չափերի, մետաղակողերը թիթեղից 4 լամպանոց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4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Ջրատար խողովակաշար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տինե խողովակ 1/2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5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այտի պտուտակ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տաղական, L=(60-80) մմ, D=(6-8) մմ իրենց համարժեք դյուբելներով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6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յլ զանազան շինարարական նյութ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ստաղի անկյունակների պենոպլաստե կառնեզ 2մ երկարությամբ 80x80 Penotex կամ Плинтэкс ֆիրմայի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պահովիչն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եմնիկ150А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8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Էլեկտրական լարեր</w:t>
            </w:r>
          </w:p>
        </w:tc>
        <w:tc>
          <w:tcPr>
            <w:tcW w:w="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/մ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</w:t>
            </w:r>
          </w:p>
        </w:tc>
        <w:tc>
          <w:tcPr>
            <w:tcW w:w="5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մինե 1x16 մմ (գուպեր)</w:t>
            </w:r>
          </w:p>
        </w:tc>
      </w:tr>
      <w:tr>
        <w:trPr>
          <w:trHeight w:val="169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Cs w:val="24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Cs w:val="24"/>
                <w:lang w:val="hy-AM"/>
              </w:rPr>
              <w:footnoteReference w:id="5"/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2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5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1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6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.10.2014</w:t>
            </w:r>
          </w:p>
        </w:tc>
      </w:tr>
      <w:tr>
        <w:trPr>
          <w:trHeight w:val="164" w:hRule="atLeast"/>
        </w:trPr>
        <w:tc>
          <w:tcPr>
            <w:tcW w:w="69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66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9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րցարդման ստացման</w:t>
            </w:r>
          </w:p>
        </w:tc>
        <w:tc>
          <w:tcPr>
            <w:tcW w:w="4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u w:val="single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4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327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86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6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2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2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8"/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20</w:t>
            </w:r>
          </w:p>
        </w:tc>
      </w:tr>
      <w:tr>
        <w:trPr>
          <w:trHeight w:val="83" w:hRule="atLeast"/>
        </w:trPr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.83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.83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.17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5</w:t>
            </w:r>
          </w:p>
        </w:tc>
      </w:tr>
      <w:tr>
        <w:trPr>
          <w:trHeight w:val="83" w:hRule="atLeast"/>
        </w:trPr>
        <w:tc>
          <w:tcPr>
            <w:tcW w:w="5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22"/>
                <w:szCs w:val="22"/>
              </w:rPr>
            </w:pPr>
            <w:r>
              <w:rPr>
                <w:rFonts w:cs="Arial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6.25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6.25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.25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.2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7.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7.5</w:t>
            </w:r>
          </w:p>
        </w:tc>
      </w:tr>
      <w:tr>
        <w:trPr>
          <w:trHeight w:val="83" w:hRule="atLeast"/>
        </w:trPr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.83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0.83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.17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.67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.6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.3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.33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.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.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.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.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54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54.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4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7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1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1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9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1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1.6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7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7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0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37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37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7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7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83.3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83.3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16.6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16.6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45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45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9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9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Չափաբաժին 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.34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.3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.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.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5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5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4</w:t>
            </w:r>
          </w:p>
        </w:tc>
        <w:tc>
          <w:tcPr>
            <w:tcW w:w="1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2.5</w:t>
            </w:r>
          </w:p>
        </w:tc>
        <w:tc>
          <w:tcPr>
            <w:tcW w:w="1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.6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.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5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5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.6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.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66.6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3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3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4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4.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2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2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20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20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4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4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4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5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5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9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9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3.3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3.3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.6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.6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8.3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8.3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.6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.6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6.68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6.6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3.32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3.32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6.666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16.66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3.33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3.334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.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2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2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0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0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8.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6.6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6.6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0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0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3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3.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20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20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24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24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4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79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79.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5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15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8.3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8.3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.6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.6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0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0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5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5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9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9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95.8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95.8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9.1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9.1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1.8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1.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.2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.2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5.84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5.8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9.1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9.1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1.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1.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.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8.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4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14.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2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2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97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1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1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8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2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29.16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29.1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5.8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65.84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7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33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33.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6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6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1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41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8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4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.3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.3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.6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.6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0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0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58.34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58.3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1.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1.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90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66.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666.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33.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33.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2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990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.34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83.3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.66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.66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5</w:t>
            </w:r>
          </w:p>
        </w:tc>
      </w:tr>
      <w:tr>
        <w:trPr>
          <w:trHeight w:val="406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0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20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4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.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0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0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.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.1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.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0.8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0.8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6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7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5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.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6.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99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9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6.6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6.6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3.3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3.3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5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95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9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99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7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1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6.7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6.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3.3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3.3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1386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2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6.8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6.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.2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3.2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79.16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79.1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5.84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5.84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4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3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0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58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6658.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1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331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7990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4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.68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16.6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.32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3.32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7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87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7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1386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.8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.8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.1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.1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86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6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2.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12.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2.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2.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7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8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33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83.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6.67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2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3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0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/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3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-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կայությունը</w:t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վարար      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վարար     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</w:t>
            </w:r>
          </w:p>
        </w:tc>
        <w:tc>
          <w:tcPr>
            <w:tcW w:w="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3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2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ն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ը</w:t>
            </w:r>
          </w:p>
        </w:tc>
        <w:tc>
          <w:tcPr>
            <w:tcW w:w="2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տրված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նակիցը</w:t>
            </w:r>
          </w:p>
        </w:tc>
        <w:tc>
          <w:tcPr>
            <w:tcW w:w="107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1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յմանագր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ը</w:t>
            </w:r>
          </w:p>
        </w:tc>
        <w:tc>
          <w:tcPr>
            <w:tcW w:w="16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նքմա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մսաթիվը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տարմա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ջնաժամկետ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նխավճար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ը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1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9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1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կ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ներո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ԵՊՀ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Մ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ՇՀԱՊՁԲ-14/38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.10.2014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1.12.201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highlight w:val="yellow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42605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426050</w:t>
            </w:r>
          </w:p>
        </w:tc>
      </w:tr>
      <w:tr>
        <w:trPr>
          <w:trHeight w:val="146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ԵՊՀ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Մ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ՇՀԱՊՁԲ-14/38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.10.2014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1.12.201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highlight w:val="yellow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4431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44310</w:t>
            </w:r>
          </w:p>
        </w:tc>
      </w:tr>
      <w:tr>
        <w:trPr>
          <w:trHeight w:val="150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3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32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Ռոբերտ Մարկոսյան և Ընկերներ» ՍՊԸ</w:t>
            </w:r>
          </w:p>
        </w:tc>
        <w:tc>
          <w:tcPr>
            <w:tcW w:w="3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lang w:val="pt-BR"/>
              </w:rPr>
              <w:t>ՀՀ Տավուշի մարզ, ք. Իջևան, Արցախյան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Sylfaen" w:hAnsi="Sylfaen"/>
                <w:sz w:val="22"/>
              </w:rPr>
              <w:t>հեռ. 0263-4-04-24, 093-000161</w:t>
            </w:r>
          </w:p>
        </w:tc>
        <w:tc>
          <w:tcPr>
            <w:tcW w:w="32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lang w:val="pt-BR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lang w:val="pt-BR"/>
                </w:rPr>
                <w:t>markosyan.r@mail.ru</w:t>
              </w:r>
            </w:hyperlink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19300268753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07613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Էկոմիքս&gt;&gt; ՍՊԸ</w:t>
            </w:r>
          </w:p>
        </w:tc>
        <w:tc>
          <w:tcPr>
            <w:tcW w:w="34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 ք. Երև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, Ուլնեցու 51/1</w:t>
            </w:r>
          </w:p>
          <w:p>
            <w:pPr>
              <w:pStyle w:val="Normal"/>
              <w:ind w:left="54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ռ. 055116311, 039028379</w:t>
            </w:r>
          </w:p>
        </w:tc>
        <w:tc>
          <w:tcPr>
            <w:tcW w:w="32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Style w:val="InternetLink"/>
                <w:rFonts w:cs="Sylfaen" w:ascii="Sylfaen" w:hAnsi="Sylfaen"/>
                <w:sz w:val="22"/>
                <w:szCs w:val="22"/>
                <w:lang w:val="es-ES"/>
              </w:rPr>
              <w:t>ekomixllc@mail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005015318001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92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92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92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2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4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2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63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2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(094) 77-94-07</w:t>
            </w:r>
          </w:p>
        </w:tc>
        <w:tc>
          <w:tcPr>
            <w:tcW w:w="63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4"/>
                <w:lang w:val="af-ZA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u w:val="none"/>
        </w:rPr>
      </w:pPr>
      <w:r>
        <w:rPr>
          <w:rFonts w:cs="Sylfaen" w:ascii="Sylfaen" w:hAnsi="Sylfaen"/>
          <w:b w:val="false"/>
          <w:i w:val="false"/>
          <w:u w:val="none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ՈԱԿ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Armenian" w:hAnsi="Times Armenian" w:cs="Times Armenian"/>
      <w:sz w:val="24"/>
      <w:lang w:val="en-US"/>
    </w:rPr>
  </w:style>
  <w:style w:type="character" w:styleId="Style16">
    <w:name w:val="Нижний колонтитул Знак"/>
    <w:basedOn w:val="Style12"/>
    <w:qFormat/>
    <w:rPr>
      <w:rFonts w:ascii="Times Armenian" w:hAnsi="Times Armenian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evrobert.gnumne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AKB</dc:creator>
  <dc:description/>
  <cp:keywords/>
  <dc:language>en-US</dc:language>
  <cp:lastModifiedBy>USN Team</cp:lastModifiedBy>
  <cp:lastPrinted>2013-03-15T13:13:00Z</cp:lastPrinted>
  <dcterms:modified xsi:type="dcterms:W3CDTF">2014-11-05T11:16:00Z</dcterms:modified>
  <cp:revision>119</cp:revision>
  <dc:subject/>
  <dc:title/>
</cp:coreProperties>
</file>