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ՊԱՐԶԵՑՎԱԾ 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2014 թվականի հոկտեմբեր  03</w:t>
      </w:r>
      <w:r>
        <w:rPr>
          <w:rFonts w:cs="Arial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ի թիվ 1 որոշմամբ և հրապարակվում է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ՊԸ </w:t>
      </w:r>
      <w:r>
        <w:rPr>
          <w:rFonts w:cs="Sylfaen" w:ascii="Sylfaen" w:hAnsi="Sylfaen"/>
          <w:lang w:val="es-ES"/>
        </w:rPr>
        <w:t>Ա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es-ES"/>
        </w:rPr>
        <w:t>ՁԲ-14/39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տվիրատուն` §Երևանի պետական համալսարան¦ ՊՈԱԿ Իջևանի մասնաճյուղը, որը գտնվում է ՀՀ Տավուշի մարզ, ք. Իջևան, ՈՒսանողական 3 հ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ՊԸ </w:t>
      </w:r>
      <w:r>
        <w:rPr>
          <w:rFonts w:cs="GHEA Grapalat" w:ascii="GHEA Grapalat" w:hAnsi="GHEA Grapalat"/>
          <w:sz w:val="20"/>
          <w:szCs w:val="24"/>
          <w:lang w:val="af-ZA"/>
        </w:rPr>
        <w:t>ԱՊՁԲ-14/39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պարզեցված ընթացակարգի արդյունքում կնքված պայմանագրի ¥երի¤  մասին տեղեկատվությունը։</w:t>
      </w:r>
    </w:p>
    <w:tbl>
      <w:tblPr>
        <w:tblW w:w="145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"/>
        <w:gridCol w:w="138"/>
        <w:gridCol w:w="910"/>
        <w:gridCol w:w="87"/>
        <w:gridCol w:w="314"/>
        <w:gridCol w:w="326"/>
        <w:gridCol w:w="336"/>
        <w:gridCol w:w="14"/>
        <w:gridCol w:w="239"/>
        <w:gridCol w:w="221"/>
        <w:gridCol w:w="27"/>
        <w:gridCol w:w="285"/>
        <w:gridCol w:w="368"/>
        <w:gridCol w:w="280"/>
        <w:gridCol w:w="23"/>
        <w:gridCol w:w="769"/>
        <w:gridCol w:w="188"/>
        <w:gridCol w:w="218"/>
        <w:gridCol w:w="84"/>
        <w:gridCol w:w="284"/>
        <w:gridCol w:w="666"/>
        <w:gridCol w:w="8"/>
        <w:gridCol w:w="231"/>
        <w:gridCol w:w="165"/>
        <w:gridCol w:w="139"/>
        <w:gridCol w:w="307"/>
        <w:gridCol w:w="10"/>
        <w:gridCol w:w="318"/>
        <w:gridCol w:w="82"/>
        <w:gridCol w:w="907"/>
        <w:gridCol w:w="49"/>
        <w:gridCol w:w="74"/>
        <w:gridCol w:w="10"/>
        <w:gridCol w:w="21"/>
        <w:gridCol w:w="27"/>
        <w:gridCol w:w="172"/>
        <w:gridCol w:w="37"/>
        <w:gridCol w:w="73"/>
        <w:gridCol w:w="281"/>
        <w:gridCol w:w="65"/>
        <w:gridCol w:w="394"/>
        <w:gridCol w:w="10"/>
        <w:gridCol w:w="507"/>
        <w:gridCol w:w="12"/>
        <w:gridCol w:w="61"/>
        <w:gridCol w:w="193"/>
        <w:gridCol w:w="383"/>
        <w:gridCol w:w="105"/>
        <w:gridCol w:w="579"/>
        <w:gridCol w:w="65"/>
        <w:gridCol w:w="296"/>
        <w:gridCol w:w="689"/>
        <w:gridCol w:w="210"/>
        <w:gridCol w:w="40"/>
        <w:gridCol w:w="1330"/>
        <w:gridCol w:w="43"/>
        <w:gridCol w:w="10"/>
        <w:gridCol w:w="17"/>
        <w:gridCol w:w="24"/>
      </w:tblGrid>
      <w:tr>
        <w:trPr>
          <w:trHeight w:val="146" w:hRule="atLeast"/>
        </w:trPr>
        <w:tc>
          <w:tcPr>
            <w:tcW w:w="1448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55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55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55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Ջեռուցման կաթսաների ձեռք բերման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vertAlign w:val="superscript"/>
              </w:rPr>
            </w:pPr>
            <w:r>
              <w:rPr>
                <w:rFonts w:cs="Arial" w:ascii="Sylfaen" w:hAnsi="Sylfaen"/>
              </w:rPr>
              <w:t>կոմպ</w:t>
            </w:r>
          </w:p>
          <w:p>
            <w:pPr>
              <w:pStyle w:val="Normal"/>
              <w:jc w:val="center"/>
              <w:rPr>
                <w:rFonts w:ascii="Sylfaen" w:hAnsi="Sylfaen" w:cs="Arial"/>
                <w:vertAlign w:val="superscript"/>
              </w:rPr>
            </w:pPr>
            <w:r>
              <w:rPr>
                <w:rFonts w:cs="Arial" w:ascii="Sylfaen" w:hAnsi="Sylfaen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298647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2986476</w:t>
            </w:r>
          </w:p>
        </w:tc>
        <w:tc>
          <w:tcPr>
            <w:tcW w:w="55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Հին ջեռուցման իքնաշեն կաթսայի խողովակների խողովակաշարերի և մնացած սարքավորումների, ծխատարի ապամոնտաժում, նոր ջեռուցման կաթսա Q=160 Կվտ տեղական արտադրության &lt;&lt;Ալեքթերմ&gt;&gt; KBY-0.16 (ավտոմատ բլոկ, ապահովիչ փական, ջերմաչափ, մանոմետր) կոմպլեկտ, Q=160 Կվտ/ժամ հզորության  ավտոմատ գազայրիչ կոմպլեկտ/գազի ֆիլտր,մոնոմետր, ճկուն գազի խողովակ/ ,ջրի շրջանառու պոմպեր կոլեկտրով կոմպլեկտ մեմբրանային ընդարձակիչ  բաք, ծխուղի  D = 219մմ կցաշուրթային միացումով: Ծխնելույզի վերատեղադրում, գազատար խողովակների մոնտաժում ,նոր գազի կոլեկտորի տեղադրում Փ89մմ տրամագծով, ջրի սնուցման պոմպի տեղադրում, ջերմատար խողովակաշարի կառուցում Փ25 -76մմ տրամագծով: Պաշարային ջրի պլաստմասե բաքի տեղադրում, խողովակաշարերի և ծխուղու հակակոռոզիոն  ներկում, խողովակաշարերի և ծխուղու ջերմամեկուսացում  ֆոլգապատ հանքային բամբակով, նոր տեղադրված կաթսայի և ջեռուցման համակարգի կարգաբերում, հիդրավլիկ տաք փորձարկում և թողարկում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color w:val="000000"/>
              </w:rPr>
              <w:t>Հյուրանոցային համալիրի ջեռուցման աշխատանքներ: Ասֆալտաբետոնի քանդում, հողային աշխատանքներ ջերմատարի կանալների համար 14գծմ, արտաքին պատորում և միջնորումներում անցքերի բացում,արտաքին ջերմատարի մոնտաժում, ջերմամեկուսացում, նորմատիվային պահանջներին համապատասխան Փ32մմ պոլիպրոպիլենային  խողովակներով, ներսի  խողովակաշարը Փ20-32մմ պոլիպրոպիլենային խողովակներ, այդ թվում ձևավոր մասեր,պատի մեկ կունտուրային գազի  կաթսայի տեղադրում 144 սեկցիա, սնուցող ջրի, գազի, էլ. Էներգիայի մոնտաժում, շրջանառու պոմպի մոնտաժում կոմպլեկտ: Ջեռուցման համակարգի փորձարկում կարգաբերում և թողարկում :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չէ շրջանակային համաձայնագրերով իրականացվող գնումների ցանկում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48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48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1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3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48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1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5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1.10.2014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5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957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3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957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360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89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մեկ միավորի համա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9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2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 1</w:t>
            </w:r>
          </w:p>
        </w:tc>
        <w:tc>
          <w:tcPr>
            <w:tcW w:w="125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color w:val="365F91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Cs w:val="24"/>
              </w:rPr>
            </w:pPr>
            <w:r>
              <w:rPr>
                <w:rFonts w:cs="GHEA Grapalat" w:ascii="GHEA Grapalat" w:hAnsi="GHEA Grapalat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&lt;&lt;Ջեռուցող&gt;&gt; ՍՊԸ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" w:hAnsi="Arial Unicode" w:cs="Arial Unicode"/>
                <w:highlight w:val="yellow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48873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" w:hAnsi="Arial Unicode" w:cs="Arial Unicode"/>
                <w:highlight w:val="yellow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48873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97746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97746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highlight w:val="yellow"/>
              </w:rPr>
            </w:pPr>
            <w:r>
              <w:rPr>
                <w:rFonts w:cs="Arial" w:ascii="Arial Unicode" w:hAnsi="Arial Unicode"/>
                <w:sz w:val="20"/>
              </w:rPr>
              <w:t>2986476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highlight w:val="yellow"/>
              </w:rPr>
            </w:pPr>
            <w:r>
              <w:rPr>
                <w:rFonts w:cs="Arial" w:ascii="Arial Unicode" w:hAnsi="Arial Unicode"/>
                <w:sz w:val="20"/>
              </w:rPr>
              <w:t>2986476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ու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վել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ում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ը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ավորող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ենսդրությամբ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նակցություններ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եց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ով</w:t>
            </w:r>
            <w:r>
              <w:rPr>
                <w:rFonts w:cs="Arial" w:ascii="Arial" w:hAnsi="Arial"/>
                <w:szCs w:val="24"/>
              </w:rPr>
              <w:t>։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22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&lt;&lt;Ջեռուցող&gt;&gt; ՍՊԸ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155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173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4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4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&lt;&lt;Ջեռուցող&gt;&gt; ՍՊԸ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ՊԸ </w:t>
            </w:r>
            <w:r>
              <w:rPr>
                <w:rFonts w:cs="Sylfaen" w:ascii="Sylfaen" w:hAnsi="Sylfaen"/>
                <w:szCs w:val="24"/>
                <w:lang w:val="es-ES"/>
              </w:rPr>
              <w:t>Ա</w:t>
            </w:r>
            <w:r>
              <w:rPr>
                <w:rFonts w:cs="Sylfaen" w:ascii="Sylfaen" w:hAnsi="Sylfaen"/>
                <w:szCs w:val="24"/>
                <w:lang w:val="ru-RU"/>
              </w:rPr>
              <w:t>Պ</w:t>
            </w:r>
            <w:r>
              <w:rPr>
                <w:rFonts w:cs="Sylfaen" w:ascii="Sylfaen" w:hAnsi="Sylfaen"/>
                <w:szCs w:val="24"/>
                <w:lang w:val="es-ES"/>
              </w:rPr>
              <w:t>ՁԲ-14/39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24.10.2013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20.11.2013</w:t>
            </w:r>
          </w:p>
        </w:tc>
        <w:tc>
          <w:tcPr>
            <w:tcW w:w="1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986476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986476</w:t>
            </w:r>
          </w:p>
        </w:tc>
      </w:tr>
      <w:tr>
        <w:trPr>
          <w:trHeight w:val="150" w:hRule="atLeast"/>
        </w:trPr>
        <w:tc>
          <w:tcPr>
            <w:tcW w:w="145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25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&lt;&lt;Ջեռուցող&gt;&gt; ՍՊԸ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GHEA Grapalat" w:ascii="GHEA Grapalat" w:hAnsi="GHEA Grapalat"/>
                <w:lang w:val="pt-BR"/>
              </w:rPr>
              <w:t>. ք.Վանաձոր, Իսահակյան փ. 3 նրբ. Թիվ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Հեռ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pt-BR"/>
              </w:rPr>
              <w:t>091431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</w:tc>
        <w:tc>
          <w:tcPr>
            <w:tcW w:w="25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gerucogh@rambler.ru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0053334664000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lang w:val="pt-BR"/>
              </w:rPr>
              <w:t>06902079</w:t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0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10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0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9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3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5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5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ՈԱԿ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Arial Unicode MS" w:hAnsi="Arial Unicode MS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6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 Unicode MS" w:hAnsi="Arial Unicode MS" w:cs="Arial Unicode MS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5:00Z</dcterms:created>
  <dc:creator>AKB</dc:creator>
  <dc:description/>
  <cp:keywords/>
  <dc:language>en-US</dc:language>
  <cp:lastModifiedBy>USN Team</cp:lastModifiedBy>
  <cp:lastPrinted>2014-11-05T12:12:00Z</cp:lastPrinted>
  <dcterms:modified xsi:type="dcterms:W3CDTF">2014-11-05T08:19:00Z</dcterms:modified>
  <cp:revision>9</cp:revision>
  <dc:subject/>
  <dc:title/>
</cp:coreProperties>
</file>